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 Boys Open 400m IM               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Toby Caisley</w:t>
        <w:tab/>
        <w:t>11</w:t>
        <w:tab/>
        <w:t>NCLSwimTeam</w:t>
        <w:tab/>
        <w:tab/>
        <w:t xml:space="preserve"> 6:19.97</w:t>
        <w:tab/>
        <w:tab/>
        <w:tab/>
        <w:t>272</w:t>
        <w:tab/>
      </w:r>
    </w:p>
    <w:p>
      <w:pPr>
        <w:pStyle w:val="SplitLong"/>
        <w:rPr/>
      </w:pPr>
      <w:r>
        <w:rPr/>
        <w:tab/>
        <w:t>50m    41.64</w:t>
        <w:tab/>
        <w:t>100m  1:32.66</w:t>
        <w:tab/>
        <w:t>150m  2:18.09</w:t>
        <w:tab/>
        <w:t>200m  3:04.11</w:t>
        <w:tab/>
        <w:t>250m  3:59.17</w:t>
        <w:tab/>
        <w:t>300m  4:55.48</w:t>
        <w:tab/>
        <w:t>350m  5:39.43</w:t>
        <w:tab/>
        <w:t>400m  6:19.97</w:t>
      </w:r>
    </w:p>
    <w:p>
      <w:pPr>
        <w:pStyle w:val="PlaceEven"/>
        <w:rPr/>
      </w:pPr>
      <w:r>
        <w:rPr/>
        <w:t>2.</w:t>
        <w:tab/>
        <w:t>Patrick Shimmin</w:t>
        <w:tab/>
        <w:t>11</w:t>
        <w:tab/>
        <w:t>NCLSwimTeam</w:t>
        <w:tab/>
        <w:tab/>
        <w:t xml:space="preserve"> 6:21.38</w:t>
        <w:tab/>
        <w:tab/>
        <w:tab/>
        <w:t>268</w:t>
        <w:tab/>
      </w:r>
    </w:p>
    <w:p>
      <w:pPr>
        <w:pStyle w:val="SplitLong"/>
        <w:rPr/>
      </w:pPr>
      <w:r>
        <w:rPr/>
        <w:tab/>
        <w:t>50m    42.07</w:t>
        <w:tab/>
        <w:t>100m  1:34.81</w:t>
        <w:tab/>
        <w:t>150m  2:23.86</w:t>
        <w:tab/>
        <w:t>200m  3:13.01</w:t>
        <w:tab/>
        <w:t>250m  4:06.64</w:t>
        <w:tab/>
        <w:t>300m  5:02.27</w:t>
        <w:tab/>
        <w:t>350m  5:43.68</w:t>
        <w:tab/>
        <w:t>400m  6:21.38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Nicholas Cooper</w:t>
        <w:tab/>
        <w:t>12</w:t>
        <w:tab/>
        <w:t>Wear Valley</w:t>
        <w:tab/>
        <w:tab/>
        <w:t xml:space="preserve"> 6:02.08</w:t>
        <w:tab/>
        <w:tab/>
        <w:tab/>
        <w:t>322</w:t>
        <w:tab/>
      </w:r>
    </w:p>
    <w:p>
      <w:pPr>
        <w:pStyle w:val="SplitLong"/>
        <w:rPr/>
      </w:pPr>
      <w:r>
        <w:rPr/>
        <w:tab/>
        <w:t>50m    37.38</w:t>
        <w:tab/>
        <w:t>100m  1:23.56</w:t>
        <w:tab/>
        <w:t>150m  2:09.23</w:t>
        <w:tab/>
        <w:t>200m -</w:t>
        <w:tab/>
        <w:t>250m  3:47.83</w:t>
        <w:tab/>
        <w:t>300m  4:40.13</w:t>
        <w:tab/>
        <w:t>350m  5:21.61</w:t>
        <w:tab/>
        <w:t>400m  6:02.08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Ben Gilchrist</w:t>
        <w:tab/>
        <w:t>13</w:t>
        <w:tab/>
        <w:t>Wear Valley</w:t>
        <w:tab/>
        <w:tab/>
        <w:t xml:space="preserve"> 5:37.71</w:t>
        <w:tab/>
        <w:tab/>
        <w:tab/>
        <w:t>406</w:t>
        <w:tab/>
      </w:r>
    </w:p>
    <w:p>
      <w:pPr>
        <w:pStyle w:val="SplitLong"/>
        <w:rPr/>
      </w:pPr>
      <w:r>
        <w:rPr/>
        <w:tab/>
        <w:t>50m    34.55</w:t>
        <w:tab/>
        <w:t>100m  1:15.68</w:t>
        <w:tab/>
        <w:t>150m  2:01.46</w:t>
        <w:tab/>
        <w:t>200m  2:46.41</w:t>
        <w:tab/>
        <w:t>250m  3:34.47</w:t>
        <w:tab/>
        <w:t>300m  4:22.61</w:t>
        <w:tab/>
        <w:t>350m  5:00.87</w:t>
        <w:tab/>
        <w:t>400m  5:37.71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5:04.25</w:t>
        <w:tab/>
        <w:tab/>
        <w:tab/>
        <w:t>558</w:t>
        <w:tab/>
      </w:r>
    </w:p>
    <w:p>
      <w:pPr>
        <w:pStyle w:val="SplitLong"/>
        <w:rPr/>
      </w:pPr>
      <w:r>
        <w:rPr/>
        <w:tab/>
        <w:t>50m    32.00</w:t>
        <w:tab/>
        <w:t>100m  1:10.44</w:t>
        <w:tab/>
        <w:t>150m  1:47.68</w:t>
        <w:tab/>
        <w:t>200m  2:24.26</w:t>
        <w:tab/>
        <w:t>250m  3:08.58</w:t>
        <w:tab/>
        <w:t>300m  3:52.84</w:t>
        <w:tab/>
        <w:t>350m  4:29.72</w:t>
        <w:tab/>
        <w:t>400m  5:04.25</w:t>
      </w:r>
    </w:p>
    <w:p>
      <w:pPr>
        <w:pStyle w:val="PlaceEven"/>
        <w:rPr/>
      </w:pPr>
      <w:r>
        <w:rPr/>
        <w:t>2.</w:t>
        <w:tab/>
        <w:t>Oliver O'Halleron</w:t>
        <w:tab/>
        <w:t>14</w:t>
        <w:tab/>
        <w:t>Gates &amp;Whick</w:t>
        <w:tab/>
        <w:tab/>
        <w:t xml:space="preserve"> 5:04.42</w:t>
        <w:tab/>
        <w:tab/>
        <w:tab/>
        <w:t>557</w:t>
        <w:tab/>
      </w:r>
    </w:p>
    <w:p>
      <w:pPr>
        <w:pStyle w:val="SplitLong"/>
        <w:rPr/>
      </w:pPr>
      <w:r>
        <w:rPr/>
        <w:tab/>
        <w:t>50m    32.59</w:t>
        <w:tab/>
        <w:t>100m  1:10.29</w:t>
        <w:tab/>
        <w:t>150m  1:48.38</w:t>
        <w:tab/>
        <w:t>200m  2:25.82</w:t>
        <w:tab/>
        <w:t>250m  3:11.49</w:t>
        <w:tab/>
        <w:t>300m  3:56.77</w:t>
        <w:tab/>
        <w:t>350m  4:31.67</w:t>
        <w:tab/>
        <w:t>400m  5:04.42</w:t>
      </w:r>
    </w:p>
    <w:p>
      <w:pPr>
        <w:pStyle w:val="PlaceEven"/>
        <w:rPr/>
      </w:pPr>
      <w:r>
        <w:rPr/>
        <w:t>3.</w:t>
        <w:tab/>
        <w:t>Jack Dobson</w:t>
        <w:tab/>
        <w:t>14</w:t>
        <w:tab/>
        <w:t>Wear Valley</w:t>
        <w:tab/>
        <w:tab/>
        <w:t xml:space="preserve"> 5:55.19</w:t>
        <w:tab/>
        <w:tab/>
        <w:tab/>
        <w:t>344</w:t>
        <w:tab/>
      </w:r>
    </w:p>
    <w:p>
      <w:pPr>
        <w:pStyle w:val="SplitLong"/>
        <w:rPr/>
      </w:pPr>
      <w:r>
        <w:rPr/>
        <w:tab/>
        <w:t>50m    38.33</w:t>
        <w:tab/>
        <w:t>100m  1:25.21</w:t>
        <w:tab/>
        <w:t>150m  2:12.49</w:t>
        <w:tab/>
        <w:t>200m  2:59.65</w:t>
        <w:tab/>
        <w:t>250m  3:50.12</w:t>
        <w:tab/>
        <w:t>300m  4:42.35</w:t>
        <w:tab/>
        <w:t>350m  5:18.52</w:t>
        <w:tab/>
        <w:t>400m  5:55.19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4:45.81</w:t>
        <w:tab/>
        <w:tab/>
        <w:tab/>
        <w:t>665</w:t>
        <w:tab/>
      </w:r>
    </w:p>
    <w:p>
      <w:pPr>
        <w:pStyle w:val="SplitLong"/>
        <w:rPr/>
      </w:pPr>
      <w:r>
        <w:rPr/>
        <w:tab/>
        <w:t>50m    29.98</w:t>
        <w:tab/>
        <w:t>100m  1:05.11</w:t>
        <w:tab/>
        <w:t>150m  1:43.04</w:t>
        <w:tab/>
        <w:t>200m -</w:t>
        <w:tab/>
        <w:t>250m  2:58.26</w:t>
        <w:tab/>
        <w:t>300m  3:38.78</w:t>
        <w:tab/>
        <w:t>350m  4:12.76</w:t>
        <w:tab/>
        <w:t>400m  4:45.81</w:t>
      </w:r>
    </w:p>
    <w:p>
      <w:pPr>
        <w:pStyle w:val="PlaceEven"/>
        <w:rPr/>
      </w:pPr>
      <w:r>
        <w:rPr/>
        <w:t>2.</w:t>
        <w:tab/>
        <w:t>Brad Reynolds</w:t>
        <w:tab/>
        <w:t>16</w:t>
        <w:tab/>
        <w:t>Gates &amp;Whick</w:t>
        <w:tab/>
        <w:tab/>
        <w:t xml:space="preserve"> 4:55.91</w:t>
        <w:tab/>
        <w:tab/>
        <w:tab/>
        <w:t>604</w:t>
        <w:tab/>
      </w:r>
    </w:p>
    <w:p>
      <w:pPr>
        <w:pStyle w:val="SplitLong"/>
        <w:rPr/>
      </w:pPr>
      <w:r>
        <w:rPr/>
        <w:tab/>
        <w:t>50m -</w:t>
        <w:tab/>
        <w:t>100m  1:06.73</w:t>
        <w:tab/>
        <w:t>150m  1:43.83</w:t>
        <w:tab/>
        <w:t>200m  2:20.84</w:t>
        <w:tab/>
        <w:t>250m  3:02.05</w:t>
        <w:tab/>
        <w:t>300m  3:45.06</w:t>
        <w:tab/>
        <w:t>350m  4:20.68</w:t>
        <w:tab/>
        <w:t>400m  4:55.91</w:t>
      </w:r>
    </w:p>
    <w:p>
      <w:pPr>
        <w:pStyle w:val="PlaceEven"/>
        <w:rPr/>
      </w:pPr>
      <w:r>
        <w:rPr/>
        <w:t>3.</w:t>
        <w:tab/>
        <w:t>Joseph Dibley</w:t>
        <w:tab/>
        <w:t>15</w:t>
        <w:tab/>
        <w:t>Gates &amp;Whick</w:t>
        <w:tab/>
        <w:tab/>
        <w:t xml:space="preserve"> 5:34.58</w:t>
        <w:tab/>
        <w:tab/>
        <w:tab/>
        <w:t>419</w:t>
        <w:tab/>
      </w:r>
    </w:p>
    <w:p>
      <w:pPr>
        <w:pStyle w:val="SplitLong"/>
        <w:rPr/>
      </w:pPr>
      <w:r>
        <w:rPr/>
        <w:tab/>
        <w:t>50m    34.39</w:t>
        <w:tab/>
        <w:t>100m  1:17.61</w:t>
        <w:tab/>
        <w:t>150m  2:00.06</w:t>
        <w:tab/>
        <w:t>200m  2:42.79</w:t>
        <w:tab/>
        <w:t>250m  3:31.34</w:t>
        <w:tab/>
        <w:t>300m  4:20.45</w:t>
        <w:tab/>
        <w:t>350m  4:57.95</w:t>
        <w:tab/>
        <w:t>400m  5:34.58</w:t>
      </w:r>
    </w:p>
    <w:p>
      <w:pPr>
        <w:pStyle w:val="PlaceEven"/>
        <w:rPr/>
      </w:pPr>
      <w:r>
        <w:rPr/>
        <w:t>4.</w:t>
        <w:tab/>
        <w:t>Ryan Baker</w:t>
        <w:tab/>
        <w:t>16</w:t>
        <w:tab/>
        <w:t>Wear Valley</w:t>
        <w:tab/>
        <w:tab/>
        <w:t xml:space="preserve"> 6:11.74</w:t>
        <w:tab/>
        <w:tab/>
        <w:tab/>
        <w:t>294</w:t>
        <w:tab/>
      </w:r>
    </w:p>
    <w:p>
      <w:pPr>
        <w:pStyle w:val="SplitLong"/>
        <w:rPr/>
      </w:pPr>
      <w:r>
        <w:rPr/>
        <w:tab/>
        <w:t>50m    39.29</w:t>
        <w:tab/>
        <w:t>100m  1:27.65</w:t>
        <w:tab/>
        <w:t>150m  2:17.81</w:t>
        <w:tab/>
        <w:t>200m  3:04.64</w:t>
        <w:tab/>
        <w:t>250m  3:55.59</w:t>
        <w:tab/>
        <w:t>300m  4:46.59</w:t>
        <w:tab/>
        <w:t>350m  5:31.18</w:t>
        <w:tab/>
        <w:t>400m  6:11.74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 Girls Open 200m Freestyl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nnabel Cooper</w:t>
        <w:tab/>
        <w:t>9</w:t>
        <w:tab/>
        <w:t>Wear Valley</w:t>
        <w:tab/>
        <w:tab/>
        <w:t xml:space="preserve"> 2:57.17</w:t>
        <w:tab/>
        <w:tab/>
        <w:tab/>
        <w:t>279</w:t>
        <w:tab/>
        <w:tab/>
        <w:t xml:space="preserve">   40.07</w:t>
        <w:tab/>
        <w:t xml:space="preserve"> 1:25.59</w:t>
        <w:tab/>
        <w:t xml:space="preserve"> 2:11.60</w:t>
      </w:r>
    </w:p>
    <w:p>
      <w:pPr>
        <w:pStyle w:val="PlaceEven"/>
        <w:rPr/>
      </w:pPr>
      <w:r>
        <w:rPr/>
        <w:t>2.</w:t>
        <w:tab/>
        <w:t>Sofia Vassilounis</w:t>
        <w:tab/>
        <w:t>9</w:t>
        <w:tab/>
        <w:t>Darlington</w:t>
        <w:tab/>
        <w:tab/>
        <w:t xml:space="preserve"> 3:11.21</w:t>
        <w:tab/>
        <w:tab/>
        <w:tab/>
        <w:t>210</w:t>
        <w:tab/>
        <w:tab/>
        <w:t xml:space="preserve">   44.59</w:t>
        <w:tab/>
        <w:t xml:space="preserve"> 1:35.31</w:t>
        <w:tab/>
        <w:t xml:space="preserve"> 2:25.35</w:t>
      </w:r>
    </w:p>
    <w:p>
      <w:pPr>
        <w:pStyle w:val="PlaceEven"/>
        <w:rPr/>
      </w:pPr>
      <w:r>
        <w:rPr/>
        <w:t>3.</w:t>
        <w:tab/>
        <w:t>Evie Hall</w:t>
        <w:tab/>
        <w:t>9</w:t>
        <w:tab/>
        <w:t>Gates &amp;Whick</w:t>
        <w:tab/>
        <w:tab/>
        <w:t xml:space="preserve"> 3:19.09</w:t>
        <w:tab/>
        <w:tab/>
        <w:tab/>
        <w:t>179</w:t>
        <w:tab/>
        <w:tab/>
        <w:t xml:space="preserve">   45.33</w:t>
        <w:tab/>
        <w:t xml:space="preserve"> 1:37.72</w:t>
        <w:tab/>
        <w:t xml:space="preserve"> 2:30.96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rriet Rogers</w:t>
        <w:tab/>
        <w:t>10</w:t>
        <w:tab/>
        <w:t>Darlington</w:t>
        <w:tab/>
        <w:tab/>
        <w:t xml:space="preserve"> 2:46.13</w:t>
        <w:tab/>
        <w:tab/>
        <w:tab/>
        <w:t>349</w:t>
        <w:tab/>
        <w:tab/>
        <w:t xml:space="preserve">   38.77</w:t>
        <w:tab/>
        <w:t xml:space="preserve"> 1:21.71</w:t>
        <w:tab/>
        <w:t xml:space="preserve"> 2:05.54</w:t>
      </w:r>
    </w:p>
    <w:p>
      <w:pPr>
        <w:pStyle w:val="PlaceEven"/>
        <w:rPr/>
      </w:pPr>
      <w:r>
        <w:rPr/>
        <w:t>2.</w:t>
        <w:tab/>
        <w:t>Charlotte Varley</w:t>
        <w:tab/>
        <w:t>10</w:t>
        <w:tab/>
        <w:t>Wear Valley</w:t>
        <w:tab/>
        <w:tab/>
        <w:t xml:space="preserve"> 3:00.07</w:t>
        <w:tab/>
        <w:tab/>
        <w:tab/>
        <w:t>263</w:t>
        <w:tab/>
        <w:tab/>
        <w:t xml:space="preserve">   39.40</w:t>
        <w:tab/>
        <w:t xml:space="preserve"> 1:26.35</w:t>
        <w:tab/>
        <w:t xml:space="preserve"> 2:12.83</w:t>
      </w:r>
    </w:p>
    <w:p>
      <w:pPr>
        <w:pStyle w:val="PlaceEven"/>
        <w:rPr/>
      </w:pPr>
      <w:r>
        <w:rPr/>
        <w:t>3.</w:t>
        <w:tab/>
        <w:t>Ella Boyer</w:t>
        <w:tab/>
        <w:t>10</w:t>
        <w:tab/>
        <w:t>Darlington</w:t>
        <w:tab/>
        <w:tab/>
        <w:t xml:space="preserve"> 3:18.95</w:t>
        <w:tab/>
        <w:tab/>
        <w:tab/>
        <w:t>180</w:t>
        <w:tab/>
        <w:tab/>
        <w:t xml:space="preserve">   44.04</w:t>
        <w:tab/>
        <w:t xml:space="preserve"> 1:36.54</w:t>
        <w:tab/>
        <w:t>-</w:t>
      </w:r>
    </w:p>
    <w:p>
      <w:pPr>
        <w:pStyle w:val="PlaceEven"/>
        <w:rPr/>
      </w:pPr>
      <w:r>
        <w:rPr/>
        <w:t>4.</w:t>
        <w:tab/>
        <w:t>Isobel Fear</w:t>
        <w:tab/>
        <w:t>10</w:t>
        <w:tab/>
        <w:t>Durham City</w:t>
        <w:tab/>
        <w:tab/>
        <w:t xml:space="preserve"> 3:22.15</w:t>
        <w:tab/>
        <w:tab/>
        <w:tab/>
        <w:t>168</w:t>
        <w:tab/>
        <w:tab/>
        <w:t xml:space="preserve">   45.78</w:t>
        <w:tab/>
        <w:t xml:space="preserve"> 1:37.53</w:t>
        <w:tab/>
        <w:t xml:space="preserve"> 2:31.08</w:t>
      </w:r>
    </w:p>
    <w:p>
      <w:pPr>
        <w:pStyle w:val="PlaceEven"/>
        <w:rPr/>
      </w:pPr>
      <w:r>
        <w:rPr/>
        <w:t>5.</w:t>
        <w:tab/>
        <w:t>Erin Halpin</w:t>
        <w:tab/>
        <w:t>10</w:t>
        <w:tab/>
        <w:t>Durham City</w:t>
        <w:tab/>
        <w:tab/>
        <w:t xml:space="preserve"> 3:25.51</w:t>
        <w:tab/>
        <w:tab/>
        <w:tab/>
        <w:t>157</w:t>
        <w:tab/>
        <w:tab/>
        <w:t xml:space="preserve">   44.89</w:t>
        <w:tab/>
        <w:t xml:space="preserve"> 1:36.84</w:t>
        <w:tab/>
        <w:t xml:space="preserve"> 2:32.27</w:t>
      </w:r>
    </w:p>
    <w:p>
      <w:pPr>
        <w:pStyle w:val="PlaceEven"/>
        <w:rPr/>
      </w:pPr>
      <w:r>
        <w:rPr/>
        <w:t>6.</w:t>
        <w:tab/>
        <w:t>Zara Ratcliffe</w:t>
        <w:tab/>
        <w:t>10</w:t>
        <w:tab/>
        <w:t>North Tyne</w:t>
        <w:tab/>
        <w:tab/>
        <w:t xml:space="preserve"> 3:25.80</w:t>
        <w:tab/>
        <w:tab/>
        <w:tab/>
        <w:t>156</w:t>
        <w:tab/>
        <w:tab/>
        <w:t xml:space="preserve">   45.55</w:t>
        <w:tab/>
        <w:t xml:space="preserve"> 1:38.94</w:t>
        <w:tab/>
        <w:t xml:space="preserve"> 2:33.76</w:t>
      </w:r>
    </w:p>
    <w:p>
      <w:pPr>
        <w:pStyle w:val="PlaceEven"/>
        <w:rPr/>
      </w:pPr>
      <w:r>
        <w:rPr/>
        <w:t>7.</w:t>
        <w:tab/>
        <w:t>Taylor Lewis</w:t>
        <w:tab/>
        <w:t>10</w:t>
        <w:tab/>
        <w:t>Gates &amp;Whick</w:t>
        <w:tab/>
        <w:tab/>
        <w:t xml:space="preserve"> 3:39.20</w:t>
        <w:tab/>
        <w:tab/>
        <w:tab/>
        <w:t>119</w:t>
        <w:tab/>
        <w:tab/>
        <w:t xml:space="preserve">   50.40</w:t>
        <w:tab/>
        <w:t xml:space="preserve"> 1:47.83</w:t>
        <w:tab/>
        <w:t xml:space="preserve"> 2:46.9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ia Walker</w:t>
        <w:tab/>
        <w:t>10</w:t>
        <w:tab/>
        <w:t>Co Leeds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ucy Mason</w:t>
        <w:tab/>
        <w:t>11</w:t>
        <w:tab/>
        <w:t>Darlington</w:t>
        <w:tab/>
        <w:tab/>
        <w:t xml:space="preserve"> 2:34.59</w:t>
        <w:tab/>
        <w:tab/>
        <w:tab/>
        <w:t>441</w:t>
        <w:tab/>
        <w:tab/>
        <w:t xml:space="preserve">   35.14</w:t>
        <w:tab/>
        <w:t xml:space="preserve"> 1:13.76</w:t>
        <w:tab/>
        <w:t xml:space="preserve"> 1:54.91</w:t>
      </w:r>
    </w:p>
    <w:p>
      <w:pPr>
        <w:pStyle w:val="PlaceEven"/>
        <w:rPr/>
      </w:pPr>
      <w:r>
        <w:rPr/>
        <w:t>2.</w:t>
        <w:tab/>
        <w:t>Grace White</w:t>
        <w:tab/>
        <w:t>11</w:t>
        <w:tab/>
        <w:t>Peterlee</w:t>
        <w:tab/>
        <w:tab/>
        <w:t xml:space="preserve"> 2:43.26</w:t>
        <w:tab/>
        <w:tab/>
        <w:tab/>
        <w:t>370</w:t>
        <w:tab/>
        <w:tab/>
        <w:t xml:space="preserve">   38.24</w:t>
        <w:tab/>
        <w:t xml:space="preserve"> 1:20.40</w:t>
        <w:tab/>
        <w:t xml:space="preserve"> 2:02.74</w:t>
      </w:r>
    </w:p>
    <w:p>
      <w:pPr>
        <w:pStyle w:val="PlaceEven"/>
        <w:rPr/>
      </w:pPr>
      <w:r>
        <w:rPr/>
        <w:t>3.</w:t>
        <w:tab/>
        <w:t>Kate Salthouse</w:t>
        <w:tab/>
        <w:t>11</w:t>
        <w:tab/>
        <w:t>NCLSwimTeam</w:t>
        <w:tab/>
        <w:tab/>
        <w:t xml:space="preserve"> 2:44.47</w:t>
        <w:tab/>
        <w:tab/>
        <w:tab/>
        <w:t>361</w:t>
        <w:tab/>
        <w:tab/>
        <w:t xml:space="preserve">   37.26</w:t>
        <w:tab/>
        <w:t xml:space="preserve"> 1:20.54</w:t>
        <w:tab/>
        <w:t xml:space="preserve"> 2:05.03</w:t>
      </w:r>
    </w:p>
    <w:p>
      <w:pPr>
        <w:pStyle w:val="PlaceEven"/>
        <w:rPr/>
      </w:pPr>
      <w:r>
        <w:rPr/>
        <w:t>4.</w:t>
        <w:tab/>
        <w:t>Sian Tustin</w:t>
        <w:tab/>
        <w:t>11</w:t>
        <w:tab/>
        <w:t>Durham City</w:t>
        <w:tab/>
        <w:tab/>
        <w:t xml:space="preserve"> 2:45.63</w:t>
        <w:tab/>
        <w:tab/>
        <w:tab/>
        <w:t>352</w:t>
        <w:tab/>
        <w:tab/>
        <w:t xml:space="preserve">   37.34</w:t>
        <w:tab/>
        <w:t xml:space="preserve"> 1:20.25</w:t>
        <w:tab/>
        <w:t xml:space="preserve"> 2:04.06</w:t>
      </w:r>
    </w:p>
    <w:p>
      <w:pPr>
        <w:pStyle w:val="PlaceEven"/>
        <w:rPr/>
      </w:pPr>
      <w:r>
        <w:rPr/>
        <w:t>5.</w:t>
        <w:tab/>
        <w:t>Hannah Wright</w:t>
        <w:tab/>
        <w:t>11</w:t>
        <w:tab/>
        <w:t>Durham City</w:t>
        <w:tab/>
        <w:tab/>
        <w:t xml:space="preserve"> 2:46.99</w:t>
        <w:tab/>
        <w:tab/>
        <w:tab/>
        <w:t>343</w:t>
        <w:tab/>
        <w:tab/>
        <w:t xml:space="preserve">   38.25</w:t>
        <w:tab/>
        <w:t xml:space="preserve"> 1:20.43</w:t>
        <w:tab/>
        <w:t xml:space="preserve"> 2:04.13</w:t>
      </w:r>
    </w:p>
    <w:p>
      <w:pPr>
        <w:pStyle w:val="PlaceEven"/>
        <w:rPr/>
      </w:pPr>
      <w:r>
        <w:rPr/>
        <w:t>6.</w:t>
        <w:tab/>
        <w:t>Jessica Wright</w:t>
        <w:tab/>
        <w:t>11</w:t>
        <w:tab/>
        <w:t>Durham City</w:t>
        <w:tab/>
        <w:tab/>
        <w:t xml:space="preserve"> 2:51.67</w:t>
        <w:tab/>
        <w:tab/>
        <w:tab/>
        <w:t>312</w:t>
        <w:tab/>
        <w:tab/>
        <w:t xml:space="preserve">   39.58</w:t>
        <w:tab/>
        <w:t xml:space="preserve"> 1:23.70</w:t>
        <w:tab/>
        <w:t xml:space="preserve"> 2:09.06</w:t>
      </w:r>
    </w:p>
    <w:p>
      <w:pPr>
        <w:pStyle w:val="PlaceEven"/>
        <w:rPr/>
      </w:pPr>
      <w:r>
        <w:rPr/>
        <w:t>7.</w:t>
        <w:tab/>
        <w:t>Jenna Lister</w:t>
        <w:tab/>
        <w:t>11</w:t>
        <w:tab/>
        <w:t>Durham City</w:t>
        <w:tab/>
        <w:tab/>
        <w:t xml:space="preserve"> 2:53.03</w:t>
        <w:tab/>
        <w:tab/>
        <w:tab/>
        <w:t>303</w:t>
        <w:tab/>
        <w:tab/>
        <w:t xml:space="preserve">   39.93</w:t>
        <w:tab/>
        <w:t xml:space="preserve"> 1:24.59</w:t>
        <w:tab/>
        <w:t xml:space="preserve"> 2:09.51</w:t>
      </w:r>
    </w:p>
    <w:p>
      <w:pPr>
        <w:pStyle w:val="PlaceEven"/>
        <w:rPr/>
      </w:pPr>
      <w:r>
        <w:rPr/>
        <w:t>8.</w:t>
        <w:tab/>
        <w:t>Elicia Baldwin</w:t>
        <w:tab/>
        <w:t>11</w:t>
        <w:tab/>
        <w:t>Durham City</w:t>
        <w:tab/>
        <w:tab/>
        <w:t xml:space="preserve"> 2:54.89</w:t>
        <w:tab/>
        <w:tab/>
        <w:tab/>
        <w:t>292</w:t>
        <w:tab/>
        <w:tab/>
        <w:t xml:space="preserve">   40.58</w:t>
        <w:tab/>
        <w:t xml:space="preserve"> 1:25.62</w:t>
        <w:tab/>
        <w:t xml:space="preserve"> 2:11.01</w:t>
      </w:r>
    </w:p>
    <w:p>
      <w:pPr>
        <w:pStyle w:val="PlaceEven"/>
        <w:rPr/>
      </w:pPr>
      <w:r>
        <w:rPr/>
        <w:t>9.</w:t>
        <w:tab/>
        <w:t>Gabriella Craven</w:t>
        <w:tab/>
        <w:t>11</w:t>
        <w:tab/>
        <w:t>Darlington</w:t>
        <w:tab/>
        <w:tab/>
        <w:t xml:space="preserve"> 2:56.18</w:t>
        <w:tab/>
        <w:tab/>
        <w:tab/>
        <w:t>285</w:t>
        <w:tab/>
        <w:tab/>
        <w:t xml:space="preserve">   38.00</w:t>
        <w:tab/>
        <w:t xml:space="preserve"> 1:23.19</w:t>
        <w:tab/>
        <w:t xml:space="preserve"> 2:10.70</w:t>
      </w:r>
    </w:p>
    <w:p>
      <w:pPr>
        <w:pStyle w:val="PlaceEven"/>
        <w:rPr/>
      </w:pPr>
      <w:r>
        <w:rPr/>
        <w:t>10.</w:t>
        <w:tab/>
        <w:t>Milly Anderson</w:t>
        <w:tab/>
        <w:t>11</w:t>
        <w:tab/>
        <w:t>Darlington</w:t>
        <w:tab/>
        <w:tab/>
        <w:t xml:space="preserve"> 2:56.45</w:t>
        <w:tab/>
        <w:tab/>
        <w:tab/>
        <w:t>283</w:t>
        <w:tab/>
        <w:tab/>
        <w:t xml:space="preserve">   40.11</w:t>
        <w:tab/>
        <w:t xml:space="preserve"> 1:25.71</w:t>
        <w:tab/>
        <w:t xml:space="preserve"> 2:12.37</w:t>
      </w:r>
    </w:p>
    <w:p>
      <w:pPr>
        <w:pStyle w:val="PlaceEven"/>
        <w:rPr/>
      </w:pPr>
      <w:r>
        <w:rPr/>
        <w:t>11.</w:t>
        <w:tab/>
        <w:t>Katie Ireland</w:t>
        <w:tab/>
        <w:t>11</w:t>
        <w:tab/>
        <w:t>Darlington</w:t>
        <w:tab/>
        <w:tab/>
        <w:t xml:space="preserve"> 2:57.71</w:t>
        <w:tab/>
        <w:tab/>
        <w:tab/>
        <w:t>276</w:t>
        <w:tab/>
        <w:tab/>
        <w:t xml:space="preserve">   40.00</w:t>
        <w:tab/>
        <w:t xml:space="preserve"> 1:25.23</w:t>
        <w:tab/>
        <w:t xml:space="preserve"> 2:12.83</w:t>
      </w:r>
    </w:p>
    <w:p>
      <w:pPr>
        <w:pStyle w:val="PlaceEven"/>
        <w:rPr/>
      </w:pPr>
      <w:r>
        <w:rPr/>
        <w:t>12.</w:t>
        <w:tab/>
        <w:t>Holly Sykes</w:t>
        <w:tab/>
        <w:t>11</w:t>
        <w:tab/>
        <w:t>North Tyne</w:t>
        <w:tab/>
        <w:tab/>
        <w:t xml:space="preserve"> 3:03.45</w:t>
        <w:tab/>
        <w:tab/>
        <w:tab/>
        <w:t>246</w:t>
        <w:tab/>
        <w:tab/>
        <w:t xml:space="preserve">   41.24</w:t>
        <w:tab/>
        <w:t xml:space="preserve"> 1:28.52</w:t>
        <w:tab/>
        <w:t xml:space="preserve"> 2:18.80</w:t>
      </w:r>
    </w:p>
    <w:p>
      <w:pPr>
        <w:pStyle w:val="PlaceEven"/>
        <w:rPr/>
      </w:pPr>
      <w:r>
        <w:rPr/>
        <w:t>13.</w:t>
        <w:tab/>
        <w:t>Meibh Bannon</w:t>
        <w:tab/>
        <w:t>11</w:t>
        <w:tab/>
        <w:t>Gates &amp;Whick</w:t>
        <w:tab/>
        <w:tab/>
        <w:t xml:space="preserve"> 3:29.37</w:t>
        <w:tab/>
        <w:tab/>
        <w:tab/>
        <w:t>145</w:t>
        <w:tab/>
        <w:tab/>
        <w:t xml:space="preserve">   46.98</w:t>
        <w:tab/>
        <w:t xml:space="preserve"> 1:41.94</w:t>
        <w:tab/>
        <w:t xml:space="preserve"> 2:38.06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2:27.44</w:t>
        <w:tab/>
        <w:tab/>
        <w:tab/>
        <w:t>509</w:t>
        <w:tab/>
        <w:tab/>
        <w:t xml:space="preserve">   33.74</w:t>
        <w:tab/>
        <w:t xml:space="preserve"> 1:10.65</w:t>
        <w:tab/>
        <w:t xml:space="preserve"> 1:49.01</w:t>
      </w:r>
    </w:p>
    <w:p>
      <w:pPr>
        <w:pStyle w:val="PlaceEven"/>
        <w:rPr/>
      </w:pPr>
      <w:r>
        <w:rPr/>
        <w:t>2.</w:t>
        <w:tab/>
        <w:t>Ellie Grainger</w:t>
        <w:tab/>
        <w:t>12</w:t>
        <w:tab/>
        <w:t>Darlington</w:t>
        <w:tab/>
        <w:tab/>
        <w:t xml:space="preserve"> 2:35.24</w:t>
        <w:tab/>
        <w:tab/>
        <w:tab/>
        <w:t>435</w:t>
        <w:tab/>
        <w:tab/>
        <w:t xml:space="preserve">   35.75</w:t>
        <w:tab/>
        <w:t xml:space="preserve"> 1:15.28</w:t>
        <w:tab/>
        <w:t xml:space="preserve"> 1:56.06</w:t>
      </w:r>
    </w:p>
    <w:p>
      <w:pPr>
        <w:pStyle w:val="PlaceEven"/>
        <w:rPr/>
      </w:pPr>
      <w:r>
        <w:rPr/>
        <w:t>3.</w:t>
        <w:tab/>
        <w:t>Rebecca Scott</w:t>
        <w:tab/>
        <w:t>12</w:t>
        <w:tab/>
        <w:t>NCLSwimTeam</w:t>
        <w:tab/>
        <w:tab/>
        <w:t xml:space="preserve"> 2:37.89</w:t>
        <w:tab/>
        <w:tab/>
        <w:tab/>
        <w:t>412</w:t>
        <w:tab/>
        <w:tab/>
        <w:t xml:space="preserve">   35.59</w:t>
        <w:tab/>
        <w:t xml:space="preserve"> 1:16.15</w:t>
        <w:tab/>
        <w:t xml:space="preserve"> 1:58.61</w:t>
      </w:r>
    </w:p>
    <w:p>
      <w:pPr>
        <w:pStyle w:val="PlaceEven"/>
        <w:rPr/>
      </w:pPr>
      <w:r>
        <w:rPr/>
        <w:t>4.</w:t>
        <w:tab/>
        <w:t>Jay McCabe</w:t>
        <w:tab/>
        <w:t>12</w:t>
        <w:tab/>
        <w:t>Darlington</w:t>
        <w:tab/>
        <w:tab/>
        <w:t xml:space="preserve"> 2:38.87</w:t>
        <w:tab/>
        <w:tab/>
        <w:tab/>
        <w:t>404</w:t>
        <w:tab/>
        <w:tab/>
        <w:t xml:space="preserve">   37.81</w:t>
        <w:tab/>
        <w:t xml:space="preserve"> 1:18.19</w:t>
        <w:tab/>
        <w:t xml:space="preserve"> 1:59.66</w:t>
      </w:r>
    </w:p>
    <w:p>
      <w:pPr>
        <w:pStyle w:val="PlaceEven"/>
        <w:rPr/>
      </w:pPr>
      <w:r>
        <w:rPr/>
        <w:t>5.</w:t>
        <w:tab/>
        <w:t>Hannah Slater</w:t>
        <w:tab/>
        <w:t>12</w:t>
        <w:tab/>
        <w:t>NCLSwimTeam</w:t>
        <w:tab/>
        <w:tab/>
        <w:t xml:space="preserve"> 2:41.58</w:t>
        <w:tab/>
        <w:tab/>
        <w:tab/>
        <w:t>383</w:t>
        <w:tab/>
        <w:tab/>
        <w:t xml:space="preserve">   36.50</w:t>
        <w:tab/>
        <w:t xml:space="preserve"> 1:17.81</w:t>
        <w:tab/>
        <w:t xml:space="preserve"> 2:00.59</w:t>
      </w:r>
    </w:p>
    <w:p>
      <w:pPr>
        <w:pStyle w:val="PlaceEven"/>
        <w:rPr/>
      </w:pPr>
      <w:r>
        <w:rPr/>
        <w:t>6.</w:t>
        <w:tab/>
        <w:t>Kimiko Cheng</w:t>
        <w:tab/>
        <w:t>12</w:t>
        <w:tab/>
        <w:t>NCLSwimTeam</w:t>
        <w:tab/>
        <w:tab/>
        <w:t xml:space="preserve"> 2:44.53</w:t>
        <w:tab/>
        <w:tab/>
        <w:tab/>
        <w:t>360</w:t>
        <w:tab/>
        <w:tab/>
        <w:t xml:space="preserve">   37.47</w:t>
        <w:tab/>
        <w:t xml:space="preserve"> 1:19.69</w:t>
        <w:tab/>
        <w:t xml:space="preserve"> 2:03.22</w:t>
      </w:r>
    </w:p>
    <w:p>
      <w:pPr>
        <w:pStyle w:val="PlaceEven"/>
        <w:rPr/>
      </w:pPr>
      <w:r>
        <w:rPr/>
        <w:t>7.</w:t>
        <w:tab/>
        <w:t>Libby Hardy</w:t>
        <w:tab/>
        <w:t>12</w:t>
        <w:tab/>
        <w:t>NCLSwimTeam</w:t>
        <w:tab/>
        <w:tab/>
        <w:t xml:space="preserve"> 2:45.18</w:t>
        <w:tab/>
        <w:tab/>
        <w:tab/>
        <w:t>356</w:t>
        <w:tab/>
        <w:tab/>
        <w:t xml:space="preserve">   37.21</w:t>
        <w:tab/>
        <w:t xml:space="preserve"> 1:19.04</w:t>
        <w:tab/>
        <w:t xml:space="preserve"> 2:02.82</w:t>
      </w:r>
    </w:p>
    <w:p>
      <w:pPr>
        <w:pStyle w:val="PlaceEven"/>
        <w:rPr/>
      </w:pPr>
      <w:r>
        <w:rPr/>
        <w:t>8.</w:t>
        <w:tab/>
        <w:t>Leia Davison</w:t>
        <w:tab/>
        <w:t>12</w:t>
        <w:tab/>
        <w:t>Durham City</w:t>
        <w:tab/>
        <w:tab/>
        <w:t xml:space="preserve"> 2:47.51</w:t>
        <w:tab/>
        <w:tab/>
        <w:tab/>
        <w:t>339</w:t>
        <w:tab/>
        <w:tab/>
        <w:t xml:space="preserve">   38.07</w:t>
        <w:tab/>
        <w:t xml:space="preserve"> 1:22.62</w:t>
        <w:tab/>
        <w:t xml:space="preserve"> 2:06.39</w:t>
      </w:r>
    </w:p>
    <w:p>
      <w:pPr>
        <w:pStyle w:val="PlaceEven"/>
        <w:rPr/>
      </w:pPr>
      <w:r>
        <w:rPr/>
        <w:t>9.</w:t>
        <w:tab/>
        <w:t>Sophie Wilkinson</w:t>
        <w:tab/>
        <w:t>12</w:t>
        <w:tab/>
        <w:t>Sedgefield</w:t>
        <w:tab/>
        <w:tab/>
        <w:t xml:space="preserve"> 2:48.37</w:t>
        <w:tab/>
        <w:tab/>
        <w:tab/>
        <w:t>333</w:t>
        <w:tab/>
        <w:tab/>
        <w:t xml:space="preserve">   38.05</w:t>
        <w:tab/>
        <w:t xml:space="preserve"> 1:22.28</w:t>
        <w:tab/>
        <w:t xml:space="preserve"> 2:06.43</w:t>
      </w:r>
    </w:p>
    <w:p>
      <w:pPr>
        <w:pStyle w:val="PlaceEven"/>
        <w:rPr/>
      </w:pPr>
      <w:r>
        <w:rPr/>
        <w:t>10.</w:t>
        <w:tab/>
        <w:t>Carla Abel</w:t>
        <w:tab/>
        <w:t>12</w:t>
        <w:tab/>
        <w:t>Sedgefield</w:t>
        <w:tab/>
        <w:tab/>
        <w:t xml:space="preserve"> 2:49.89</w:t>
        <w:tab/>
        <w:tab/>
        <w:tab/>
        <w:t>323</w:t>
        <w:tab/>
        <w:tab/>
        <w:t xml:space="preserve">   37.97</w:t>
        <w:tab/>
        <w:t xml:space="preserve"> 1:21.75</w:t>
        <w:tab/>
        <w:t xml:space="preserve"> 2:07.52</w:t>
      </w:r>
    </w:p>
    <w:p>
      <w:pPr>
        <w:pStyle w:val="PlaceEven"/>
        <w:rPr/>
      </w:pPr>
      <w:r>
        <w:rPr/>
        <w:t>11.</w:t>
        <w:tab/>
        <w:t>Georgia Anderson</w:t>
        <w:tab/>
        <w:t>12</w:t>
        <w:tab/>
        <w:t>NCLSwimTeam</w:t>
        <w:tab/>
        <w:tab/>
        <w:t xml:space="preserve"> 2:51.53</w:t>
        <w:tab/>
        <w:tab/>
        <w:tab/>
        <w:t>313</w:t>
        <w:tab/>
        <w:tab/>
        <w:t xml:space="preserve">   38.48</w:t>
        <w:tab/>
        <w:t xml:space="preserve"> 1:22.70</w:t>
        <w:tab/>
        <w:t>-</w:t>
      </w:r>
    </w:p>
    <w:p>
      <w:pPr>
        <w:pStyle w:val="PlaceEven"/>
        <w:rPr/>
      </w:pPr>
      <w:r>
        <w:rPr/>
        <w:t>12.</w:t>
        <w:tab/>
        <w:t>Lucy Thompson</w:t>
        <w:tab/>
        <w:t>12</w:t>
        <w:tab/>
        <w:t>Darlington</w:t>
        <w:tab/>
        <w:tab/>
        <w:t xml:space="preserve"> 2:53.79</w:t>
        <w:tab/>
        <w:tab/>
        <w:tab/>
        <w:t>299</w:t>
        <w:tab/>
        <w:tab/>
        <w:t xml:space="preserve">   38.75</w:t>
        <w:tab/>
        <w:t xml:space="preserve"> 1:23.61</w:t>
        <w:tab/>
        <w:t xml:space="preserve"> 2:09.86</w:t>
      </w:r>
    </w:p>
    <w:p>
      <w:pPr>
        <w:pStyle w:val="PlaceEven"/>
        <w:rPr/>
      </w:pPr>
      <w:r>
        <w:rPr/>
        <w:t>13.</w:t>
        <w:tab/>
        <w:t>Kate Abel</w:t>
        <w:tab/>
        <w:t>12</w:t>
        <w:tab/>
        <w:t>Sedgefield</w:t>
        <w:tab/>
        <w:tab/>
        <w:t xml:space="preserve"> 3:02.78</w:t>
        <w:tab/>
        <w:tab/>
        <w:tab/>
        <w:t>249</w:t>
        <w:tab/>
        <w:tab/>
        <w:t xml:space="preserve">   38.78</w:t>
        <w:tab/>
        <w:t xml:space="preserve"> 1:26.09</w:t>
        <w:tab/>
        <w:t xml:space="preserve"> 2:15.49</w:t>
      </w:r>
    </w:p>
    <w:p>
      <w:pPr>
        <w:pStyle w:val="PlaceEven"/>
        <w:rPr/>
      </w:pPr>
      <w:r>
        <w:rPr/>
        <w:t>14.</w:t>
        <w:tab/>
        <w:t>Jasmine Crang</w:t>
        <w:tab/>
        <w:t>12</w:t>
        <w:tab/>
        <w:t>Gates &amp;Whick</w:t>
        <w:tab/>
        <w:tab/>
        <w:t xml:space="preserve"> 3:03.62</w:t>
        <w:tab/>
        <w:tab/>
        <w:tab/>
        <w:t>245</w:t>
        <w:tab/>
        <w:tab/>
        <w:t xml:space="preserve">   41.58</w:t>
        <w:tab/>
        <w:t xml:space="preserve"> 1:29.58</w:t>
        <w:tab/>
        <w:t xml:space="preserve"> 2:18.55</w:t>
      </w:r>
    </w:p>
    <w:p>
      <w:pPr>
        <w:pStyle w:val="PlaceEven"/>
        <w:rPr/>
      </w:pPr>
      <w:r>
        <w:rPr/>
        <w:t>15.</w:t>
        <w:tab/>
        <w:t>Courtney Scurr</w:t>
        <w:tab/>
        <w:t>12</w:t>
        <w:tab/>
        <w:t>Middlesboro</w:t>
        <w:tab/>
        <w:tab/>
        <w:t xml:space="preserve"> 3:07.76</w:t>
        <w:tab/>
        <w:tab/>
        <w:tab/>
        <w:t>225</w:t>
        <w:tab/>
        <w:tab/>
        <w:t xml:space="preserve">   40.46</w:t>
        <w:tab/>
        <w:t xml:space="preserve"> 1:27.90</w:t>
        <w:tab/>
        <w:t xml:space="preserve"> 2:21.33</w:t>
      </w:r>
    </w:p>
    <w:p>
      <w:pPr>
        <w:pStyle w:val="PlaceEven"/>
        <w:rPr/>
      </w:pPr>
      <w:r>
        <w:rPr/>
        <w:t>16.</w:t>
        <w:tab/>
        <w:t>Georgia Holloway</w:t>
        <w:tab/>
        <w:t>12</w:t>
        <w:tab/>
        <w:t>Durham City</w:t>
        <w:tab/>
        <w:tab/>
        <w:t xml:space="preserve"> 3:15.41</w:t>
        <w:tab/>
        <w:tab/>
        <w:tab/>
        <w:t>193</w:t>
        <w:tab/>
        <w:tab/>
        <w:t xml:space="preserve">   40.04</w:t>
        <w:tab/>
        <w:t xml:space="preserve"> 1:30.19</w:t>
        <w:tab/>
        <w:t xml:space="preserve"> 2:25.59</w:t>
      </w:r>
    </w:p>
    <w:p>
      <w:pPr>
        <w:pStyle w:val="PlaceEven"/>
        <w:rPr/>
      </w:pPr>
      <w:r>
        <w:rPr/>
        <w:t>17.</w:t>
        <w:tab/>
        <w:t>Natasha Wearmouth</w:t>
        <w:tab/>
        <w:t>12</w:t>
        <w:tab/>
        <w:t>Durham City</w:t>
        <w:tab/>
        <w:tab/>
        <w:t xml:space="preserve"> 3:47.86</w:t>
        <w:tab/>
        <w:tab/>
        <w:tab/>
        <w:t>100</w:t>
        <w:tab/>
        <w:tab/>
        <w:t xml:space="preserve">   47.73</w:t>
        <w:tab/>
        <w:t xml:space="preserve"> 1:45.16</w:t>
        <w:tab/>
        <w:t xml:space="preserve"> 2:47.8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lly Abbott</w:t>
        <w:tab/>
        <w:t>13</w:t>
        <w:tab/>
        <w:t>Darlington</w:t>
        <w:tab/>
        <w:tab/>
        <w:t xml:space="preserve"> 2:26.74</w:t>
        <w:tab/>
        <w:tab/>
        <w:tab/>
        <w:t>516</w:t>
        <w:tab/>
        <w:tab/>
        <w:t xml:space="preserve">   32.78</w:t>
        <w:tab/>
        <w:t xml:space="preserve"> 1:09.59</w:t>
        <w:tab/>
        <w:t xml:space="preserve"> 1:48.24</w:t>
      </w:r>
    </w:p>
    <w:p>
      <w:pPr>
        <w:pStyle w:val="PlaceEven"/>
        <w:rPr/>
      </w:pPr>
      <w:r>
        <w:rPr/>
        <w:t>2.</w:t>
        <w:tab/>
        <w:t>Hannah Daglish</w:t>
        <w:tab/>
        <w:t>13</w:t>
        <w:tab/>
        <w:t>Gates &amp;Whick</w:t>
        <w:tab/>
        <w:tab/>
        <w:t xml:space="preserve"> 2:30.74</w:t>
        <w:tab/>
        <w:tab/>
        <w:tab/>
        <w:t>476</w:t>
        <w:tab/>
        <w:tab/>
        <w:t xml:space="preserve">   33.39</w:t>
        <w:tab/>
        <w:t xml:space="preserve"> 1:11.88</w:t>
        <w:tab/>
        <w:t xml:space="preserve"> 1:52.27</w:t>
      </w:r>
    </w:p>
    <w:p>
      <w:pPr>
        <w:pStyle w:val="PlaceEven"/>
        <w:rPr/>
      </w:pPr>
      <w:r>
        <w:rPr/>
        <w:t>3.</w:t>
        <w:tab/>
        <w:t>Lara Tulip</w:t>
        <w:tab/>
        <w:t>13</w:t>
        <w:tab/>
        <w:t>North Tyne</w:t>
        <w:tab/>
        <w:tab/>
        <w:t xml:space="preserve"> 2:32.85</w:t>
        <w:tab/>
        <w:tab/>
        <w:tab/>
        <w:t>456</w:t>
        <w:tab/>
        <w:tab/>
        <w:t xml:space="preserve">   35.25</w:t>
        <w:tab/>
        <w:t xml:space="preserve"> 1:13.90</w:t>
        <w:tab/>
        <w:t xml:space="preserve"> 1:53.80</w:t>
      </w:r>
    </w:p>
    <w:p>
      <w:pPr>
        <w:pStyle w:val="PlaceEven"/>
        <w:rPr/>
      </w:pPr>
      <w:r>
        <w:rPr/>
        <w:t>4.</w:t>
        <w:tab/>
        <w:t>Abby Chapman</w:t>
        <w:tab/>
        <w:t>13</w:t>
        <w:tab/>
        <w:t>NCLSwimTeam</w:t>
        <w:tab/>
        <w:tab/>
        <w:t xml:space="preserve"> 2:37.54</w:t>
        <w:tab/>
        <w:tab/>
        <w:tab/>
        <w:t>415</w:t>
        <w:tab/>
        <w:tab/>
        <w:t xml:space="preserve">   35.79</w:t>
        <w:tab/>
        <w:t xml:space="preserve"> 1:16.13</w:t>
        <w:tab/>
        <w:t xml:space="preserve"> 1:57.65</w:t>
      </w:r>
    </w:p>
    <w:p>
      <w:pPr>
        <w:pStyle w:val="PlaceEven"/>
        <w:rPr/>
      </w:pPr>
      <w:r>
        <w:rPr/>
        <w:t>5.</w:t>
        <w:tab/>
        <w:t>Annabel Lee</w:t>
        <w:tab/>
        <w:t>13</w:t>
        <w:tab/>
        <w:t>NCLSwimTeam</w:t>
        <w:tab/>
        <w:tab/>
        <w:t xml:space="preserve"> 2:40.47</w:t>
        <w:tab/>
        <w:tab/>
        <w:tab/>
        <w:t>391</w:t>
        <w:tab/>
        <w:tab/>
        <w:t xml:space="preserve">   34.88</w:t>
        <w:tab/>
        <w:t xml:space="preserve"> 1:15.67</w:t>
        <w:tab/>
        <w:t xml:space="preserve"> 1:59.42</w:t>
      </w:r>
    </w:p>
    <w:p>
      <w:pPr>
        <w:pStyle w:val="PlaceEven"/>
        <w:rPr/>
      </w:pPr>
      <w:r>
        <w:rPr/>
        <w:t>6.</w:t>
        <w:tab/>
        <w:t>Emma Hurworth</w:t>
        <w:tab/>
        <w:t>13</w:t>
        <w:tab/>
        <w:t>Darlington</w:t>
        <w:tab/>
        <w:tab/>
        <w:t xml:space="preserve"> 2:41.73</w:t>
        <w:tab/>
        <w:tab/>
        <w:tab/>
        <w:t>381</w:t>
        <w:tab/>
        <w:tab/>
        <w:t xml:space="preserve">   36.49</w:t>
        <w:tab/>
        <w:t xml:space="preserve"> 1:17.51</w:t>
        <w:tab/>
        <w:t xml:space="preserve"> 2:00.00</w:t>
      </w:r>
    </w:p>
    <w:p>
      <w:pPr>
        <w:pStyle w:val="PlaceEven"/>
        <w:rPr/>
      </w:pPr>
      <w:r>
        <w:rPr/>
        <w:t>7.</w:t>
        <w:tab/>
        <w:t>Hannah Coates</w:t>
        <w:tab/>
        <w:t>13</w:t>
        <w:tab/>
        <w:t>Darlington</w:t>
        <w:tab/>
        <w:tab/>
        <w:t xml:space="preserve"> 2:45.45</w:t>
        <w:tab/>
        <w:tab/>
        <w:tab/>
        <w:t>354</w:t>
        <w:tab/>
        <w:tab/>
        <w:t xml:space="preserve">   37.74</w:t>
        <w:tab/>
        <w:t xml:space="preserve"> 1:20.16</w:t>
        <w:tab/>
        <w:t xml:space="preserve"> 2:04.04</w:t>
      </w:r>
    </w:p>
    <w:p>
      <w:pPr>
        <w:pStyle w:val="PlaceEven"/>
        <w:rPr/>
      </w:pPr>
      <w:r>
        <w:rPr/>
        <w:t>8.</w:t>
        <w:tab/>
        <w:t>Claudia Chapman</w:t>
        <w:tab/>
        <w:t>13</w:t>
        <w:tab/>
        <w:t>Darlington</w:t>
        <w:tab/>
        <w:tab/>
        <w:t xml:space="preserve"> 2:50.08</w:t>
        <w:tab/>
        <w:tab/>
        <w:tab/>
        <w:t>322</w:t>
        <w:tab/>
        <w:tab/>
        <w:t xml:space="preserve">   38.32</w:t>
        <w:tab/>
        <w:t xml:space="preserve"> 1:23.14</w:t>
        <w:tab/>
        <w:t xml:space="preserve"> 2:07.93</w:t>
      </w:r>
    </w:p>
    <w:p>
      <w:pPr>
        <w:pStyle w:val="PlaceEven"/>
        <w:rPr/>
      </w:pPr>
      <w:r>
        <w:rPr/>
        <w:t>9.</w:t>
        <w:tab/>
        <w:t>Hannah Quinn</w:t>
        <w:tab/>
        <w:t>13</w:t>
        <w:tab/>
        <w:t>Gates &amp;Whick</w:t>
        <w:tab/>
        <w:tab/>
        <w:t xml:space="preserve"> 2:58.93</w:t>
        <w:tab/>
        <w:tab/>
        <w:tab/>
        <w:t>269</w:t>
        <w:tab/>
        <w:tab/>
        <w:t xml:space="preserve">   40.03</w:t>
        <w:tab/>
        <w:t xml:space="preserve"> 1:26.19</w:t>
        <w:tab/>
        <w:t xml:space="preserve"> 2:13.42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ophie Fenner</w:t>
        <w:tab/>
        <w:t>14</w:t>
        <w:tab/>
        <w:t>Peterlee</w:t>
        <w:tab/>
        <w:tab/>
        <w:t xml:space="preserve"> 2:25.20</w:t>
        <w:tab/>
        <w:tab/>
        <w:tab/>
        <w:t>533</w:t>
        <w:tab/>
        <w:tab/>
        <w:t xml:space="preserve">   33.37</w:t>
        <w:tab/>
        <w:t xml:space="preserve"> 1:09.84</w:t>
        <w:tab/>
        <w:t xml:space="preserve"> 1:47.41</w:t>
      </w:r>
    </w:p>
    <w:p>
      <w:pPr>
        <w:pStyle w:val="PlaceEven"/>
        <w:rPr/>
      </w:pPr>
      <w:r>
        <w:rPr/>
        <w:t>2.</w:t>
        <w:tab/>
        <w:t>Sadie Abel</w:t>
        <w:tab/>
        <w:t>14</w:t>
        <w:tab/>
        <w:t>Sedgefield</w:t>
        <w:tab/>
        <w:tab/>
        <w:t xml:space="preserve"> 2:27.89</w:t>
        <w:tab/>
        <w:tab/>
        <w:tab/>
        <w:t>504</w:t>
        <w:tab/>
        <w:tab/>
        <w:t xml:space="preserve">   33.30</w:t>
        <w:tab/>
        <w:t xml:space="preserve"> 1:11.15</w:t>
        <w:tab/>
        <w:t xml:space="preserve"> 1:50.09</w:t>
      </w:r>
    </w:p>
    <w:p>
      <w:pPr>
        <w:pStyle w:val="PlaceEven"/>
        <w:rPr/>
      </w:pPr>
      <w:r>
        <w:rPr/>
        <w:t>3.</w:t>
        <w:tab/>
        <w:t>Tallulah Stubbe</w:t>
        <w:tab/>
        <w:t>14</w:t>
        <w:tab/>
        <w:t>Gates &amp;Whick</w:t>
        <w:tab/>
        <w:tab/>
        <w:t xml:space="preserve"> 2:35.18</w:t>
        <w:tab/>
        <w:tab/>
        <w:tab/>
        <w:t>435</w:t>
        <w:tab/>
        <w:tab/>
        <w:t xml:space="preserve">   34.76</w:t>
        <w:tab/>
        <w:t xml:space="preserve"> 1:13.83</w:t>
        <w:tab/>
        <w:t xml:space="preserve"> 1:54.71</w:t>
      </w:r>
    </w:p>
    <w:p>
      <w:pPr>
        <w:pStyle w:val="PlaceEven"/>
        <w:rPr/>
      </w:pPr>
      <w:r>
        <w:rPr/>
        <w:t>4.</w:t>
        <w:tab/>
        <w:t>Lucy Turnbull</w:t>
        <w:tab/>
        <w:t>14</w:t>
        <w:tab/>
        <w:t>Middlesboro</w:t>
        <w:tab/>
        <w:tab/>
        <w:t xml:space="preserve"> 2:35.79</w:t>
        <w:tab/>
        <w:tab/>
        <w:tab/>
        <w:t>430</w:t>
        <w:tab/>
        <w:tab/>
        <w:t xml:space="preserve">   35.21</w:t>
        <w:tab/>
        <w:t xml:space="preserve"> 1:14.75</w:t>
        <w:tab/>
        <w:t xml:space="preserve"> 1:56.04</w:t>
      </w:r>
    </w:p>
    <w:p>
      <w:pPr>
        <w:pStyle w:val="PlaceEven"/>
        <w:rPr/>
      </w:pPr>
      <w:r>
        <w:rPr/>
        <w:t>5.</w:t>
        <w:tab/>
        <w:t>Jacqueline Taylor</w:t>
        <w:tab/>
        <w:t>14</w:t>
        <w:tab/>
        <w:t>Durham City</w:t>
        <w:tab/>
        <w:tab/>
        <w:t xml:space="preserve"> 2:37.17</w:t>
        <w:tab/>
        <w:tab/>
        <w:tab/>
        <w:t>418</w:t>
        <w:tab/>
        <w:tab/>
        <w:t xml:space="preserve">   35.42</w:t>
        <w:tab/>
        <w:t xml:space="preserve"> 1:14.85</w:t>
        <w:tab/>
        <w:t xml:space="preserve"> 1:56.38</w:t>
      </w:r>
    </w:p>
    <w:p>
      <w:pPr>
        <w:pStyle w:val="PlaceEven"/>
        <w:rPr/>
      </w:pPr>
      <w:r>
        <w:rPr/>
        <w:t>6.</w:t>
        <w:tab/>
        <w:t>Emily Makepeace</w:t>
        <w:tab/>
        <w:t>14</w:t>
        <w:tab/>
        <w:t>Darlington</w:t>
        <w:tab/>
        <w:tab/>
        <w:t xml:space="preserve"> 2:42.80</w:t>
        <w:tab/>
        <w:tab/>
        <w:tab/>
        <w:t>373</w:t>
        <w:tab/>
        <w:tab/>
        <w:t xml:space="preserve">   36.64</w:t>
        <w:tab/>
        <w:t xml:space="preserve"> 1:18.27</w:t>
        <w:tab/>
        <w:t xml:space="preserve"> 2:01.57</w:t>
      </w:r>
    </w:p>
    <w:p>
      <w:pPr>
        <w:pStyle w:val="PlaceEven"/>
        <w:rPr/>
      </w:pPr>
      <w:r>
        <w:rPr/>
        <w:t>7.</w:t>
        <w:tab/>
        <w:t>Emily-Kate Tiplady</w:t>
        <w:tab/>
        <w:t>14</w:t>
        <w:tab/>
        <w:t>Durham City</w:t>
        <w:tab/>
        <w:tab/>
        <w:t xml:space="preserve"> 2:44.77</w:t>
        <w:tab/>
        <w:tab/>
        <w:tab/>
        <w:t>359</w:t>
        <w:tab/>
        <w:tab/>
        <w:t xml:space="preserve">   37.05</w:t>
        <w:tab/>
        <w:t xml:space="preserve"> 1:19.25</w:t>
        <w:tab/>
        <w:t xml:space="preserve"> 2:03.60</w:t>
      </w:r>
    </w:p>
    <w:p>
      <w:pPr>
        <w:pStyle w:val="PlaceEven"/>
        <w:rPr/>
      </w:pPr>
      <w:r>
        <w:rPr/>
        <w:t>8.</w:t>
        <w:tab/>
        <w:t>Elizabeth Ash</w:t>
        <w:tab/>
        <w:t>14</w:t>
        <w:tab/>
        <w:t>Darlington</w:t>
        <w:tab/>
        <w:tab/>
        <w:t xml:space="preserve"> 3:01.65</w:t>
        <w:tab/>
        <w:tab/>
        <w:tab/>
        <w:t>255</w:t>
        <w:tab/>
        <w:tab/>
        <w:t xml:space="preserve">   41.02</w:t>
        <w:tab/>
        <w:t xml:space="preserve"> 1:26.72</w:t>
        <w:tab/>
        <w:t xml:space="preserve"> 2:14.1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loe Melville</w:t>
        <w:tab/>
        <w:t>14</w:t>
        <w:tab/>
        <w:t>Middlesboro</w:t>
        <w:tab/>
        <w:tab/>
        <w:t>DQ T  4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olly Jopling</w:t>
        <w:tab/>
        <w:t>15</w:t>
        <w:tab/>
        <w:t>Gates &amp;Whick</w:t>
        <w:tab/>
        <w:tab/>
        <w:t xml:space="preserve"> 2:18.36</w:t>
        <w:tab/>
        <w:tab/>
        <w:tab/>
        <w:t>612</w:t>
        <w:tab/>
        <w:tab/>
        <w:t xml:space="preserve">   31.08</w:t>
        <w:tab/>
        <w:t xml:space="preserve"> 1:06.15</w:t>
        <w:tab/>
        <w:t xml:space="preserve"> 1:43.05</w:t>
      </w:r>
    </w:p>
    <w:p>
      <w:pPr>
        <w:pStyle w:val="PlaceEven"/>
        <w:rPr/>
      </w:pPr>
      <w:r>
        <w:rPr/>
        <w:t>2.</w:t>
        <w:tab/>
        <w:t>Ellie Cummins</w:t>
        <w:tab/>
        <w:t>15</w:t>
        <w:tab/>
        <w:t>Gates &amp;Whick</w:t>
        <w:tab/>
        <w:tab/>
        <w:t xml:space="preserve"> 2:18.63</w:t>
        <w:tab/>
        <w:tab/>
        <w:tab/>
        <w:t>608</w:t>
        <w:tab/>
        <w:tab/>
        <w:t xml:space="preserve">   31.01</w:t>
        <w:tab/>
        <w:t xml:space="preserve"> 1:06.05</w:t>
        <w:tab/>
        <w:t xml:space="preserve"> 1:43.10</w:t>
      </w:r>
    </w:p>
    <w:p>
      <w:pPr>
        <w:pStyle w:val="PlaceEven"/>
        <w:rPr/>
      </w:pPr>
      <w:r>
        <w:rPr/>
        <w:t>3.</w:t>
        <w:tab/>
        <w:t>Paige Johnson</w:t>
        <w:tab/>
        <w:t>15</w:t>
        <w:tab/>
        <w:t>Gates &amp;Whick</w:t>
        <w:tab/>
        <w:tab/>
        <w:t xml:space="preserve"> 2:26.96</w:t>
        <w:tab/>
        <w:tab/>
        <w:tab/>
        <w:t>514</w:t>
        <w:tab/>
        <w:tab/>
        <w:t xml:space="preserve">   33.64</w:t>
        <w:tab/>
        <w:t xml:space="preserve"> 1:11.37</w:t>
        <w:tab/>
        <w:t xml:space="preserve"> 1:50.35</w:t>
      </w:r>
    </w:p>
    <w:p>
      <w:pPr>
        <w:pStyle w:val="PlaceEven"/>
        <w:rPr/>
      </w:pPr>
      <w:r>
        <w:rPr/>
        <w:t>4.</w:t>
        <w:tab/>
        <w:t>Rebecca Jamieson</w:t>
        <w:tab/>
        <w:t>16</w:t>
        <w:tab/>
        <w:t>Gates &amp;Whick</w:t>
        <w:tab/>
        <w:tab/>
        <w:t xml:space="preserve"> 2:28.19</w:t>
        <w:tab/>
        <w:tab/>
        <w:tab/>
        <w:t>501</w:t>
        <w:tab/>
        <w:tab/>
        <w:t xml:space="preserve">   34.12</w:t>
        <w:tab/>
        <w:t xml:space="preserve"> 1:11.82</w:t>
        <w:tab/>
        <w:t xml:space="preserve"> 1:50.66</w:t>
      </w:r>
    </w:p>
    <w:p>
      <w:pPr>
        <w:pStyle w:val="PlaceEven"/>
        <w:rPr/>
      </w:pPr>
      <w:r>
        <w:rPr/>
        <w:t>5.</w:t>
        <w:tab/>
        <w:t>Astrid Morkot</w:t>
        <w:tab/>
        <w:t>15</w:t>
        <w:tab/>
        <w:t>Gates &amp;Whick</w:t>
        <w:tab/>
        <w:tab/>
        <w:t xml:space="preserve"> 2:28.42</w:t>
        <w:tab/>
        <w:tab/>
        <w:tab/>
        <w:t>499</w:t>
        <w:tab/>
        <w:tab/>
        <w:t xml:space="preserve">   33.07</w:t>
        <w:tab/>
        <w:t xml:space="preserve"> 1:09.99</w:t>
        <w:tab/>
        <w:t xml:space="preserve"> 1:49.28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 Boys Open 50m Butterfly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  44.60</w:t>
        <w:tab/>
        <w:tab/>
        <w:tab/>
        <w:tab/>
      </w:r>
    </w:p>
    <w:p>
      <w:pPr>
        <w:pStyle w:val="PlaceEven"/>
        <w:rPr/>
      </w:pPr>
      <w:r>
        <w:rPr/>
        <w:t>2.</w:t>
        <w:tab/>
        <w:t>Toma Saha</w:t>
        <w:tab/>
        <w:t>9</w:t>
        <w:tab/>
        <w:t>Middlesboro</w:t>
        <w:tab/>
        <w:tab/>
        <w:t xml:space="preserve">   50.45</w:t>
        <w:tab/>
        <w:tab/>
        <w:tab/>
        <w:tab/>
      </w:r>
    </w:p>
    <w:p>
      <w:pPr>
        <w:pStyle w:val="PlaceEven"/>
        <w:rPr/>
      </w:pPr>
      <w:r>
        <w:rPr/>
        <w:t>3.</w:t>
        <w:tab/>
        <w:t>George Bashford</w:t>
        <w:tab/>
        <w:t>9</w:t>
        <w:tab/>
        <w:t>Middlesboro</w:t>
        <w:tab/>
        <w:tab/>
        <w:t xml:space="preserve">   55.39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uie Caisley</w:t>
        <w:tab/>
        <w:t>9</w:t>
        <w:tab/>
        <w:t>NCLSwimTeam</w:t>
        <w:tab/>
        <w:tab/>
        <w:t>DQ SA  1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Andrews</w:t>
        <w:tab/>
        <w:t>9</w:t>
        <w:tab/>
        <w:t>Tynemouth</w:t>
        <w:tab/>
        <w:tab/>
        <w:t>DQ SL  1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  41.51</w:t>
        <w:tab/>
        <w:tab/>
        <w:tab/>
        <w:tab/>
      </w:r>
    </w:p>
    <w:p>
      <w:pPr>
        <w:pStyle w:val="PlaceEven"/>
        <w:rPr/>
      </w:pPr>
      <w:r>
        <w:rPr/>
        <w:t>2.</w:t>
        <w:tab/>
        <w:t>Jacob Warwick</w:t>
        <w:tab/>
        <w:t>10</w:t>
        <w:tab/>
        <w:t>Darlington</w:t>
        <w:tab/>
        <w:tab/>
        <w:t xml:space="preserve">   45.24</w:t>
        <w:tab/>
        <w:tab/>
        <w:tab/>
        <w:tab/>
      </w:r>
    </w:p>
    <w:p>
      <w:pPr>
        <w:pStyle w:val="PlaceEven"/>
        <w:rPr/>
      </w:pPr>
      <w:r>
        <w:rPr/>
        <w:t>3.</w:t>
        <w:tab/>
        <w:t>Benjamin Wright</w:t>
        <w:tab/>
        <w:t>10</w:t>
        <w:tab/>
        <w:t>Durham City</w:t>
        <w:tab/>
        <w:tab/>
        <w:t xml:space="preserve">   53.16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Oliver Hall</w:t>
        <w:tab/>
        <w:t>11</w:t>
        <w:tab/>
        <w:t>Middlesboro</w:t>
        <w:tab/>
        <w:tab/>
        <w:t xml:space="preserve">   36.68</w:t>
        <w:tab/>
        <w:tab/>
        <w:tab/>
        <w:tab/>
      </w:r>
    </w:p>
    <w:p>
      <w:pPr>
        <w:pStyle w:val="PlaceEven"/>
        <w:rPr/>
      </w:pPr>
      <w:r>
        <w:rPr/>
        <w:t>2.</w:t>
        <w:tab/>
        <w:t>Toby Caisley</w:t>
        <w:tab/>
        <w:t>11</w:t>
        <w:tab/>
        <w:t>NCLSwimTeam</w:t>
        <w:tab/>
        <w:tab/>
        <w:t xml:space="preserve">   40.11</w:t>
        <w:tab/>
        <w:tab/>
        <w:tab/>
        <w:tab/>
      </w:r>
    </w:p>
    <w:p>
      <w:pPr>
        <w:pStyle w:val="PlaceEven"/>
        <w:rPr/>
      </w:pPr>
      <w:r>
        <w:rPr/>
        <w:t>3.</w:t>
        <w:tab/>
        <w:t>Patrick Shimmin</w:t>
        <w:tab/>
        <w:t>11</w:t>
        <w:tab/>
        <w:t>NCLSwimTeam</w:t>
        <w:tab/>
        <w:tab/>
        <w:t xml:space="preserve">   40.34</w:t>
        <w:tab/>
        <w:tab/>
        <w:tab/>
        <w:tab/>
      </w:r>
    </w:p>
    <w:p>
      <w:pPr>
        <w:pStyle w:val="PlaceEven"/>
        <w:rPr/>
      </w:pPr>
      <w:r>
        <w:rPr/>
        <w:t>4.</w:t>
        <w:tab/>
        <w:t>Daniel Boyer</w:t>
        <w:tab/>
        <w:t>11</w:t>
        <w:tab/>
        <w:t>Darlington</w:t>
        <w:tab/>
        <w:tab/>
        <w:t xml:space="preserve">   41.87</w:t>
        <w:tab/>
        <w:tab/>
        <w:tab/>
        <w:tab/>
      </w:r>
    </w:p>
    <w:p>
      <w:pPr>
        <w:pStyle w:val="PlaceEven"/>
        <w:rPr/>
      </w:pPr>
      <w:r>
        <w:rPr/>
        <w:t>5.</w:t>
        <w:tab/>
        <w:t>Jack Turnbull</w:t>
        <w:tab/>
        <w:t>11</w:t>
        <w:tab/>
        <w:t>Middlesboro</w:t>
        <w:tab/>
        <w:tab/>
        <w:t xml:space="preserve">   45.48</w:t>
        <w:tab/>
        <w:tab/>
        <w:tab/>
        <w:tab/>
      </w:r>
    </w:p>
    <w:p>
      <w:pPr>
        <w:pStyle w:val="PlaceEven"/>
        <w:rPr/>
      </w:pPr>
      <w:r>
        <w:rPr/>
        <w:t>6.</w:t>
        <w:tab/>
        <w:t>Nathan Campling</w:t>
        <w:tab/>
        <w:t>11</w:t>
        <w:tab/>
        <w:t>Middlesboro</w:t>
        <w:tab/>
        <w:tab/>
        <w:t xml:space="preserve">   46.24</w:t>
        <w:tab/>
        <w:tab/>
        <w:tab/>
        <w:tab/>
      </w:r>
    </w:p>
    <w:p>
      <w:pPr>
        <w:pStyle w:val="PlaceEven"/>
        <w:rPr/>
      </w:pPr>
      <w:r>
        <w:rPr/>
        <w:t>7.</w:t>
        <w:tab/>
        <w:t>Callum Atkinson</w:t>
        <w:tab/>
        <w:t>11</w:t>
        <w:tab/>
        <w:t>NCLSwimTeam</w:t>
        <w:tab/>
        <w:tab/>
        <w:t xml:space="preserve">   47.68</w:t>
        <w:tab/>
        <w:tab/>
        <w:tab/>
        <w:tab/>
      </w:r>
    </w:p>
    <w:p>
      <w:pPr>
        <w:pStyle w:val="PlaceEven"/>
        <w:rPr/>
      </w:pPr>
      <w:r>
        <w:rPr/>
        <w:t>8.</w:t>
        <w:tab/>
        <w:t>Sam Elliott</w:t>
        <w:tab/>
        <w:t>11</w:t>
        <w:tab/>
        <w:t>Tynemouth</w:t>
        <w:tab/>
        <w:tab/>
        <w:t xml:space="preserve">   49.72</w:t>
        <w:tab/>
        <w:tab/>
        <w:tab/>
        <w:tab/>
      </w:r>
    </w:p>
    <w:p>
      <w:pPr>
        <w:pStyle w:val="PlaceEven"/>
        <w:rPr/>
      </w:pPr>
      <w:r>
        <w:rPr/>
        <w:t>9.</w:t>
        <w:tab/>
        <w:t>Joseph Dobson</w:t>
        <w:tab/>
        <w:t>11</w:t>
        <w:tab/>
        <w:t>Wear Valley</w:t>
        <w:tab/>
        <w:tab/>
        <w:t xml:space="preserve">   50.24</w:t>
        <w:tab/>
        <w:tab/>
        <w:tab/>
        <w:tab/>
      </w:r>
    </w:p>
    <w:p>
      <w:pPr>
        <w:pStyle w:val="PlaceEven"/>
        <w:rPr/>
      </w:pPr>
      <w:r>
        <w:rPr/>
        <w:t>10.</w:t>
        <w:tab/>
        <w:t>Thomas Taylor</w:t>
        <w:tab/>
        <w:t>11</w:t>
        <w:tab/>
        <w:t>Durham City</w:t>
        <w:tab/>
        <w:tab/>
        <w:t xml:space="preserve">   53.2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  35.54</w:t>
        <w:tab/>
        <w:tab/>
        <w:tab/>
        <w:tab/>
      </w:r>
    </w:p>
    <w:p>
      <w:pPr>
        <w:pStyle w:val="PlaceEven"/>
        <w:rPr/>
      </w:pPr>
      <w:r>
        <w:rPr/>
        <w:t>2.</w:t>
        <w:tab/>
        <w:t>Jack Hurworth</w:t>
        <w:tab/>
        <w:t>12</w:t>
        <w:tab/>
        <w:t>Darlington</w:t>
        <w:tab/>
        <w:tab/>
        <w:t xml:space="preserve">   35.59</w:t>
        <w:tab/>
        <w:tab/>
        <w:tab/>
        <w:tab/>
      </w:r>
    </w:p>
    <w:p>
      <w:pPr>
        <w:pStyle w:val="PlaceEven"/>
        <w:rPr/>
      </w:pPr>
      <w:r>
        <w:rPr/>
        <w:t>3.</w:t>
        <w:tab/>
        <w:t>Jack Mackenzie</w:t>
        <w:tab/>
        <w:t>12</w:t>
        <w:tab/>
        <w:t>NCLSwimTeam</w:t>
        <w:tab/>
        <w:tab/>
        <w:t xml:space="preserve">   36.28</w:t>
        <w:tab/>
        <w:tab/>
        <w:tab/>
        <w:tab/>
      </w:r>
    </w:p>
    <w:p>
      <w:pPr>
        <w:pStyle w:val="PlaceEven"/>
        <w:rPr/>
      </w:pPr>
      <w:r>
        <w:rPr/>
        <w:t>4.</w:t>
        <w:tab/>
        <w:t>Nathan Warwick</w:t>
        <w:tab/>
        <w:t>12</w:t>
        <w:tab/>
        <w:t>Darlington</w:t>
        <w:tab/>
        <w:tab/>
        <w:t xml:space="preserve">   36.31</w:t>
        <w:tab/>
        <w:tab/>
        <w:tab/>
        <w:tab/>
      </w:r>
    </w:p>
    <w:p>
      <w:pPr>
        <w:pStyle w:val="PlaceEven"/>
        <w:rPr/>
      </w:pPr>
      <w:r>
        <w:rPr/>
        <w:t>5.</w:t>
        <w:tab/>
        <w:t>Benjamin Waugh</w:t>
        <w:tab/>
        <w:t>12</w:t>
        <w:tab/>
        <w:t>NCLSwimTeam</w:t>
        <w:tab/>
        <w:tab/>
        <w:t xml:space="preserve">   36.85</w:t>
        <w:tab/>
        <w:tab/>
        <w:tab/>
        <w:tab/>
      </w:r>
    </w:p>
    <w:p>
      <w:pPr>
        <w:pStyle w:val="PlaceEven"/>
        <w:rPr/>
      </w:pPr>
      <w:r>
        <w:rPr/>
        <w:t>6.</w:t>
        <w:tab/>
        <w:t>Jack Anderson</w:t>
        <w:tab/>
        <w:t>12</w:t>
        <w:tab/>
        <w:t>NCLSwimTeam</w:t>
        <w:tab/>
        <w:tab/>
        <w:t xml:space="preserve">   39.64</w:t>
        <w:tab/>
        <w:tab/>
        <w:tab/>
        <w:tab/>
      </w:r>
    </w:p>
    <w:p>
      <w:pPr>
        <w:pStyle w:val="PlaceEven"/>
        <w:rPr/>
      </w:pPr>
      <w:r>
        <w:rPr/>
        <w:t>7.</w:t>
        <w:tab/>
        <w:t>Jonathan Stones</w:t>
        <w:tab/>
        <w:t>12</w:t>
        <w:tab/>
        <w:t>Durham City</w:t>
        <w:tab/>
        <w:tab/>
        <w:t xml:space="preserve">   44.85</w:t>
        <w:tab/>
        <w:tab/>
        <w:tab/>
        <w:tab/>
      </w:r>
    </w:p>
    <w:p>
      <w:pPr>
        <w:pStyle w:val="PlaceEven"/>
        <w:rPr/>
      </w:pPr>
      <w:r>
        <w:rPr/>
        <w:t>8.</w:t>
        <w:tab/>
        <w:t>Joshua White</w:t>
        <w:tab/>
        <w:t>12</w:t>
        <w:tab/>
        <w:t>NCLSwimTeam</w:t>
        <w:tab/>
        <w:tab/>
        <w:t xml:space="preserve">   46.38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Viney</w:t>
        <w:tab/>
        <w:t>12</w:t>
        <w:tab/>
        <w:t>NCLSwimTe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k Varley</w:t>
        <w:tab/>
        <w:t>13</w:t>
        <w:tab/>
        <w:t>Wear Valley</w:t>
        <w:tab/>
        <w:tab/>
        <w:t xml:space="preserve">   37.60</w:t>
        <w:tab/>
        <w:tab/>
        <w:tab/>
        <w:tab/>
      </w:r>
    </w:p>
    <w:p>
      <w:pPr>
        <w:pStyle w:val="PlaceEven"/>
        <w:rPr/>
      </w:pPr>
      <w:r>
        <w:rPr/>
        <w:t>2.</w:t>
        <w:tab/>
        <w:t>Matthew Shimmin</w:t>
        <w:tab/>
        <w:t>13</w:t>
        <w:tab/>
        <w:t>NCLSwimTeam</w:t>
        <w:tab/>
        <w:tab/>
        <w:t xml:space="preserve">   39.44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rturs Rudzats</w:t>
        <w:tab/>
        <w:t>14</w:t>
        <w:tab/>
        <w:t>Wear Valley</w:t>
        <w:tab/>
        <w:tab/>
        <w:t xml:space="preserve">   34.68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  29.30</w:t>
        <w:tab/>
        <w:tab/>
        <w:tab/>
        <w:tab/>
      </w:r>
    </w:p>
    <w:p>
      <w:pPr>
        <w:pStyle w:val="PlaceEven"/>
        <w:rPr/>
      </w:pPr>
      <w:r>
        <w:rPr/>
        <w:t>2.</w:t>
        <w:tab/>
        <w:t>Matthew Rowe</w:t>
        <w:tab/>
        <w:t>16</w:t>
        <w:tab/>
        <w:t>Durham City</w:t>
        <w:tab/>
        <w:tab/>
        <w:t xml:space="preserve">   29.31</w:t>
        <w:tab/>
        <w:tab/>
        <w:tab/>
        <w:tab/>
      </w:r>
    </w:p>
    <w:p>
      <w:pPr>
        <w:pStyle w:val="PlaceEven"/>
        <w:rPr/>
      </w:pPr>
      <w:r>
        <w:rPr/>
        <w:t>3.</w:t>
        <w:tab/>
        <w:t>Patrick Cummins</w:t>
        <w:tab/>
        <w:t>15</w:t>
        <w:tab/>
        <w:t>Gates &amp;Whick</w:t>
        <w:tab/>
        <w:tab/>
        <w:t xml:space="preserve">   30.16</w:t>
        <w:tab/>
        <w:tab/>
        <w:tab/>
        <w:tab/>
      </w:r>
    </w:p>
    <w:p>
      <w:pPr>
        <w:pStyle w:val="PlaceEven"/>
        <w:rPr/>
      </w:pPr>
      <w:r>
        <w:rPr/>
        <w:t>4.</w:t>
        <w:tab/>
        <w:t>Hal Robinson</w:t>
        <w:tab/>
        <w:t>17</w:t>
        <w:tab/>
        <w:t>Gates &amp;Whick</w:t>
        <w:tab/>
        <w:tab/>
        <w:t xml:space="preserve">   31.67</w:t>
        <w:tab/>
        <w:tab/>
        <w:tab/>
        <w:tab/>
      </w:r>
    </w:p>
    <w:p>
      <w:pPr>
        <w:pStyle w:val="PlaceEven"/>
        <w:rPr/>
      </w:pPr>
      <w:r>
        <w:rPr/>
        <w:t>5.</w:t>
        <w:tab/>
        <w:t>Peter Golightly</w:t>
        <w:tab/>
        <w:t>15</w:t>
        <w:tab/>
        <w:t>Sedgefield</w:t>
        <w:tab/>
        <w:tab/>
        <w:t xml:space="preserve">   33.33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</w:r>
    </w:p>
    <w:p>
      <w:pPr>
        <w:pStyle w:val="SplitLong"/>
        <w:rPr/>
      </w:pPr>
      <w:r>
        <w:rPr>
          <w:rFonts w:eastAsia="Arial Narrow" w:cs="Arial Narrow"/>
        </w:rPr>
        <w:t xml:space="preserve"> </w:t>
      </w:r>
      <w:r>
        <w:rPr/>
        <w:tab/>
        <w:t>Mohamed Hai</w:t>
        <w:tab/>
        <w:t>16</w:t>
        <w:tab/>
        <w:t>Middlesboro</w:t>
        <w:tab/>
        <w:tab/>
        <w:t xml:space="preserve">DQ ST     </w:t>
      </w:r>
    </w:p>
    <w:p>
      <w:pPr>
        <w:pStyle w:val="EventHeader"/>
        <w:rPr/>
      </w:pPr>
      <w:r>
        <w:rPr/>
        <w:t xml:space="preserve">EVENT 4 Girls Open 50m Backstrok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Holly Richardson</w:t>
        <w:tab/>
        <w:t>9</w:t>
        <w:tab/>
        <w:t>Wear Valley</w:t>
        <w:tab/>
        <w:tab/>
        <w:t xml:space="preserve">   44.49</w:t>
        <w:tab/>
        <w:tab/>
        <w:tab/>
        <w:t>219</w:t>
        <w:tab/>
      </w:r>
    </w:p>
    <w:p>
      <w:pPr>
        <w:pStyle w:val="PlaceEven"/>
        <w:rPr/>
      </w:pPr>
      <w:r>
        <w:rPr/>
        <w:t>2.</w:t>
        <w:tab/>
        <w:t>Grace Idowu</w:t>
        <w:tab/>
        <w:t>9</w:t>
        <w:tab/>
        <w:t>NCLSwimTeam</w:t>
        <w:tab/>
        <w:tab/>
        <w:t xml:space="preserve">   45.58</w:t>
        <w:tab/>
        <w:tab/>
        <w:tab/>
        <w:t>199</w:t>
        <w:tab/>
      </w:r>
    </w:p>
    <w:p>
      <w:pPr>
        <w:pStyle w:val="PlaceEven"/>
        <w:rPr/>
      </w:pPr>
      <w:r>
        <w:rPr/>
        <w:t>3.</w:t>
        <w:tab/>
        <w:t>Sophie Dodd</w:t>
        <w:tab/>
        <w:t>9</w:t>
        <w:tab/>
        <w:t>North Tyne</w:t>
        <w:tab/>
        <w:tab/>
        <w:t xml:space="preserve">   48.38</w:t>
        <w:tab/>
        <w:tab/>
        <w:tab/>
        <w:t>157</w:t>
        <w:tab/>
      </w:r>
    </w:p>
    <w:p>
      <w:pPr>
        <w:pStyle w:val="PlaceEven"/>
        <w:rPr/>
      </w:pPr>
      <w:r>
        <w:rPr/>
        <w:t>4.</w:t>
        <w:tab/>
        <w:t>Jessica Maughan</w:t>
        <w:tab/>
        <w:t>9</w:t>
        <w:tab/>
        <w:t>Wear Valley</w:t>
        <w:tab/>
        <w:tab/>
        <w:t xml:space="preserve">   52.17</w:t>
        <w:tab/>
        <w:tab/>
        <w:tab/>
        <w:t>113</w:t>
        <w:tab/>
      </w:r>
    </w:p>
    <w:p>
      <w:pPr>
        <w:pStyle w:val="PlaceEven"/>
        <w:rPr/>
      </w:pPr>
      <w:r>
        <w:rPr/>
        <w:t>5.</w:t>
        <w:tab/>
        <w:t>Ashleigh Paterson</w:t>
        <w:tab/>
        <w:t>9</w:t>
        <w:tab/>
        <w:t>NCLSwimTeam</w:t>
        <w:tab/>
        <w:tab/>
        <w:t xml:space="preserve">   52.63</w:t>
        <w:tab/>
        <w:tab/>
        <w:tab/>
        <w:t>109</w:t>
        <w:tab/>
      </w:r>
    </w:p>
    <w:p>
      <w:pPr>
        <w:pStyle w:val="PlaceEven"/>
        <w:rPr/>
      </w:pPr>
      <w:r>
        <w:rPr/>
        <w:t>6.</w:t>
        <w:tab/>
        <w:t>Ebonie Summerson</w:t>
        <w:tab/>
        <w:t>9</w:t>
        <w:tab/>
        <w:t>Wear Valley</w:t>
        <w:tab/>
        <w:tab/>
        <w:t xml:space="preserve">   53.91</w:t>
        <w:tab/>
        <w:tab/>
        <w:tab/>
        <w:t>97</w:t>
        <w:tab/>
      </w:r>
    </w:p>
    <w:p>
      <w:pPr>
        <w:pStyle w:val="PlaceEven"/>
        <w:rPr/>
      </w:pPr>
      <w:r>
        <w:rPr/>
        <w:t>7.</w:t>
        <w:tab/>
        <w:t>Ellie Guy</w:t>
        <w:tab/>
        <w:t>9</w:t>
        <w:tab/>
        <w:t>Peterlee</w:t>
        <w:tab/>
        <w:tab/>
        <w:t xml:space="preserve">   53.99</w:t>
        <w:tab/>
        <w:tab/>
        <w:tab/>
        <w:t>97</w:t>
        <w:tab/>
      </w:r>
    </w:p>
    <w:p>
      <w:pPr>
        <w:pStyle w:val="PlaceEven"/>
        <w:rPr/>
      </w:pPr>
      <w:r>
        <w:rPr/>
        <w:t>8.</w:t>
        <w:tab/>
        <w:t>Evie Hall</w:t>
        <w:tab/>
        <w:t>9</w:t>
        <w:tab/>
        <w:t>Gates &amp;Whick</w:t>
        <w:tab/>
        <w:tab/>
        <w:t xml:space="preserve">   54.72</w:t>
        <w:tab/>
        <w:tab/>
        <w:tab/>
        <w:t>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Morrison</w:t>
        <w:tab/>
        <w:t>9</w:t>
        <w:tab/>
        <w:t>NCLSwimTeam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la Morales</w:t>
        <w:tab/>
        <w:t>9</w:t>
        <w:tab/>
        <w:t>Tynemouth</w:t>
        <w:tab/>
        <w:tab/>
        <w:t>DQ T  1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Alex McGill</w:t>
        <w:tab/>
        <w:t>10</w:t>
        <w:tab/>
        <w:t>Gates &amp;Whick</w:t>
        <w:tab/>
        <w:tab/>
        <w:t xml:space="preserve">   43.64</w:t>
        <w:tab/>
        <w:tab/>
        <w:tab/>
        <w:t>235</w:t>
        <w:tab/>
      </w:r>
    </w:p>
    <w:p>
      <w:pPr>
        <w:pStyle w:val="PlaceEven"/>
        <w:rPr/>
      </w:pPr>
      <w:r>
        <w:rPr/>
        <w:t>2.</w:t>
        <w:tab/>
        <w:t>Anastasia Flavin-Burni</w:t>
        <w:tab/>
        <w:t>10</w:t>
        <w:tab/>
        <w:t>Darlington</w:t>
        <w:tab/>
        <w:tab/>
        <w:t xml:space="preserve">   43.91</w:t>
        <w:tab/>
        <w:tab/>
        <w:tab/>
        <w:t>230</w:t>
        <w:tab/>
      </w:r>
    </w:p>
    <w:p>
      <w:pPr>
        <w:pStyle w:val="PlaceEven"/>
        <w:rPr/>
      </w:pPr>
      <w:r>
        <w:rPr/>
        <w:t>3.</w:t>
        <w:tab/>
        <w:t>Erin Halpin</w:t>
        <w:tab/>
        <w:t>10</w:t>
        <w:tab/>
        <w:t>Durham City</w:t>
        <w:tab/>
        <w:tab/>
        <w:t xml:space="preserve">   44.44</w:t>
        <w:tab/>
        <w:tab/>
        <w:tab/>
        <w:t>220</w:t>
        <w:tab/>
      </w:r>
    </w:p>
    <w:p>
      <w:pPr>
        <w:pStyle w:val="PlaceEven"/>
        <w:rPr/>
      </w:pPr>
      <w:r>
        <w:rPr/>
        <w:t>4.</w:t>
        <w:tab/>
        <w:t>Zara Ratcliffe</w:t>
        <w:tab/>
        <w:t>10</w:t>
        <w:tab/>
        <w:t>North Tyne</w:t>
        <w:tab/>
        <w:tab/>
        <w:t xml:space="preserve">   53.19</w:t>
        <w:tab/>
        <w:tab/>
        <w:tab/>
        <w:t>10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ia Walker</w:t>
        <w:tab/>
        <w:t>10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Wright</w:t>
        <w:tab/>
        <w:t>11</w:t>
        <w:tab/>
        <w:t>Durham City</w:t>
        <w:tab/>
        <w:tab/>
        <w:t xml:space="preserve">   38.71</w:t>
        <w:tab/>
        <w:tab/>
        <w:tab/>
        <w:t>360</w:t>
        <w:tab/>
      </w:r>
    </w:p>
    <w:p>
      <w:pPr>
        <w:pStyle w:val="PlaceEven"/>
        <w:rPr/>
      </w:pPr>
      <w:r>
        <w:rPr/>
        <w:t>2.</w:t>
        <w:tab/>
        <w:t>Esther Dodd</w:t>
        <w:tab/>
        <w:t>11</w:t>
        <w:tab/>
        <w:t>North Tyne</w:t>
        <w:tab/>
        <w:tab/>
        <w:t xml:space="preserve">   39.18</w:t>
        <w:tab/>
        <w:tab/>
        <w:tab/>
        <w:t>346</w:t>
        <w:tab/>
      </w:r>
    </w:p>
    <w:p>
      <w:pPr>
        <w:pStyle w:val="PlaceEven"/>
        <w:rPr/>
      </w:pPr>
      <w:r>
        <w:rPr/>
        <w:t>3.</w:t>
        <w:tab/>
        <w:t>Jenna Lister</w:t>
        <w:tab/>
        <w:t>11</w:t>
        <w:tab/>
        <w:t>Durham City</w:t>
        <w:tab/>
        <w:tab/>
        <w:t xml:space="preserve">   39.51</w:t>
        <w:tab/>
        <w:tab/>
        <w:tab/>
        <w:t>336</w:t>
        <w:tab/>
      </w:r>
    </w:p>
    <w:p>
      <w:pPr>
        <w:pStyle w:val="PlaceEven"/>
        <w:rPr/>
      </w:pPr>
      <w:r>
        <w:rPr/>
        <w:t>4.</w:t>
        <w:tab/>
        <w:t>Lucy Mason</w:t>
        <w:tab/>
        <w:t>11</w:t>
        <w:tab/>
        <w:t>Darlington</w:t>
        <w:tab/>
        <w:tab/>
        <w:t xml:space="preserve">   39.63</w:t>
        <w:tab/>
        <w:tab/>
        <w:tab/>
        <w:t>332</w:t>
        <w:tab/>
      </w:r>
    </w:p>
    <w:p>
      <w:pPr>
        <w:pStyle w:val="PlaceEven"/>
        <w:rPr/>
      </w:pPr>
      <w:r>
        <w:rPr/>
        <w:t>5.</w:t>
        <w:tab/>
        <w:t>Lily Shaw</w:t>
        <w:tab/>
        <w:t>11</w:t>
        <w:tab/>
        <w:t>NCLSwimTeam</w:t>
        <w:tab/>
        <w:tab/>
        <w:t xml:space="preserve">   40.16</w:t>
        <w:tab/>
        <w:tab/>
        <w:tab/>
        <w:t>318</w:t>
        <w:tab/>
      </w:r>
    </w:p>
    <w:p>
      <w:pPr>
        <w:pStyle w:val="PlaceEven"/>
        <w:rPr/>
      </w:pPr>
      <w:r>
        <w:rPr/>
        <w:t>6.</w:t>
        <w:tab/>
        <w:t>Katie Ireland</w:t>
        <w:tab/>
        <w:t>11</w:t>
        <w:tab/>
        <w:t>Darlington</w:t>
        <w:tab/>
        <w:tab/>
        <w:t xml:space="preserve">   41.82</w:t>
        <w:tab/>
        <w:tab/>
        <w:tab/>
        <w:t>275</w:t>
        <w:tab/>
      </w:r>
    </w:p>
    <w:p>
      <w:pPr>
        <w:pStyle w:val="PlaceEven"/>
        <w:rPr/>
      </w:pPr>
      <w:r>
        <w:rPr/>
        <w:t>7.</w:t>
        <w:tab/>
        <w:t>Jessica Wright</w:t>
        <w:tab/>
        <w:t>11</w:t>
        <w:tab/>
        <w:t>Durham City</w:t>
        <w:tab/>
        <w:tab/>
        <w:t xml:space="preserve">   41.86</w:t>
        <w:tab/>
        <w:tab/>
        <w:tab/>
        <w:t>274</w:t>
        <w:tab/>
      </w:r>
    </w:p>
    <w:p>
      <w:pPr>
        <w:pStyle w:val="PlaceEven"/>
        <w:rPr/>
      </w:pPr>
      <w:r>
        <w:rPr/>
        <w:t>8.</w:t>
        <w:tab/>
        <w:t>Sian Tustin</w:t>
        <w:tab/>
        <w:t>11</w:t>
        <w:tab/>
        <w:t>Durham City</w:t>
        <w:tab/>
        <w:tab/>
        <w:t xml:space="preserve">   42.67</w:t>
        <w:tab/>
        <w:tab/>
        <w:tab/>
        <w:t>256</w:t>
        <w:tab/>
      </w:r>
    </w:p>
    <w:p>
      <w:pPr>
        <w:pStyle w:val="PlaceEven"/>
        <w:rPr/>
      </w:pPr>
      <w:r>
        <w:rPr/>
        <w:t>9.</w:t>
        <w:tab/>
        <w:t>Elicia Baldwin</w:t>
        <w:tab/>
        <w:t>11</w:t>
        <w:tab/>
        <w:t>Durham City</w:t>
        <w:tab/>
        <w:tab/>
        <w:t xml:space="preserve">   44.33</w:t>
        <w:tab/>
        <w:tab/>
        <w:tab/>
        <w:t>222</w:t>
        <w:tab/>
      </w:r>
    </w:p>
    <w:p>
      <w:pPr>
        <w:pStyle w:val="PlaceEven"/>
        <w:rPr/>
      </w:pPr>
      <w:r>
        <w:rPr/>
        <w:t>10.</w:t>
        <w:tab/>
        <w:t>Milly Anderson</w:t>
        <w:tab/>
        <w:t>11</w:t>
        <w:tab/>
        <w:t>Darlington</w:t>
        <w:tab/>
        <w:tab/>
        <w:t xml:space="preserve">   45.07</w:t>
        <w:tab/>
        <w:tab/>
        <w:tab/>
        <w:t>208</w:t>
        <w:tab/>
      </w:r>
    </w:p>
    <w:p>
      <w:pPr>
        <w:pStyle w:val="PlaceEven"/>
        <w:rPr/>
      </w:pPr>
      <w:r>
        <w:rPr/>
        <w:t>11.</w:t>
        <w:tab/>
        <w:t>Katelyn Craig</w:t>
        <w:tab/>
        <w:t>11</w:t>
        <w:tab/>
        <w:t>Sedgefield</w:t>
        <w:tab/>
        <w:tab/>
        <w:t xml:space="preserve">   45.40</w:t>
        <w:tab/>
        <w:tab/>
        <w:tab/>
        <w:t>202</w:t>
        <w:tab/>
      </w:r>
    </w:p>
    <w:p>
      <w:pPr>
        <w:pStyle w:val="PlaceEven"/>
        <w:rPr/>
      </w:pPr>
      <w:r>
        <w:rPr/>
        <w:t>12.</w:t>
        <w:tab/>
        <w:t>Abigail Langstaff</w:t>
        <w:tab/>
        <w:t>11</w:t>
        <w:tab/>
        <w:t>NCLSwimTeam</w:t>
        <w:tab/>
        <w:tab/>
        <w:t xml:space="preserve">   45.41</w:t>
        <w:tab/>
        <w:tab/>
        <w:tab/>
        <w:t>202</w:t>
        <w:tab/>
      </w:r>
    </w:p>
    <w:p>
      <w:pPr>
        <w:pStyle w:val="PlaceEven"/>
        <w:rPr/>
      </w:pPr>
      <w:r>
        <w:rPr/>
        <w:t>13.</w:t>
        <w:tab/>
        <w:t>Isabel Heal</w:t>
        <w:tab/>
        <w:t>11</w:t>
        <w:tab/>
        <w:t>Middlesboro</w:t>
        <w:tab/>
        <w:tab/>
        <w:t xml:space="preserve">   45.44</w:t>
        <w:tab/>
        <w:tab/>
        <w:tab/>
        <w:t>202</w:t>
        <w:tab/>
      </w:r>
    </w:p>
    <w:p>
      <w:pPr>
        <w:pStyle w:val="PlaceEven"/>
        <w:rPr/>
      </w:pPr>
      <w:r>
        <w:rPr/>
        <w:t>14.</w:t>
        <w:tab/>
        <w:t>Mia Orrick</w:t>
        <w:tab/>
        <w:t>11</w:t>
        <w:tab/>
        <w:t>Gates &amp;Whick</w:t>
        <w:tab/>
        <w:tab/>
        <w:t xml:space="preserve">   46.28</w:t>
        <w:tab/>
        <w:tab/>
        <w:tab/>
        <w:t>188</w:t>
        <w:tab/>
      </w:r>
    </w:p>
    <w:p>
      <w:pPr>
        <w:pStyle w:val="PlaceEven"/>
        <w:rPr/>
      </w:pPr>
      <w:r>
        <w:rPr/>
        <w:t>15.</w:t>
        <w:tab/>
        <w:t>Meibh Bannon</w:t>
        <w:tab/>
        <w:t>11</w:t>
        <w:tab/>
        <w:t>Gates &amp;Whick</w:t>
        <w:tab/>
        <w:tab/>
        <w:t xml:space="preserve">   48.76</w:t>
        <w:tab/>
        <w:tab/>
        <w:tab/>
        <w:t>152</w:t>
        <w:tab/>
      </w:r>
    </w:p>
    <w:p>
      <w:pPr>
        <w:pStyle w:val="PlaceEven"/>
        <w:rPr/>
      </w:pPr>
      <w:r>
        <w:rPr/>
        <w:t>16.</w:t>
        <w:tab/>
        <w:t>Abigail McKnight</w:t>
        <w:tab/>
        <w:t>11</w:t>
        <w:tab/>
        <w:t>North Tyne</w:t>
        <w:tab/>
        <w:tab/>
        <w:t xml:space="preserve">   49.42</w:t>
        <w:tab/>
        <w:tab/>
        <w:tab/>
        <w:t>143</w:t>
        <w:tab/>
      </w:r>
    </w:p>
    <w:p>
      <w:pPr>
        <w:pStyle w:val="PlaceEven"/>
        <w:rPr/>
      </w:pPr>
      <w:r>
        <w:rPr/>
        <w:t>17.</w:t>
        <w:tab/>
        <w:t>Crystal Elliott</w:t>
        <w:tab/>
        <w:t>11</w:t>
        <w:tab/>
        <w:t>Durham City</w:t>
        <w:tab/>
        <w:tab/>
        <w:t xml:space="preserve">   51.29</w:t>
        <w:tab/>
        <w:tab/>
        <w:tab/>
        <w:t>12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ea Cowie</w:t>
        <w:tab/>
        <w:t>11</w:t>
        <w:tab/>
        <w:t>North Tyne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olly Alcock</w:t>
        <w:tab/>
        <w:t>11</w:t>
        <w:tab/>
        <w:t>Peterlee</w:t>
        <w:tab/>
        <w:tab/>
        <w:t>DQ T  1L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Hannah Slater</w:t>
        <w:tab/>
        <w:t>12</w:t>
        <w:tab/>
        <w:t>NCLSwimTeam</w:t>
        <w:tab/>
        <w:tab/>
        <w:t xml:space="preserve">   37.53</w:t>
        <w:tab/>
        <w:tab/>
        <w:tab/>
        <w:t>398</w:t>
        <w:tab/>
      </w:r>
    </w:p>
    <w:p>
      <w:pPr>
        <w:pStyle w:val="PlaceEven"/>
        <w:rPr/>
      </w:pPr>
      <w:r>
        <w:rPr/>
        <w:t>2.</w:t>
        <w:tab/>
        <w:t>Kimiko Cheng</w:t>
        <w:tab/>
        <w:t>12</w:t>
        <w:tab/>
        <w:t>NCLSwimTeam</w:t>
        <w:tab/>
        <w:tab/>
        <w:t xml:space="preserve">   39.82</w:t>
        <w:tab/>
        <w:tab/>
        <w:tab/>
        <w:t>327</w:t>
        <w:tab/>
      </w:r>
    </w:p>
    <w:p>
      <w:pPr>
        <w:pStyle w:val="PlaceEven"/>
        <w:rPr/>
      </w:pPr>
      <w:r>
        <w:rPr/>
        <w:t>3.</w:t>
        <w:tab/>
        <w:t>Alicia Fannen</w:t>
        <w:tab/>
        <w:t>12</w:t>
        <w:tab/>
        <w:t>Durham City</w:t>
        <w:tab/>
        <w:tab/>
        <w:t xml:space="preserve">   40.63</w:t>
        <w:tab/>
        <w:tab/>
        <w:tab/>
        <w:t>305</w:t>
        <w:tab/>
      </w:r>
    </w:p>
    <w:p>
      <w:pPr>
        <w:pStyle w:val="PlaceEven"/>
        <w:rPr/>
      </w:pPr>
      <w:r>
        <w:rPr/>
        <w:t>4.</w:t>
        <w:tab/>
        <w:t>Carla Abel</w:t>
        <w:tab/>
        <w:t>12</w:t>
        <w:tab/>
        <w:t>Sedgefield</w:t>
        <w:tab/>
        <w:tab/>
        <w:t xml:space="preserve">   40.87</w:t>
        <w:tab/>
        <w:tab/>
        <w:tab/>
        <w:t>299</w:t>
        <w:tab/>
      </w:r>
    </w:p>
    <w:p>
      <w:pPr>
        <w:pStyle w:val="PlaceEven"/>
        <w:rPr/>
      </w:pPr>
      <w:r>
        <w:rPr/>
        <w:t>5.</w:t>
        <w:tab/>
        <w:t>Lucy Thompson</w:t>
        <w:tab/>
        <w:t>12</w:t>
        <w:tab/>
        <w:t>Darlington</w:t>
        <w:tab/>
        <w:tab/>
        <w:t xml:space="preserve">   41.33</w:t>
        <w:tab/>
        <w:tab/>
        <w:tab/>
        <w:t>287</w:t>
        <w:tab/>
      </w:r>
    </w:p>
    <w:p>
      <w:pPr>
        <w:pStyle w:val="PlaceEven"/>
        <w:rPr/>
      </w:pPr>
      <w:r>
        <w:rPr/>
        <w:t>6.</w:t>
        <w:tab/>
        <w:t>Ashleigh Pearce</w:t>
        <w:tab/>
        <w:t>12</w:t>
        <w:tab/>
        <w:t>Darlington</w:t>
        <w:tab/>
        <w:tab/>
        <w:t xml:space="preserve">   41.37</w:t>
        <w:tab/>
        <w:tab/>
        <w:tab/>
        <w:t>286</w:t>
        <w:tab/>
      </w:r>
    </w:p>
    <w:p>
      <w:pPr>
        <w:pStyle w:val="PlaceEven"/>
        <w:rPr/>
      </w:pPr>
      <w:r>
        <w:rPr/>
        <w:t>7.</w:t>
        <w:tab/>
        <w:t>Kate Abel</w:t>
        <w:tab/>
        <w:t>12</w:t>
        <w:tab/>
        <w:t>Sedgefield</w:t>
        <w:tab/>
        <w:tab/>
        <w:t xml:space="preserve">   41.39</w:t>
        <w:tab/>
        <w:tab/>
        <w:tab/>
        <w:t>286</w:t>
        <w:tab/>
      </w:r>
    </w:p>
    <w:p>
      <w:pPr>
        <w:pStyle w:val="PlaceEven"/>
        <w:rPr/>
      </w:pPr>
      <w:r>
        <w:rPr/>
        <w:t>8.</w:t>
        <w:tab/>
        <w:t>Sophie Wilkinson</w:t>
        <w:tab/>
        <w:t>12</w:t>
        <w:tab/>
        <w:t>Sedgefield</w:t>
        <w:tab/>
        <w:tab/>
        <w:t xml:space="preserve">   41.57</w:t>
        <w:tab/>
        <w:tab/>
        <w:tab/>
        <w:t>281</w:t>
        <w:tab/>
      </w:r>
    </w:p>
    <w:p>
      <w:pPr>
        <w:pStyle w:val="PlaceEven"/>
        <w:rPr/>
      </w:pPr>
      <w:r>
        <w:rPr/>
        <w:t>9.</w:t>
        <w:tab/>
        <w:t>Ellie Grainger</w:t>
        <w:tab/>
        <w:t>12</w:t>
        <w:tab/>
        <w:t>Darlington</w:t>
        <w:tab/>
        <w:tab/>
        <w:t xml:space="preserve">   42.04</w:t>
        <w:tab/>
        <w:tab/>
        <w:tab/>
        <w:t>270</w:t>
        <w:tab/>
      </w:r>
    </w:p>
    <w:p>
      <w:pPr>
        <w:pStyle w:val="PlaceEven"/>
        <w:rPr/>
      </w:pPr>
      <w:r>
        <w:rPr/>
        <w:t>10.</w:t>
        <w:tab/>
        <w:t>Emma Simpson</w:t>
        <w:tab/>
        <w:t>12</w:t>
        <w:tab/>
        <w:t>Durham City</w:t>
        <w:tab/>
        <w:tab/>
        <w:t xml:space="preserve">   42.53</w:t>
        <w:tab/>
        <w:tab/>
        <w:tab/>
        <w:t>259</w:t>
        <w:tab/>
      </w:r>
    </w:p>
    <w:p>
      <w:pPr>
        <w:pStyle w:val="PlaceEven"/>
        <w:rPr/>
      </w:pPr>
      <w:r>
        <w:rPr/>
        <w:t>11.</w:t>
        <w:tab/>
        <w:t>Georgia Holloway</w:t>
        <w:tab/>
        <w:t>12</w:t>
        <w:tab/>
        <w:t>Durham City</w:t>
        <w:tab/>
        <w:tab/>
        <w:t xml:space="preserve">   44.14</w:t>
        <w:tab/>
        <w:tab/>
        <w:tab/>
        <w:t>226</w:t>
        <w:tab/>
      </w:r>
    </w:p>
    <w:p>
      <w:pPr>
        <w:pStyle w:val="PlaceEven"/>
        <w:rPr/>
      </w:pPr>
      <w:r>
        <w:rPr/>
        <w:t>12.</w:t>
        <w:tab/>
        <w:t>Lucy Allenson</w:t>
        <w:tab/>
        <w:t>12</w:t>
        <w:tab/>
        <w:t>Durham City</w:t>
        <w:tab/>
        <w:tab/>
        <w:t xml:space="preserve">   45.40</w:t>
        <w:tab/>
        <w:tab/>
        <w:tab/>
        <w:t>202</w:t>
        <w:tab/>
      </w:r>
    </w:p>
    <w:p>
      <w:pPr>
        <w:pStyle w:val="PlaceEven"/>
        <w:rPr/>
      </w:pPr>
      <w:r>
        <w:rPr/>
        <w:t>13.</w:t>
        <w:tab/>
        <w:t>Courtney Scurr</w:t>
        <w:tab/>
        <w:t>12</w:t>
        <w:tab/>
        <w:t>Middlesboro</w:t>
        <w:tab/>
        <w:tab/>
        <w:t xml:space="preserve">   46.15</w:t>
        <w:tab/>
        <w:tab/>
        <w:tab/>
        <w:t>19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Talisa Denny</w:t>
        <w:tab/>
        <w:t>13</w:t>
        <w:tab/>
        <w:t>NCLSwimTeam</w:t>
        <w:tab/>
        <w:tab/>
        <w:t xml:space="preserve">   37.99</w:t>
        <w:tab/>
        <w:tab/>
        <w:tab/>
        <w:t>383</w:t>
        <w:tab/>
      </w:r>
    </w:p>
    <w:p>
      <w:pPr>
        <w:pStyle w:val="PlaceEven"/>
        <w:rPr/>
      </w:pPr>
      <w:r>
        <w:rPr/>
        <w:t>2.</w:t>
        <w:tab/>
        <w:t>Hannah Daglish</w:t>
        <w:tab/>
        <w:t>13</w:t>
        <w:tab/>
        <w:t>Gates &amp;Whick</w:t>
        <w:tab/>
        <w:tab/>
        <w:t xml:space="preserve">   38.34</w:t>
        <w:tab/>
        <w:tab/>
        <w:tab/>
        <w:t>371</w:t>
        <w:tab/>
      </w:r>
    </w:p>
    <w:p>
      <w:pPr>
        <w:pStyle w:val="PlaceEven"/>
        <w:rPr/>
      </w:pPr>
      <w:r>
        <w:rPr/>
        <w:t>3.</w:t>
        <w:tab/>
        <w:t>Annabel Lee</w:t>
        <w:tab/>
        <w:t>13</w:t>
        <w:tab/>
        <w:t>NCLSwimTeam</w:t>
        <w:tab/>
        <w:tab/>
        <w:t xml:space="preserve">   39.70</w:t>
        <w:tab/>
        <w:tab/>
        <w:tab/>
        <w:t>330</w:t>
        <w:tab/>
      </w:r>
    </w:p>
    <w:p>
      <w:pPr>
        <w:pStyle w:val="PlaceEven"/>
        <w:rPr/>
      </w:pPr>
      <w:r>
        <w:rPr/>
        <w:t>4.</w:t>
        <w:tab/>
        <w:t>Emma Hurworth</w:t>
        <w:tab/>
        <w:t>13</w:t>
        <w:tab/>
        <w:t>Darlington</w:t>
        <w:tab/>
        <w:tab/>
        <w:t xml:space="preserve">   39.84</w:t>
        <w:tab/>
        <w:tab/>
        <w:tab/>
        <w:t>326</w:t>
        <w:tab/>
      </w:r>
    </w:p>
    <w:p>
      <w:pPr>
        <w:pStyle w:val="PlaceEven"/>
        <w:rPr/>
      </w:pPr>
      <w:r>
        <w:rPr/>
        <w:t>5.</w:t>
        <w:tab/>
        <w:t>Hannah Coates</w:t>
        <w:tab/>
        <w:t>13</w:t>
        <w:tab/>
        <w:t>Darlington</w:t>
        <w:tab/>
        <w:tab/>
        <w:t xml:space="preserve">   40.13</w:t>
        <w:tab/>
        <w:tab/>
        <w:tab/>
        <w:t>318</w:t>
        <w:tab/>
      </w:r>
    </w:p>
    <w:p>
      <w:pPr>
        <w:pStyle w:val="PlaceEven"/>
        <w:rPr/>
      </w:pPr>
      <w:r>
        <w:rPr/>
        <w:t>6.</w:t>
        <w:tab/>
        <w:t>Lucy Johnson</w:t>
        <w:tab/>
        <w:t>13</w:t>
        <w:tab/>
        <w:t>Darlington</w:t>
        <w:tab/>
        <w:tab/>
        <w:t xml:space="preserve">   40.70</w:t>
        <w:tab/>
        <w:tab/>
        <w:tab/>
        <w:t>303</w:t>
        <w:tab/>
      </w:r>
    </w:p>
    <w:p>
      <w:pPr>
        <w:pStyle w:val="PlaceEven"/>
        <w:rPr/>
      </w:pPr>
      <w:r>
        <w:rPr/>
        <w:t>7.</w:t>
        <w:tab/>
        <w:t>Jenna Elves</w:t>
        <w:tab/>
        <w:t>13</w:t>
        <w:tab/>
        <w:t>Peterlee</w:t>
        <w:tab/>
        <w:tab/>
        <w:t xml:space="preserve">   46.91</w:t>
        <w:tab/>
        <w:tab/>
        <w:tab/>
        <w:t>178</w:t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Sadie Abel</w:t>
        <w:tab/>
        <w:t>14</w:t>
        <w:tab/>
        <w:t>Sedgefield</w:t>
        <w:tab/>
        <w:tab/>
        <w:t xml:space="preserve">   36.93</w:t>
        <w:tab/>
        <w:tab/>
        <w:tab/>
        <w:t>419</w:t>
        <w:tab/>
      </w:r>
    </w:p>
    <w:p>
      <w:pPr>
        <w:pStyle w:val="PlaceEven"/>
        <w:rPr/>
      </w:pPr>
      <w:r>
        <w:rPr/>
        <w:t>2.</w:t>
        <w:tab/>
        <w:t>Tallulah Stubbe</w:t>
        <w:tab/>
        <w:t>14</w:t>
        <w:tab/>
        <w:t>Gates &amp;Whick</w:t>
        <w:tab/>
        <w:tab/>
        <w:t xml:space="preserve">   37.24</w:t>
        <w:tab/>
        <w:tab/>
        <w:tab/>
        <w:t>408</w:t>
        <w:tab/>
      </w:r>
    </w:p>
    <w:p>
      <w:pPr>
        <w:pStyle w:val="PlaceEven"/>
        <w:rPr/>
      </w:pPr>
      <w:r>
        <w:rPr/>
        <w:t>3.</w:t>
        <w:tab/>
        <w:t>Melissa Carter</w:t>
        <w:tab/>
        <w:t>14</w:t>
        <w:tab/>
        <w:t>Durham City</w:t>
        <w:tab/>
        <w:tab/>
        <w:t xml:space="preserve">   38.75</w:t>
        <w:tab/>
        <w:tab/>
        <w:tab/>
        <w:t>359</w:t>
        <w:tab/>
      </w:r>
    </w:p>
    <w:p>
      <w:pPr>
        <w:pStyle w:val="PlaceEven"/>
        <w:rPr/>
      </w:pPr>
      <w:r>
        <w:rPr/>
        <w:t>4.</w:t>
        <w:tab/>
        <w:t>Lucy Turnbull</w:t>
        <w:tab/>
        <w:t>14</w:t>
        <w:tab/>
        <w:t>Middlesboro</w:t>
        <w:tab/>
        <w:tab/>
        <w:t xml:space="preserve">   39.70</w:t>
        <w:tab/>
        <w:tab/>
        <w:tab/>
        <w:t>330</w:t>
        <w:tab/>
      </w:r>
    </w:p>
    <w:p>
      <w:pPr>
        <w:pStyle w:val="PlaceEven"/>
        <w:rPr/>
      </w:pPr>
      <w:r>
        <w:rPr/>
        <w:t>5.</w:t>
        <w:tab/>
        <w:t>Emily Makepeace</w:t>
        <w:tab/>
        <w:t>14</w:t>
        <w:tab/>
        <w:t>Darlington</w:t>
        <w:tab/>
        <w:tab/>
        <w:t xml:space="preserve">   40.52</w:t>
        <w:tab/>
        <w:tab/>
        <w:tab/>
        <w:t>308</w:t>
        <w:tab/>
      </w:r>
    </w:p>
    <w:p>
      <w:pPr>
        <w:pStyle w:val="PlaceEven"/>
        <w:rPr/>
      </w:pPr>
      <w:r>
        <w:rPr/>
        <w:t>6.</w:t>
        <w:tab/>
        <w:t>Elizabeth Ash</w:t>
        <w:tab/>
        <w:t>14</w:t>
        <w:tab/>
        <w:t>Darlington</w:t>
        <w:tab/>
        <w:tab/>
        <w:t xml:space="preserve">   45.45</w:t>
        <w:tab/>
        <w:tab/>
        <w:tab/>
        <w:t>202</w:t>
        <w:tab/>
      </w:r>
    </w:p>
    <w:p>
      <w:pPr>
        <w:pStyle w:val="PlaceEven"/>
        <w:rPr/>
      </w:pPr>
      <w:r>
        <w:rPr/>
        <w:t>7.</w:t>
        <w:tab/>
        <w:t>Chloe Melville</w:t>
        <w:tab/>
        <w:t>14</w:t>
        <w:tab/>
        <w:t>Middlesboro</w:t>
        <w:tab/>
        <w:tab/>
        <w:t xml:space="preserve">   57.26</w:t>
        <w:tab/>
        <w:tab/>
        <w:tab/>
        <w:t>73</w:t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Paige Johnson</w:t>
        <w:tab/>
        <w:t>15</w:t>
        <w:tab/>
        <w:t>Gates &amp;Whick</w:t>
        <w:tab/>
        <w:tab/>
        <w:t xml:space="preserve">   34.47</w:t>
        <w:tab/>
        <w:tab/>
        <w:tab/>
        <w:t>518</w:t>
        <w:tab/>
      </w:r>
    </w:p>
    <w:p>
      <w:pPr>
        <w:pStyle w:val="PlaceEven"/>
        <w:rPr/>
      </w:pPr>
      <w:r>
        <w:rPr/>
        <w:t>2.</w:t>
        <w:tab/>
        <w:t>Abbie Allenson</w:t>
        <w:tab/>
        <w:t>17</w:t>
        <w:tab/>
        <w:t>Durham City</w:t>
        <w:tab/>
        <w:tab/>
        <w:t xml:space="preserve">   34.93</w:t>
        <w:tab/>
        <w:tab/>
        <w:tab/>
        <w:t>498</w:t>
        <w:tab/>
      </w:r>
    </w:p>
    <w:p>
      <w:pPr>
        <w:pStyle w:val="PlaceEven"/>
        <w:rPr/>
      </w:pPr>
      <w:r>
        <w:rPr/>
        <w:t>3.</w:t>
        <w:tab/>
        <w:t>Jessica Lee</w:t>
        <w:tab/>
        <w:t>15</w:t>
        <w:tab/>
        <w:t>Gates &amp;Whick</w:t>
        <w:tab/>
        <w:tab/>
        <w:t xml:space="preserve">   36.22</w:t>
        <w:tab/>
        <w:tab/>
        <w:tab/>
        <w:t>446</w:t>
        <w:tab/>
      </w:r>
    </w:p>
    <w:p>
      <w:pPr>
        <w:pStyle w:val="PlaceEven"/>
        <w:rPr/>
      </w:pPr>
      <w:r>
        <w:rPr/>
        <w:t>4.</w:t>
        <w:tab/>
        <w:t>Katherine Hill</w:t>
        <w:tab/>
        <w:t>16</w:t>
        <w:tab/>
        <w:t>Durham City</w:t>
        <w:tab/>
        <w:tab/>
        <w:t xml:space="preserve">   36.89</w:t>
        <w:tab/>
        <w:tab/>
        <w:tab/>
        <w:t>421</w:t>
        <w:tab/>
      </w:r>
    </w:p>
    <w:p>
      <w:pPr>
        <w:pStyle w:val="PlaceEven"/>
        <w:rPr/>
      </w:pPr>
      <w:r>
        <w:rPr/>
        <w:t>5.</w:t>
        <w:tab/>
        <w:t>Olivia Heath</w:t>
        <w:tab/>
        <w:t>16</w:t>
        <w:tab/>
        <w:t>Middlesboro</w:t>
        <w:tab/>
        <w:tab/>
        <w:t xml:space="preserve">   38.70</w:t>
        <w:tab/>
        <w:tab/>
        <w:tab/>
        <w:t>360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5 Boys Open 200m Butterfly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3:29.49</w:t>
        <w:tab/>
        <w:tab/>
        <w:tab/>
        <w:t>131</w:t>
        <w:tab/>
        <w:tab/>
        <w:t xml:space="preserve">   44.34</w:t>
        <w:tab/>
        <w:t xml:space="preserve"> 1:39.36</w:t>
        <w:tab/>
        <w:t xml:space="preserve"> 2:35.94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 Howell</w:t>
        <w:tab/>
        <w:t>11</w:t>
        <w:tab/>
        <w:t>NCLSwimTeam</w:t>
        <w:tab/>
        <w:tab/>
        <w:t xml:space="preserve"> 3:01.05</w:t>
        <w:tab/>
        <w:tab/>
        <w:tab/>
        <w:t>236</w:t>
        <w:tab/>
        <w:tab/>
        <w:t xml:space="preserve">   39.65</w:t>
        <w:tab/>
        <w:t xml:space="preserve"> 1:26.93</w:t>
        <w:tab/>
        <w:t xml:space="preserve"> 2:16.57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2:53.17</w:t>
        <w:tab/>
        <w:tab/>
        <w:tab/>
        <w:t>278</w:t>
        <w:tab/>
        <w:tab/>
        <w:t xml:space="preserve">   40.17</w:t>
        <w:tab/>
        <w:t xml:space="preserve"> 1:23.07</w:t>
        <w:tab/>
        <w:t xml:space="preserve"> 2:08.27</w:t>
      </w:r>
    </w:p>
    <w:p>
      <w:pPr>
        <w:pStyle w:val="PlaceEven"/>
        <w:rPr/>
      </w:pPr>
      <w:r>
        <w:rPr/>
        <w:t>2.</w:t>
        <w:tab/>
        <w:t>Nicholas Cooper</w:t>
        <w:tab/>
        <w:t>12</w:t>
        <w:tab/>
        <w:t>Wear Valley</w:t>
        <w:tab/>
        <w:tab/>
        <w:t xml:space="preserve"> 3:04.05</w:t>
        <w:tab/>
        <w:tab/>
        <w:tab/>
        <w:t>222</w:t>
        <w:tab/>
        <w:tab/>
        <w:t xml:space="preserve">   40.74</w:t>
        <w:tab/>
        <w:t xml:space="preserve"> 1:27.53</w:t>
        <w:tab/>
        <w:t xml:space="preserve"> 2:15.11</w:t>
      </w:r>
    </w:p>
    <w:p>
      <w:pPr>
        <w:pStyle w:val="PlaceEven"/>
        <w:rPr/>
      </w:pPr>
      <w:r>
        <w:rPr/>
        <w:t>3.</w:t>
        <w:tab/>
        <w:t>Jack Hurworth</w:t>
        <w:tab/>
        <w:t>12</w:t>
        <w:tab/>
        <w:t>Darlington</w:t>
        <w:tab/>
        <w:tab/>
        <w:t xml:space="preserve"> 3:09.30</w:t>
        <w:tab/>
        <w:tab/>
        <w:tab/>
        <w:t>199</w:t>
        <w:tab/>
        <w:tab/>
        <w:t xml:space="preserve">   39.17</w:t>
        <w:tab/>
        <w:t xml:space="preserve"> 1:28.66</w:t>
        <w:tab/>
        <w:t xml:space="preserve"> 2:20.00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en Gilchrist</w:t>
        <w:tab/>
        <w:t>13</w:t>
        <w:tab/>
        <w:t>Wear Valley</w:t>
        <w:tab/>
        <w:tab/>
        <w:t xml:space="preserve"> 2:51.62</w:t>
        <w:tab/>
        <w:tab/>
        <w:tab/>
        <w:t>287</w:t>
        <w:tab/>
        <w:tab/>
        <w:t xml:space="preserve">   36.00</w:t>
        <w:tab/>
        <w:t xml:space="preserve"> 1:20.74</w:t>
        <w:tab/>
        <w:t xml:space="preserve"> 2:07.28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2:28.14</w:t>
        <w:tab/>
        <w:tab/>
        <w:tab/>
        <w:t>467</w:t>
        <w:tab/>
        <w:tab/>
        <w:t xml:space="preserve">   32.87</w:t>
        <w:tab/>
        <w:t xml:space="preserve"> 1:10.34</w:t>
        <w:tab/>
        <w:t xml:space="preserve"> 1:49.32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Patrick Cummins</w:t>
        <w:tab/>
        <w:t>15</w:t>
        <w:tab/>
        <w:t>Gates &amp;Whick</w:t>
        <w:tab/>
        <w:tab/>
        <w:t xml:space="preserve"> 2:23.79</w:t>
        <w:tab/>
        <w:tab/>
        <w:tab/>
        <w:t>511</w:t>
        <w:tab/>
        <w:tab/>
        <w:t xml:space="preserve">   32.06</w:t>
        <w:tab/>
        <w:t xml:space="preserve"> 1:07.43</w:t>
        <w:tab/>
        <w:t xml:space="preserve"> 1:44.94</w:t>
      </w:r>
    </w:p>
    <w:p>
      <w:pPr>
        <w:pStyle w:val="PlaceEven"/>
        <w:rPr/>
      </w:pPr>
      <w:r>
        <w:rPr/>
        <w:t>2.</w:t>
        <w:tab/>
        <w:t>Hal Robinson</w:t>
        <w:tab/>
        <w:t>17</w:t>
        <w:tab/>
        <w:t>Gates &amp;Whick</w:t>
        <w:tab/>
        <w:tab/>
        <w:t xml:space="preserve"> 2:29.31</w:t>
        <w:tab/>
        <w:tab/>
        <w:tab/>
        <w:t>456</w:t>
        <w:tab/>
        <w:tab/>
        <w:t xml:space="preserve">   32.58</w:t>
        <w:tab/>
        <w:t xml:space="preserve"> 1:10.07</w:t>
        <w:tab/>
        <w:t xml:space="preserve"> 1:49.11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6 Girls Open 100m Breaststroke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Rebecca Keetley</w:t>
        <w:tab/>
        <w:t>10</w:t>
        <w:tab/>
        <w:t>Middlesboro</w:t>
        <w:tab/>
        <w:tab/>
        <w:t xml:space="preserve"> 1:33.55</w:t>
        <w:tab/>
        <w:tab/>
        <w:tab/>
        <w:t>362</w:t>
        <w:tab/>
        <w:tab/>
        <w:t xml:space="preserve">   45.25</w:t>
      </w:r>
    </w:p>
    <w:p>
      <w:pPr>
        <w:pStyle w:val="PlaceEven"/>
        <w:rPr/>
      </w:pPr>
      <w:r>
        <w:rPr/>
        <w:t>2.</w:t>
        <w:tab/>
        <w:t>Melanie Charlton</w:t>
        <w:tab/>
        <w:t>10</w:t>
        <w:tab/>
        <w:t>Gates &amp;Whick</w:t>
        <w:tab/>
        <w:tab/>
        <w:t xml:space="preserve"> 1:46.05</w:t>
        <w:tab/>
        <w:tab/>
        <w:tab/>
        <w:t>232</w:t>
        <w:tab/>
        <w:tab/>
        <w:t xml:space="preserve">   51.37</w:t>
      </w:r>
    </w:p>
    <w:p>
      <w:pPr>
        <w:pStyle w:val="PlaceEven"/>
        <w:rPr/>
      </w:pPr>
      <w:r>
        <w:rPr/>
        <w:t>3.</w:t>
        <w:tab/>
        <w:t>Isobel Fear</w:t>
        <w:tab/>
        <w:t>10</w:t>
        <w:tab/>
        <w:t>Durham City</w:t>
        <w:tab/>
        <w:tab/>
        <w:t xml:space="preserve"> 1:47.26</w:t>
        <w:tab/>
        <w:tab/>
        <w:tab/>
        <w:t>222</w:t>
        <w:tab/>
        <w:tab/>
        <w:t xml:space="preserve">   51.08</w:t>
      </w:r>
    </w:p>
    <w:p>
      <w:pPr>
        <w:pStyle w:val="PlaceEven"/>
        <w:rPr/>
      </w:pPr>
      <w:r>
        <w:rPr/>
        <w:t>4.</w:t>
        <w:tab/>
        <w:t>Abigail Gray</w:t>
        <w:tab/>
        <w:t>10</w:t>
        <w:tab/>
        <w:t>Peterlee</w:t>
        <w:tab/>
        <w:tab/>
        <w:t xml:space="preserve"> 1:49.60</w:t>
        <w:tab/>
        <w:tab/>
        <w:tab/>
        <w:t>205</w:t>
        <w:tab/>
        <w:tab/>
        <w:t xml:space="preserve">   51.35</w:t>
      </w:r>
    </w:p>
    <w:p>
      <w:pPr>
        <w:pStyle w:val="PlaceEven"/>
        <w:rPr/>
      </w:pPr>
      <w:r>
        <w:rPr/>
        <w:t>5.</w:t>
        <w:tab/>
        <w:t>Ella Boyer</w:t>
        <w:tab/>
        <w:t>10</w:t>
        <w:tab/>
        <w:t>Darlington</w:t>
        <w:tab/>
        <w:tab/>
        <w:t xml:space="preserve"> 1:50.46</w:t>
        <w:tab/>
        <w:tab/>
        <w:tab/>
        <w:t>198</w:t>
        <w:tab/>
        <w:tab/>
        <w:t xml:space="preserve">   52.23</w:t>
      </w:r>
    </w:p>
    <w:p>
      <w:pPr>
        <w:pStyle w:val="PlaceEven"/>
        <w:rPr/>
      </w:pPr>
      <w:r>
        <w:rPr/>
        <w:t>6.</w:t>
        <w:tab/>
        <w:t>Emma Eddy</w:t>
        <w:tab/>
        <w:t>10</w:t>
        <w:tab/>
        <w:t>NCLSwimTeam</w:t>
        <w:tab/>
        <w:tab/>
        <w:t xml:space="preserve"> 1:52.36</w:t>
        <w:tab/>
        <w:tab/>
        <w:tab/>
        <w:t>186</w:t>
        <w:tab/>
        <w:tab/>
        <w:t xml:space="preserve">   52.57</w:t>
      </w:r>
    </w:p>
    <w:p>
      <w:pPr>
        <w:pStyle w:val="PlaceEven"/>
        <w:rPr/>
      </w:pPr>
      <w:r>
        <w:rPr/>
        <w:t>7.</w:t>
        <w:tab/>
        <w:t>Anastasia Flavin-Burni</w:t>
        <w:tab/>
        <w:t>10</w:t>
        <w:tab/>
        <w:t>Darlington</w:t>
        <w:tab/>
        <w:tab/>
        <w:t xml:space="preserve"> 1:55.09</w:t>
        <w:tab/>
        <w:tab/>
        <w:tab/>
        <w:t>168</w:t>
        <w:tab/>
        <w:tab/>
        <w:t xml:space="preserve">   55.24</w:t>
      </w:r>
    </w:p>
    <w:p>
      <w:pPr>
        <w:pStyle w:val="PlaceEven"/>
        <w:rPr/>
      </w:pPr>
      <w:r>
        <w:rPr/>
        <w:t>8.</w:t>
        <w:tab/>
        <w:t>Chloe Matthewman</w:t>
        <w:tab/>
        <w:t>10</w:t>
        <w:tab/>
        <w:t>Middlesboro</w:t>
        <w:tab/>
        <w:tab/>
        <w:t xml:space="preserve"> 1:58.73</w:t>
        <w:tab/>
        <w:tab/>
        <w:tab/>
        <w:t>148</w:t>
        <w:tab/>
        <w:tab/>
        <w:t xml:space="preserve">   58.90</w:t>
      </w:r>
    </w:p>
    <w:p>
      <w:pPr>
        <w:pStyle w:val="PlaceEven"/>
        <w:rPr/>
      </w:pPr>
      <w:r>
        <w:rPr/>
        <w:t>9.</w:t>
        <w:tab/>
        <w:t>Alex McGill</w:t>
        <w:tab/>
        <w:t>10</w:t>
        <w:tab/>
        <w:t>Gates &amp;Whick</w:t>
        <w:tab/>
        <w:tab/>
        <w:t xml:space="preserve"> 1:58.77</w:t>
        <w:tab/>
        <w:tab/>
        <w:tab/>
        <w:t>148</w:t>
        <w:tab/>
        <w:tab/>
        <w:t xml:space="preserve">   55.51</w:t>
      </w:r>
    </w:p>
    <w:p>
      <w:pPr>
        <w:pStyle w:val="PlaceEven"/>
        <w:rPr/>
      </w:pPr>
      <w:r>
        <w:rPr/>
        <w:t>10.</w:t>
        <w:tab/>
        <w:t>Zara Ratcliffe</w:t>
        <w:tab/>
        <w:t>10</w:t>
        <w:tab/>
        <w:t>North Tyne</w:t>
        <w:tab/>
        <w:tab/>
        <w:t xml:space="preserve"> 2:02.98</w:t>
        <w:tab/>
        <w:tab/>
        <w:tab/>
        <w:t>127</w:t>
        <w:tab/>
        <w:tab/>
        <w:t xml:space="preserve">   58.6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aylor Lewis</w:t>
        <w:tab/>
        <w:t>10</w:t>
        <w:tab/>
        <w:t>Gates &amp;Whick</w:t>
        <w:tab/>
        <w:tab/>
        <w:t>DQ T  3L</w:t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Gabriella Craven</w:t>
        <w:tab/>
        <w:t>11</w:t>
        <w:tab/>
        <w:t>Darlington</w:t>
        <w:tab/>
        <w:tab/>
        <w:t xml:space="preserve"> 1:37.91</w:t>
        <w:tab/>
        <w:tab/>
        <w:tab/>
        <w:t>310</w:t>
        <w:tab/>
        <w:tab/>
        <w:t xml:space="preserve">   45.39</w:t>
      </w:r>
    </w:p>
    <w:p>
      <w:pPr>
        <w:pStyle w:val="PlaceEven"/>
        <w:rPr/>
      </w:pPr>
      <w:r>
        <w:rPr/>
        <w:t>2.</w:t>
        <w:tab/>
        <w:t>Hannah Wright</w:t>
        <w:tab/>
        <w:t>11</w:t>
        <w:tab/>
        <w:t>Durham City</w:t>
        <w:tab/>
        <w:tab/>
        <w:t xml:space="preserve"> 1:38.19</w:t>
        <w:tab/>
        <w:tab/>
        <w:tab/>
        <w:t>307</w:t>
        <w:tab/>
        <w:tab/>
        <w:t>-</w:t>
      </w:r>
    </w:p>
    <w:p>
      <w:pPr>
        <w:pStyle w:val="PlaceEven"/>
        <w:rPr/>
      </w:pPr>
      <w:r>
        <w:rPr/>
        <w:t>3.</w:t>
        <w:tab/>
        <w:t>Elicia Baldwin</w:t>
        <w:tab/>
        <w:t>11</w:t>
        <w:tab/>
        <w:t>Durham City</w:t>
        <w:tab/>
        <w:tab/>
        <w:t xml:space="preserve"> 1:39.93</w:t>
        <w:tab/>
        <w:tab/>
        <w:tab/>
        <w:t>289</w:t>
        <w:tab/>
        <w:tab/>
        <w:t xml:space="preserve">   48.22</w:t>
      </w:r>
    </w:p>
    <w:p>
      <w:pPr>
        <w:pStyle w:val="PlaceEven"/>
        <w:rPr/>
      </w:pPr>
      <w:r>
        <w:rPr/>
        <w:t>4.</w:t>
        <w:tab/>
        <w:t>Lucy Mason</w:t>
        <w:tab/>
        <w:t>11</w:t>
        <w:tab/>
        <w:t>Darlington</w:t>
        <w:tab/>
        <w:tab/>
        <w:t xml:space="preserve"> 1:41.28</w:t>
        <w:tab/>
        <w:tab/>
        <w:tab/>
        <w:t>275</w:t>
        <w:tab/>
        <w:tab/>
        <w:t xml:space="preserve">   47.88</w:t>
      </w:r>
    </w:p>
    <w:p>
      <w:pPr>
        <w:pStyle w:val="PlaceEven"/>
        <w:rPr/>
      </w:pPr>
      <w:r>
        <w:rPr/>
        <w:t>5.</w:t>
        <w:tab/>
        <w:t>Ellie Raine</w:t>
        <w:tab/>
        <w:t>11</w:t>
        <w:tab/>
        <w:t>Peterlee</w:t>
        <w:tab/>
        <w:tab/>
        <w:t xml:space="preserve"> 1:45.58</w:t>
        <w:tab/>
        <w:tab/>
        <w:tab/>
        <w:t>236</w:t>
        <w:tab/>
        <w:tab/>
        <w:t xml:space="preserve">   51.29</w:t>
      </w:r>
    </w:p>
    <w:p>
      <w:pPr>
        <w:pStyle w:val="PlaceEven"/>
        <w:rPr/>
      </w:pPr>
      <w:r>
        <w:rPr/>
        <w:t>6.</w:t>
        <w:tab/>
        <w:t>Mia Orrick</w:t>
        <w:tab/>
        <w:t>11</w:t>
        <w:tab/>
        <w:t>Gates &amp;Whick</w:t>
        <w:tab/>
        <w:tab/>
        <w:t xml:space="preserve"> 1:46.32</w:t>
        <w:tab/>
        <w:tab/>
        <w:tab/>
        <w:t>230</w:t>
        <w:tab/>
        <w:tab/>
        <w:t xml:space="preserve">   49.02</w:t>
      </w:r>
    </w:p>
    <w:p>
      <w:pPr>
        <w:pStyle w:val="PlaceEven"/>
        <w:rPr/>
      </w:pPr>
      <w:r>
        <w:rPr/>
        <w:t>7.</w:t>
        <w:tab/>
        <w:t>Kate Salthouse</w:t>
        <w:tab/>
        <w:t>11</w:t>
        <w:tab/>
        <w:t>NCLSwimTeam</w:t>
        <w:tab/>
        <w:tab/>
        <w:t xml:space="preserve"> 1:46.54</w:t>
        <w:tab/>
        <w:tab/>
        <w:tab/>
        <w:t>228</w:t>
        <w:tab/>
        <w:tab/>
        <w:t xml:space="preserve">   51.15</w:t>
      </w:r>
    </w:p>
    <w:p>
      <w:pPr>
        <w:pStyle w:val="PlaceEven"/>
        <w:rPr/>
      </w:pPr>
      <w:r>
        <w:rPr/>
        <w:t>8.</w:t>
        <w:tab/>
        <w:t>Holly Sykes</w:t>
        <w:tab/>
        <w:t>11</w:t>
        <w:tab/>
        <w:t>North Tyne</w:t>
        <w:tab/>
        <w:tab/>
        <w:t xml:space="preserve"> 1:50.25</w:t>
        <w:tab/>
        <w:tab/>
        <w:tab/>
        <w:t>200</w:t>
        <w:tab/>
        <w:tab/>
        <w:t xml:space="preserve">   53.92</w:t>
      </w:r>
    </w:p>
    <w:p>
      <w:pPr>
        <w:pStyle w:val="PlaceEven"/>
        <w:rPr/>
      </w:pPr>
      <w:r>
        <w:rPr/>
        <w:t>9.</w:t>
        <w:tab/>
        <w:t>Isabel Heal</w:t>
        <w:tab/>
        <w:t>11</w:t>
        <w:tab/>
        <w:t>Middlesboro</w:t>
        <w:tab/>
        <w:tab/>
        <w:t xml:space="preserve"> 1:56.67</w:t>
        <w:tab/>
        <w:tab/>
        <w:tab/>
        <w:t>159</w:t>
        <w:tab/>
        <w:tab/>
        <w:t xml:space="preserve">   56.12</w:t>
      </w:r>
    </w:p>
    <w:p>
      <w:pPr>
        <w:pStyle w:val="PlaceEven"/>
        <w:rPr/>
      </w:pPr>
      <w:r>
        <w:rPr/>
        <w:t>10.</w:t>
        <w:tab/>
        <w:t>Molly Alcock</w:t>
        <w:tab/>
        <w:t>11</w:t>
        <w:tab/>
        <w:t>Peterlee</w:t>
        <w:tab/>
        <w:tab/>
        <w:t xml:space="preserve"> 1:56.95</w:t>
        <w:tab/>
        <w:tab/>
        <w:tab/>
        <w:t>158</w:t>
        <w:tab/>
        <w:tab/>
        <w:t xml:space="preserve">   56.56</w:t>
      </w:r>
    </w:p>
    <w:p>
      <w:pPr>
        <w:pStyle w:val="PlaceEven"/>
        <w:rPr/>
      </w:pPr>
      <w:r>
        <w:rPr/>
        <w:t>11.</w:t>
        <w:tab/>
        <w:t>Abigail Langstaff</w:t>
        <w:tab/>
        <w:t>11</w:t>
        <w:tab/>
        <w:t>NCLSwimTeam</w:t>
        <w:tab/>
        <w:tab/>
        <w:t xml:space="preserve"> 1:59.47</w:t>
        <w:tab/>
        <w:tab/>
        <w:tab/>
        <w:t>144</w:t>
        <w:tab/>
        <w:tab/>
        <w:t xml:space="preserve">   58.70</w:t>
      </w:r>
    </w:p>
    <w:p>
      <w:pPr>
        <w:pStyle w:val="PlaceEven"/>
        <w:rPr/>
      </w:pPr>
      <w:r>
        <w:rPr/>
        <w:t>12.</w:t>
        <w:tab/>
        <w:t>Crystal Elliott</w:t>
        <w:tab/>
        <w:t>11</w:t>
        <w:tab/>
        <w:t>Durham City</w:t>
        <w:tab/>
        <w:tab/>
        <w:t xml:space="preserve"> 2:00.54</w:t>
        <w:tab/>
        <w:tab/>
        <w:tab/>
        <w:t>139</w:t>
        <w:tab/>
        <w:tab/>
        <w:t xml:space="preserve">   57.5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eanor Bradbury</w:t>
        <w:tab/>
        <w:t>11</w:t>
        <w:tab/>
        <w:t>NCLSwimTeam</w:t>
        <w:tab/>
        <w:tab/>
        <w:t>DQ SL  1L</w:t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Ellie Grainger</w:t>
        <w:tab/>
        <w:t>12</w:t>
        <w:tab/>
        <w:t>Darlington</w:t>
        <w:tab/>
        <w:tab/>
        <w:t xml:space="preserve"> 1:29.02</w:t>
        <w:tab/>
        <w:tab/>
        <w:tab/>
        <w:t>425</w:t>
        <w:tab/>
        <w:tab/>
        <w:t xml:space="preserve">   43.11</w:t>
      </w:r>
    </w:p>
    <w:p>
      <w:pPr>
        <w:pStyle w:val="PlaceEven"/>
        <w:rPr/>
      </w:pPr>
      <w:r>
        <w:rPr/>
        <w:t>2.</w:t>
        <w:tab/>
        <w:t>Neve Mason</w:t>
        <w:tab/>
        <w:t>12</w:t>
        <w:tab/>
        <w:t>Wear Valley</w:t>
        <w:tab/>
        <w:tab/>
        <w:t xml:space="preserve"> 1:29.47</w:t>
        <w:tab/>
        <w:tab/>
        <w:tab/>
        <w:t>418</w:t>
        <w:tab/>
        <w:tab/>
        <w:t xml:space="preserve">   41.99</w:t>
      </w:r>
    </w:p>
    <w:p>
      <w:pPr>
        <w:pStyle w:val="PlaceEven"/>
        <w:rPr/>
      </w:pPr>
      <w:r>
        <w:rPr/>
        <w:t>3.</w:t>
        <w:tab/>
        <w:t>Katie Toomey</w:t>
        <w:tab/>
        <w:t>12</w:t>
        <w:tab/>
        <w:t>NCLSwimTeam</w:t>
        <w:tab/>
        <w:tab/>
        <w:t xml:space="preserve"> 1:30.36</w:t>
        <w:tab/>
        <w:tab/>
        <w:tab/>
        <w:t>405</w:t>
        <w:tab/>
        <w:tab/>
        <w:t xml:space="preserve">   42.64</w:t>
      </w:r>
    </w:p>
    <w:p>
      <w:pPr>
        <w:pStyle w:val="PlaceEven"/>
        <w:rPr/>
      </w:pPr>
      <w:r>
        <w:rPr/>
        <w:t>4.</w:t>
        <w:tab/>
        <w:t>Chloe Weston</w:t>
        <w:tab/>
        <w:t>12</w:t>
        <w:tab/>
        <w:t>NCLSwimTeam</w:t>
        <w:tab/>
        <w:tab/>
        <w:t xml:space="preserve"> 1:34.44</w:t>
        <w:tab/>
        <w:tab/>
        <w:tab/>
        <w:t>351</w:t>
        <w:tab/>
        <w:tab/>
        <w:t xml:space="preserve">   44.84</w:t>
      </w:r>
    </w:p>
    <w:p>
      <w:pPr>
        <w:pStyle w:val="PlaceEven"/>
        <w:rPr/>
      </w:pPr>
      <w:r>
        <w:rPr/>
        <w:t>5.</w:t>
        <w:tab/>
        <w:t>Jay McCabe</w:t>
        <w:tab/>
        <w:t>12</w:t>
        <w:tab/>
        <w:t>Darlington</w:t>
        <w:tab/>
        <w:tab/>
        <w:t xml:space="preserve"> 1:34.71</w:t>
        <w:tab/>
        <w:tab/>
        <w:tab/>
        <w:t>347</w:t>
        <w:tab/>
        <w:tab/>
        <w:t xml:space="preserve">   45.38</w:t>
      </w:r>
    </w:p>
    <w:p>
      <w:pPr>
        <w:pStyle w:val="PlaceEven"/>
        <w:rPr/>
      </w:pPr>
      <w:r>
        <w:rPr/>
        <w:t>6.</w:t>
        <w:tab/>
        <w:t>Leia Davison</w:t>
        <w:tab/>
        <w:t>12</w:t>
        <w:tab/>
        <w:t>Durham City</w:t>
        <w:tab/>
        <w:tab/>
        <w:t xml:space="preserve"> 1:38.17</w:t>
        <w:tab/>
        <w:tab/>
        <w:tab/>
        <w:t>307</w:t>
        <w:tab/>
        <w:tab/>
        <w:t xml:space="preserve">   46.46</w:t>
      </w:r>
    </w:p>
    <w:p>
      <w:pPr>
        <w:pStyle w:val="PlaceEven"/>
        <w:rPr/>
      </w:pPr>
      <w:r>
        <w:rPr/>
        <w:t>7.</w:t>
        <w:tab/>
        <w:t>Emma Simpson</w:t>
        <w:tab/>
        <w:t>12</w:t>
        <w:tab/>
        <w:t>Durham City</w:t>
        <w:tab/>
        <w:tab/>
        <w:t xml:space="preserve"> 1:41.48</w:t>
        <w:tab/>
        <w:tab/>
        <w:tab/>
        <w:t>273</w:t>
        <w:tab/>
        <w:tab/>
        <w:t xml:space="preserve">   47.51</w:t>
      </w:r>
    </w:p>
    <w:p>
      <w:pPr>
        <w:pStyle w:val="PlaceEven"/>
        <w:rPr/>
      </w:pPr>
      <w:r>
        <w:rPr/>
        <w:t>8.</w:t>
        <w:tab/>
        <w:t>Sophie Wilkinson</w:t>
        <w:tab/>
        <w:t>12</w:t>
        <w:tab/>
        <w:t>Sedgefield</w:t>
        <w:tab/>
        <w:tab/>
        <w:t xml:space="preserve"> 1:43.41</w:t>
        <w:tab/>
        <w:tab/>
        <w:tab/>
        <w:t>255</w:t>
        <w:tab/>
        <w:tab/>
        <w:t xml:space="preserve">   50.49</w:t>
      </w:r>
    </w:p>
    <w:p>
      <w:pPr>
        <w:pStyle w:val="PlaceEven"/>
        <w:rPr/>
      </w:pPr>
      <w:r>
        <w:rPr/>
        <w:t>9.</w:t>
        <w:tab/>
        <w:t>Carla Abel</w:t>
        <w:tab/>
        <w:t>12</w:t>
        <w:tab/>
        <w:t>Sedgefield</w:t>
        <w:tab/>
        <w:tab/>
        <w:t xml:space="preserve"> 1:44.53</w:t>
        <w:tab/>
        <w:tab/>
        <w:tab/>
        <w:t>245</w:t>
        <w:tab/>
        <w:tab/>
        <w:t xml:space="preserve">   49.09</w:t>
      </w:r>
    </w:p>
    <w:p>
      <w:pPr>
        <w:pStyle w:val="PlaceEven"/>
        <w:rPr/>
      </w:pPr>
      <w:r>
        <w:rPr/>
        <w:t>10.</w:t>
        <w:tab/>
        <w:t>Anna Jobling</w:t>
        <w:tab/>
        <w:t>12</w:t>
        <w:tab/>
        <w:t>Durham City</w:t>
        <w:tab/>
        <w:tab/>
        <w:t xml:space="preserve"> 1:44.67</w:t>
        <w:tab/>
        <w:tab/>
        <w:tab/>
        <w:t>244</w:t>
        <w:tab/>
        <w:tab/>
        <w:t>-</w:t>
      </w:r>
    </w:p>
    <w:p>
      <w:pPr>
        <w:pStyle w:val="PlaceEven"/>
        <w:rPr/>
      </w:pPr>
      <w:r>
        <w:rPr/>
        <w:t>11.</w:t>
        <w:tab/>
        <w:t>Lucy Thompson</w:t>
        <w:tab/>
        <w:t>12</w:t>
        <w:tab/>
        <w:t>Darlington</w:t>
        <w:tab/>
        <w:tab/>
        <w:t xml:space="preserve"> 1:45.60</w:t>
        <w:tab/>
        <w:tab/>
        <w:tab/>
        <w:t>236</w:t>
        <w:tab/>
        <w:tab/>
        <w:t xml:space="preserve">   49.33</w:t>
      </w:r>
    </w:p>
    <w:p>
      <w:pPr>
        <w:pStyle w:val="PlaceEven"/>
        <w:rPr/>
      </w:pPr>
      <w:r>
        <w:rPr/>
        <w:t>12.</w:t>
        <w:tab/>
        <w:t>Courtney Scurr</w:t>
        <w:tab/>
        <w:t>12</w:t>
        <w:tab/>
        <w:t>Middlesboro</w:t>
        <w:tab/>
        <w:tab/>
        <w:t xml:space="preserve"> 1:47.95</w:t>
        <w:tab/>
        <w:tab/>
        <w:tab/>
        <w:t>217</w:t>
        <w:tab/>
        <w:tab/>
        <w:t xml:space="preserve">   51.83</w:t>
      </w:r>
    </w:p>
    <w:p>
      <w:pPr>
        <w:pStyle w:val="PlaceEven"/>
        <w:rPr/>
      </w:pPr>
      <w:r>
        <w:rPr/>
        <w:t>13.</w:t>
        <w:tab/>
        <w:t>Kate Abel</w:t>
        <w:tab/>
        <w:t>12</w:t>
        <w:tab/>
        <w:t>Sedgefield</w:t>
        <w:tab/>
        <w:tab/>
        <w:t xml:space="preserve"> 1:49.48</w:t>
        <w:tab/>
        <w:tab/>
        <w:tab/>
        <w:t>206</w:t>
        <w:tab/>
        <w:tab/>
        <w:t xml:space="preserve">   50.22</w:t>
      </w:r>
    </w:p>
    <w:p>
      <w:pPr>
        <w:pStyle w:val="PlaceEven"/>
        <w:rPr/>
      </w:pPr>
      <w:r>
        <w:rPr/>
        <w:t>14.</w:t>
        <w:tab/>
        <w:t>Georgia Holloway</w:t>
        <w:tab/>
        <w:t>12</w:t>
        <w:tab/>
        <w:t>Durham City</w:t>
        <w:tab/>
        <w:tab/>
        <w:t xml:space="preserve"> 1:52.97</w:t>
        <w:tab/>
        <w:tab/>
        <w:tab/>
        <w:t>182</w:t>
        <w:tab/>
        <w:tab/>
        <w:t xml:space="preserve">   53.04</w:t>
      </w:r>
    </w:p>
    <w:p>
      <w:pPr>
        <w:pStyle w:val="PlaceEven"/>
        <w:rPr/>
      </w:pPr>
      <w:r>
        <w:rPr/>
        <w:t>15.</w:t>
        <w:tab/>
        <w:t>Natasha Wearmouth</w:t>
        <w:tab/>
        <w:t>12</w:t>
        <w:tab/>
        <w:t>Durham City</w:t>
        <w:tab/>
        <w:tab/>
        <w:t xml:space="preserve"> 2:02.03</w:t>
        <w:tab/>
        <w:tab/>
        <w:tab/>
        <w:t>132</w:t>
        <w:tab/>
        <w:tab/>
        <w:t xml:space="preserve">   57.6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shleigh Pearce</w:t>
        <w:tab/>
        <w:t>12</w:t>
        <w:tab/>
        <w:t>Darlington</w:t>
        <w:tab/>
        <w:tab/>
        <w:t>DQ SL  1L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ibby Hardy</w:t>
        <w:tab/>
        <w:t>12</w:t>
        <w:tab/>
        <w:t>NCLSwimTeam</w:t>
        <w:tab/>
        <w:tab/>
        <w:t>DQ T  3L</w:t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Claudia Chapman</w:t>
        <w:tab/>
        <w:t>13</w:t>
        <w:tab/>
        <w:t>Darlington</w:t>
        <w:tab/>
        <w:tab/>
        <w:t xml:space="preserve"> 1:29.59</w:t>
        <w:tab/>
        <w:tab/>
        <w:tab/>
        <w:t>417</w:t>
        <w:tab/>
        <w:tab/>
        <w:t xml:space="preserve">   41.82</w:t>
      </w:r>
    </w:p>
    <w:p>
      <w:pPr>
        <w:pStyle w:val="PlaceEven"/>
        <w:rPr/>
      </w:pPr>
      <w:r>
        <w:rPr/>
        <w:t>2.</w:t>
        <w:tab/>
        <w:t>Jessica Watson</w:t>
        <w:tab/>
        <w:t>13</w:t>
        <w:tab/>
        <w:t>NCLSwimTeam</w:t>
        <w:tab/>
        <w:tab/>
        <w:t xml:space="preserve"> 1:32.07</w:t>
        <w:tab/>
        <w:tab/>
        <w:tab/>
        <w:t>381</w:t>
        <w:tab/>
        <w:tab/>
        <w:t xml:space="preserve">   44.48</w:t>
      </w:r>
    </w:p>
    <w:p>
      <w:pPr>
        <w:pStyle w:val="PlaceEven"/>
        <w:rPr/>
      </w:pPr>
      <w:r>
        <w:rPr/>
        <w:t>3.</w:t>
        <w:tab/>
        <w:t>Sally Abbott</w:t>
        <w:tab/>
        <w:t>13</w:t>
        <w:tab/>
        <w:t>Darlington</w:t>
        <w:tab/>
        <w:tab/>
        <w:t xml:space="preserve"> 1:33.38</w:t>
        <w:tab/>
        <w:tab/>
        <w:tab/>
        <w:t>364</w:t>
        <w:tab/>
        <w:tab/>
        <w:t xml:space="preserve">   44.74</w:t>
      </w:r>
    </w:p>
    <w:p>
      <w:pPr>
        <w:pStyle w:val="PlaceEven"/>
        <w:rPr/>
      </w:pPr>
      <w:r>
        <w:rPr/>
        <w:t>4.</w:t>
        <w:tab/>
        <w:t>Abby Chapman</w:t>
        <w:tab/>
        <w:t>13</w:t>
        <w:tab/>
        <w:t>NCLSwimTeam</w:t>
        <w:tab/>
        <w:tab/>
        <w:t xml:space="preserve"> 1:33.79</w:t>
        <w:tab/>
        <w:tab/>
        <w:tab/>
        <w:t>359</w:t>
        <w:tab/>
        <w:tab/>
        <w:t xml:space="preserve">   44.73</w:t>
      </w:r>
    </w:p>
    <w:p>
      <w:pPr>
        <w:pStyle w:val="PlaceEven"/>
        <w:rPr/>
      </w:pPr>
      <w:r>
        <w:rPr/>
        <w:t>5.</w:t>
        <w:tab/>
        <w:t>Annabel Lee</w:t>
        <w:tab/>
        <w:t>13</w:t>
        <w:tab/>
        <w:t>NCLSwimTeam</w:t>
        <w:tab/>
        <w:tab/>
        <w:t xml:space="preserve"> 1:35.21</w:t>
        <w:tab/>
        <w:tab/>
        <w:tab/>
        <w:t>341</w:t>
        <w:tab/>
        <w:tab/>
        <w:t xml:space="preserve">   45.26</w:t>
      </w:r>
    </w:p>
    <w:p>
      <w:pPr>
        <w:pStyle w:val="PlaceEven"/>
        <w:rPr/>
      </w:pPr>
      <w:r>
        <w:rPr/>
        <w:t>6.</w:t>
        <w:tab/>
        <w:t>Hannah Quinn</w:t>
        <w:tab/>
        <w:t>13</w:t>
        <w:tab/>
        <w:t>Gates &amp;Whick</w:t>
        <w:tab/>
        <w:tab/>
        <w:t xml:space="preserve"> 1:40.66</w:t>
        <w:tab/>
        <w:tab/>
        <w:tab/>
        <w:t>281</w:t>
        <w:tab/>
        <w:tab/>
        <w:t xml:space="preserve">   47.92</w:t>
      </w:r>
    </w:p>
    <w:p>
      <w:pPr>
        <w:pStyle w:val="PlaceEven"/>
        <w:rPr/>
      </w:pPr>
      <w:r>
        <w:rPr/>
        <w:t>7.</w:t>
        <w:tab/>
        <w:t>Lucy Johnson</w:t>
        <w:tab/>
        <w:t>13</w:t>
        <w:tab/>
        <w:t>Darlington</w:t>
        <w:tab/>
        <w:tab/>
        <w:t xml:space="preserve"> 1:42.23</w:t>
        <w:tab/>
        <w:tab/>
        <w:tab/>
        <w:t>266</w:t>
        <w:tab/>
        <w:tab/>
        <w:t xml:space="preserve">   47.91</w:t>
      </w:r>
    </w:p>
    <w:p>
      <w:pPr>
        <w:pStyle w:val="PlaceEven"/>
        <w:rPr/>
      </w:pPr>
      <w:r>
        <w:rPr/>
        <w:t>8.</w:t>
        <w:tab/>
        <w:t>Jenna Elves</w:t>
        <w:tab/>
        <w:t>13</w:t>
        <w:tab/>
        <w:t>Peterlee</w:t>
        <w:tab/>
        <w:tab/>
        <w:t xml:space="preserve"> 1:46.27</w:t>
        <w:tab/>
        <w:tab/>
        <w:tab/>
        <w:t>230</w:t>
        <w:tab/>
        <w:tab/>
        <w:t xml:space="preserve">   50.81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elissa Carter</w:t>
        <w:tab/>
        <w:t>14</w:t>
        <w:tab/>
        <w:t>Durham City</w:t>
        <w:tab/>
        <w:tab/>
        <w:t xml:space="preserve"> 1:25.62</w:t>
        <w:tab/>
        <w:tab/>
        <w:tab/>
        <w:t>480</w:t>
        <w:tab/>
        <w:tab/>
        <w:t xml:space="preserve">   41.63</w:t>
      </w:r>
    </w:p>
    <w:p>
      <w:pPr>
        <w:pStyle w:val="PlaceEven"/>
        <w:rPr/>
      </w:pPr>
      <w:r>
        <w:rPr/>
        <w:t>2.</w:t>
        <w:tab/>
        <w:t>Sophie Fenner</w:t>
        <w:tab/>
        <w:t>14</w:t>
        <w:tab/>
        <w:t>Peterlee</w:t>
        <w:tab/>
        <w:tab/>
        <w:t xml:space="preserve"> 1:26.63</w:t>
        <w:tab/>
        <w:tab/>
        <w:tab/>
        <w:t>463</w:t>
        <w:tab/>
        <w:tab/>
        <w:t xml:space="preserve">   41.58</w:t>
      </w:r>
    </w:p>
    <w:p>
      <w:pPr>
        <w:pStyle w:val="PlaceEven"/>
        <w:rPr/>
      </w:pPr>
      <w:r>
        <w:rPr/>
        <w:t>3.</w:t>
        <w:tab/>
        <w:t>Jacqueline Taylor</w:t>
        <w:tab/>
        <w:t>14</w:t>
        <w:tab/>
        <w:t>Durham City</w:t>
        <w:tab/>
        <w:tab/>
        <w:t xml:space="preserve"> 1:34.38</w:t>
        <w:tab/>
        <w:tab/>
        <w:tab/>
        <w:t>351</w:t>
        <w:tab/>
        <w:tab/>
        <w:t xml:space="preserve">   45.47</w:t>
      </w:r>
    </w:p>
    <w:p>
      <w:pPr>
        <w:pStyle w:val="PlaceEven"/>
        <w:rPr/>
      </w:pPr>
      <w:r>
        <w:rPr/>
        <w:t>4.</w:t>
        <w:tab/>
        <w:t>Emily-Kate Tiplady</w:t>
        <w:tab/>
        <w:t>14</w:t>
        <w:tab/>
        <w:t>Durham City</w:t>
        <w:tab/>
        <w:tab/>
        <w:t xml:space="preserve"> 1:37.11</w:t>
        <w:tab/>
        <w:tab/>
        <w:tab/>
        <w:t>319</w:t>
        <w:tab/>
        <w:tab/>
        <w:t xml:space="preserve">   45.76</w:t>
      </w:r>
    </w:p>
    <w:p>
      <w:pPr>
        <w:pStyle w:val="PlaceEven"/>
        <w:rPr/>
      </w:pPr>
      <w:r>
        <w:rPr/>
        <w:t>5.</w:t>
        <w:tab/>
        <w:t>Emily Makepeace</w:t>
        <w:tab/>
        <w:t>14</w:t>
        <w:tab/>
        <w:t>Darlington</w:t>
        <w:tab/>
        <w:tab/>
        <w:t xml:space="preserve"> 1:43.66</w:t>
        <w:tab/>
        <w:tab/>
        <w:tab/>
        <w:t>253</w:t>
        <w:tab/>
        <w:tab/>
        <w:t xml:space="preserve">   49.64</w:t>
      </w:r>
    </w:p>
    <w:p>
      <w:pPr>
        <w:pStyle w:val="PlaceEven"/>
        <w:rPr/>
      </w:pPr>
      <w:r>
        <w:rPr/>
        <w:t>6.</w:t>
        <w:tab/>
        <w:t>Chloe Melville</w:t>
        <w:tab/>
        <w:t>14</w:t>
        <w:tab/>
        <w:t>Middlesboro</w:t>
        <w:tab/>
        <w:tab/>
        <w:t xml:space="preserve"> 2:25.94</w:t>
        <w:tab/>
        <w:tab/>
        <w:tab/>
        <w:t>56</w:t>
        <w:tab/>
        <w:tab/>
        <w:t xml:space="preserve"> 1:07.48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olly Jopling</w:t>
        <w:tab/>
        <w:t>15</w:t>
        <w:tab/>
        <w:t>Gates &amp;Whick</w:t>
        <w:tab/>
        <w:tab/>
        <w:t xml:space="preserve"> 1:21.29</w:t>
        <w:tab/>
        <w:tab/>
        <w:tab/>
        <w:t>559</w:t>
        <w:tab/>
        <w:tab/>
        <w:t xml:space="preserve">   37.97</w:t>
      </w:r>
    </w:p>
    <w:p>
      <w:pPr>
        <w:pStyle w:val="PlaceEven"/>
        <w:rPr/>
      </w:pPr>
      <w:r>
        <w:rPr/>
        <w:t>2.</w:t>
        <w:tab/>
        <w:t>Rebecca Jamieson</w:t>
        <w:tab/>
        <w:t>16</w:t>
        <w:tab/>
        <w:t>Gates &amp;Whick</w:t>
        <w:tab/>
        <w:tab/>
        <w:t xml:space="preserve"> 1:21.71</w:t>
        <w:tab/>
        <w:tab/>
        <w:tab/>
        <w:t>551</w:t>
        <w:tab/>
        <w:tab/>
        <w:t xml:space="preserve">   38.56</w:t>
      </w:r>
    </w:p>
    <w:p>
      <w:pPr>
        <w:pStyle w:val="PlaceEven"/>
        <w:rPr/>
      </w:pPr>
      <w:r>
        <w:rPr/>
        <w:t>3.</w:t>
        <w:tab/>
        <w:t>Emma Tulip</w:t>
        <w:tab/>
        <w:t>16</w:t>
        <w:tab/>
        <w:t>North Tyne</w:t>
        <w:tab/>
        <w:tab/>
        <w:t xml:space="preserve"> 1:28.89</w:t>
        <w:tab/>
        <w:tab/>
        <w:tab/>
        <w:t>427</w:t>
        <w:tab/>
        <w:tab/>
        <w:t xml:space="preserve">   42.34</w:t>
      </w:r>
    </w:p>
    <w:p>
      <w:pPr>
        <w:pStyle w:val="PlaceEven"/>
        <w:rPr/>
      </w:pPr>
      <w:r>
        <w:rPr/>
        <w:t>4.</w:t>
        <w:tab/>
        <w:t>Katherine Hill</w:t>
        <w:tab/>
        <w:t>16</w:t>
        <w:tab/>
        <w:t>Durham City</w:t>
        <w:tab/>
        <w:tab/>
        <w:t xml:space="preserve"> 1:32.62</w:t>
        <w:tab/>
        <w:tab/>
        <w:tab/>
        <w:t>374</w:t>
        <w:tab/>
        <w:tab/>
        <w:t xml:space="preserve">   43.38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7 Boys Open 100m Backstrok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cob Warwick</w:t>
        <w:tab/>
        <w:t>10</w:t>
        <w:tab/>
        <w:t>Darlington</w:t>
        <w:tab/>
        <w:tab/>
        <w:t xml:space="preserve"> 1:31.51</w:t>
        <w:tab/>
        <w:tab/>
        <w:tab/>
        <w:t>153</w:t>
        <w:tab/>
        <w:tab/>
        <w:t xml:space="preserve">   45.13</w:t>
      </w:r>
    </w:p>
    <w:p>
      <w:pPr>
        <w:pStyle w:val="PlaceEven"/>
        <w:rPr/>
      </w:pPr>
      <w:r>
        <w:rPr/>
        <w:t>2.</w:t>
        <w:tab/>
        <w:t>Joseph Anderson</w:t>
        <w:tab/>
        <w:t>10</w:t>
        <w:tab/>
        <w:t>NCLSwimTeam</w:t>
        <w:tab/>
        <w:tab/>
        <w:t xml:space="preserve"> 1:37.30</w:t>
        <w:tab/>
        <w:tab/>
        <w:tab/>
        <w:t>118</w:t>
        <w:tab/>
        <w:tab/>
        <w:t xml:space="preserve">   48.07</w:t>
      </w:r>
    </w:p>
    <w:p>
      <w:pPr>
        <w:pStyle w:val="PlaceEven"/>
        <w:rPr/>
      </w:pPr>
      <w:r>
        <w:rPr/>
        <w:t>3.</w:t>
        <w:tab/>
        <w:t>Benjamin Wright</w:t>
        <w:tab/>
        <w:t>10</w:t>
        <w:tab/>
        <w:t>Durham City</w:t>
        <w:tab/>
        <w:tab/>
        <w:t xml:space="preserve"> 1:38.30</w:t>
        <w:tab/>
        <w:tab/>
        <w:tab/>
        <w:t>112</w:t>
        <w:tab/>
        <w:tab/>
        <w:t xml:space="preserve">   48.13</w:t>
      </w:r>
    </w:p>
    <w:p>
      <w:pPr>
        <w:pStyle w:val="PlaceEven"/>
        <w:rPr/>
      </w:pPr>
      <w:r>
        <w:rPr/>
        <w:t>4.</w:t>
        <w:tab/>
        <w:t>Oliver Massam</w:t>
        <w:tab/>
        <w:t>10</w:t>
        <w:tab/>
        <w:t>Middlesboro</w:t>
        <w:tab/>
        <w:tab/>
        <w:t xml:space="preserve"> 1:39.31</w:t>
        <w:tab/>
        <w:tab/>
        <w:tab/>
        <w:t>107</w:t>
        <w:tab/>
        <w:tab/>
        <w:t xml:space="preserve">   47.5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oods</w:t>
        <w:tab/>
        <w:t>10</w:t>
        <w:tab/>
        <w:t>Middlesboro</w:t>
        <w:tab/>
        <w:tab/>
        <w:t>DQ T  1L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yn Slesser</w:t>
        <w:tab/>
        <w:t>10</w:t>
        <w:tab/>
        <w:t>NCLSwimTeam</w:t>
        <w:tab/>
        <w:tab/>
        <w:t>DQ T  1L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yan Taylor</w:t>
        <w:tab/>
        <w:t>10</w:t>
        <w:tab/>
        <w:t>NCLSwimTeam</w:t>
        <w:tab/>
        <w:tab/>
        <w:t>DQ T  1L</w:t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Oliver Hall</w:t>
        <w:tab/>
        <w:t>11</w:t>
        <w:tab/>
        <w:t>Middlesboro</w:t>
        <w:tab/>
        <w:tab/>
        <w:t xml:space="preserve"> 1:24.74</w:t>
        <w:tab/>
        <w:tab/>
        <w:tab/>
        <w:t>209</w:t>
        <w:tab/>
        <w:tab/>
        <w:t xml:space="preserve">   40.66</w:t>
      </w:r>
    </w:p>
    <w:p>
      <w:pPr>
        <w:pStyle w:val="PlaceEven"/>
        <w:rPr/>
      </w:pPr>
      <w:r>
        <w:rPr/>
        <w:t>2.</w:t>
        <w:tab/>
        <w:t>Daniel Boyer</w:t>
        <w:tab/>
        <w:t>11</w:t>
        <w:tab/>
        <w:t>Darlington</w:t>
        <w:tab/>
        <w:tab/>
        <w:t xml:space="preserve"> 1:25.80</w:t>
        <w:tab/>
        <w:tab/>
        <w:tab/>
        <w:t>199</w:t>
        <w:tab/>
        <w:tab/>
        <w:t xml:space="preserve">   42.13</w:t>
      </w:r>
    </w:p>
    <w:p>
      <w:pPr>
        <w:pStyle w:val="PlaceEven"/>
        <w:rPr/>
      </w:pPr>
      <w:r>
        <w:rPr/>
        <w:t>3.</w:t>
        <w:tab/>
        <w:t>Jack Turnbull</w:t>
        <w:tab/>
        <w:t>11</w:t>
        <w:tab/>
        <w:t>Middlesboro</w:t>
        <w:tab/>
        <w:tab/>
        <w:t xml:space="preserve"> 1:26.69</w:t>
        <w:tab/>
        <w:tab/>
        <w:tab/>
        <w:t>191</w:t>
        <w:tab/>
        <w:tab/>
        <w:t xml:space="preserve">   42.79</w:t>
      </w:r>
    </w:p>
    <w:p>
      <w:pPr>
        <w:pStyle w:val="PlaceEven"/>
        <w:rPr/>
      </w:pPr>
      <w:r>
        <w:rPr/>
        <w:t>4.</w:t>
        <w:tab/>
        <w:t>Nathan Campling</w:t>
        <w:tab/>
        <w:t>11</w:t>
        <w:tab/>
        <w:t>Middlesboro</w:t>
        <w:tab/>
        <w:tab/>
        <w:t xml:space="preserve"> 1:31.94</w:t>
        <w:tab/>
        <w:tab/>
        <w:tab/>
        <w:t>150</w:t>
        <w:tab/>
        <w:tab/>
        <w:t xml:space="preserve">   44.77</w:t>
      </w:r>
    </w:p>
    <w:p>
      <w:pPr>
        <w:pStyle w:val="PlaceEven"/>
        <w:rPr/>
      </w:pPr>
      <w:r>
        <w:rPr/>
        <w:t>5.</w:t>
        <w:tab/>
        <w:t>Sam Elliott</w:t>
        <w:tab/>
        <w:t>11</w:t>
        <w:tab/>
        <w:t>Tynemouth</w:t>
        <w:tab/>
        <w:tab/>
        <w:t xml:space="preserve"> 1:32.38</w:t>
        <w:tab/>
        <w:tab/>
        <w:tab/>
        <w:t>147</w:t>
        <w:tab/>
        <w:tab/>
        <w:t xml:space="preserve">   45.66</w:t>
      </w:r>
    </w:p>
    <w:p>
      <w:pPr>
        <w:pStyle w:val="PlaceEven"/>
        <w:rPr/>
      </w:pPr>
      <w:r>
        <w:rPr/>
        <w:t>6.</w:t>
        <w:tab/>
        <w:t>Callum Atkinson</w:t>
        <w:tab/>
        <w:t>11</w:t>
        <w:tab/>
        <w:t>NCLSwimTeam</w:t>
        <w:tab/>
        <w:tab/>
        <w:t xml:space="preserve"> 1:36.03</w:t>
        <w:tab/>
        <w:tab/>
        <w:tab/>
        <w:t>125</w:t>
        <w:tab/>
        <w:tab/>
        <w:t xml:space="preserve">   46.91</w:t>
      </w:r>
    </w:p>
    <w:p>
      <w:pPr>
        <w:pStyle w:val="PlaceEven"/>
        <w:rPr/>
      </w:pPr>
      <w:r>
        <w:rPr/>
        <w:t>7.</w:t>
        <w:tab/>
        <w:t>Joseph Dobson</w:t>
        <w:tab/>
        <w:t>11</w:t>
        <w:tab/>
        <w:t>Wear Valley</w:t>
        <w:tab/>
        <w:tab/>
        <w:t xml:space="preserve"> 1:44.18</w:t>
        <w:tab/>
        <w:tab/>
        <w:tab/>
        <w:t>86</w:t>
        <w:tab/>
        <w:tab/>
        <w:t xml:space="preserve">   51.1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ob Ross</w:t>
        <w:tab/>
        <w:t>11</w:t>
        <w:tab/>
        <w:t>Middlesboro</w:t>
        <w:tab/>
        <w:tab/>
        <w:t>DQ T  2L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Taylor</w:t>
        <w:tab/>
        <w:t>11</w:t>
        <w:tab/>
        <w:t>Durham City</w:t>
        <w:tab/>
        <w:tab/>
        <w:t>DQ T  3L</w:t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ack Mackenzie</w:t>
        <w:tab/>
        <w:t>12</w:t>
        <w:tab/>
        <w:t>NCLSwimTeam</w:t>
        <w:tab/>
        <w:tab/>
        <w:t xml:space="preserve"> 1:18.96</w:t>
        <w:tab/>
        <w:tab/>
        <w:tab/>
        <w:t>272</w:t>
        <w:tab/>
        <w:tab/>
        <w:t xml:space="preserve">   38.36</w:t>
      </w:r>
    </w:p>
    <w:p>
      <w:pPr>
        <w:pStyle w:val="PlaceEven"/>
        <w:rPr/>
      </w:pPr>
      <w:r>
        <w:rPr/>
        <w:t>2.</w:t>
        <w:tab/>
        <w:t>Benjamin Waugh</w:t>
        <w:tab/>
        <w:t>12</w:t>
        <w:tab/>
        <w:t>NCLSwimTeam</w:t>
        <w:tab/>
        <w:tab/>
        <w:t xml:space="preserve"> 1:21.93</w:t>
        <w:tab/>
        <w:tab/>
        <w:tab/>
        <w:t>238</w:t>
        <w:tab/>
        <w:tab/>
        <w:t xml:space="preserve">   40.07</w:t>
      </w:r>
    </w:p>
    <w:p>
      <w:pPr>
        <w:pStyle w:val="PlaceEven"/>
        <w:rPr/>
      </w:pPr>
      <w:r>
        <w:rPr/>
        <w:t>3.</w:t>
        <w:tab/>
        <w:t>Nathan Warwick</w:t>
        <w:tab/>
        <w:t>12</w:t>
        <w:tab/>
        <w:t>Darlington</w:t>
        <w:tab/>
        <w:tab/>
        <w:t xml:space="preserve"> 1:24.09</w:t>
        <w:tab/>
        <w:tab/>
        <w:tab/>
        <w:t>215</w:t>
        <w:tab/>
        <w:tab/>
        <w:t xml:space="preserve">   40.36</w:t>
      </w:r>
    </w:p>
    <w:p>
      <w:pPr>
        <w:pStyle w:val="PlaceEven"/>
        <w:rPr/>
      </w:pPr>
      <w:r>
        <w:rPr/>
        <w:t>4.</w:t>
        <w:tab/>
        <w:t>Jack Hurworth</w:t>
        <w:tab/>
        <w:t>12</w:t>
        <w:tab/>
        <w:t>Darlington</w:t>
        <w:tab/>
        <w:tab/>
        <w:t xml:space="preserve"> 1:25.61</w:t>
        <w:tab/>
        <w:tab/>
        <w:tab/>
        <w:t>201</w:t>
        <w:tab/>
        <w:tab/>
        <w:t xml:space="preserve">   40.89</w:t>
      </w:r>
    </w:p>
    <w:p>
      <w:pPr>
        <w:pStyle w:val="PlaceEven"/>
        <w:rPr/>
      </w:pPr>
      <w:r>
        <w:rPr/>
        <w:t>5.</w:t>
        <w:tab/>
        <w:t>Jack Anderson</w:t>
        <w:tab/>
        <w:t>12</w:t>
        <w:tab/>
        <w:t>NCLSwimTeam</w:t>
        <w:tab/>
        <w:tab/>
        <w:t xml:space="preserve"> 1:31.61</w:t>
        <w:tab/>
        <w:tab/>
        <w:tab/>
        <w:t>153</w:t>
        <w:tab/>
        <w:tab/>
        <w:t xml:space="preserve">   44.23</w:t>
      </w:r>
    </w:p>
    <w:p>
      <w:pPr>
        <w:pStyle w:val="PlaceEven"/>
        <w:rPr/>
      </w:pPr>
      <w:r>
        <w:rPr/>
        <w:t>6.</w:t>
        <w:tab/>
        <w:t>Nicholas Wood</w:t>
        <w:tab/>
        <w:t>12</w:t>
        <w:tab/>
        <w:t>Middlesboro</w:t>
        <w:tab/>
        <w:tab/>
        <w:t xml:space="preserve"> 1:31.63</w:t>
        <w:tab/>
        <w:tab/>
        <w:tab/>
        <w:t>152</w:t>
        <w:tab/>
        <w:tab/>
        <w:t>-</w:t>
      </w:r>
    </w:p>
    <w:p>
      <w:pPr>
        <w:pStyle w:val="PlaceEven"/>
        <w:rPr/>
      </w:pPr>
      <w:r>
        <w:rPr/>
        <w:t>7.</w:t>
        <w:tab/>
        <w:t>Jonathan Stones</w:t>
        <w:tab/>
        <w:t>12</w:t>
        <w:tab/>
        <w:t>Durham City</w:t>
        <w:tab/>
        <w:tab/>
        <w:t xml:space="preserve"> 1:36.02</w:t>
        <w:tab/>
        <w:tab/>
        <w:tab/>
        <w:t>125</w:t>
        <w:tab/>
        <w:tab/>
        <w:t xml:space="preserve">   48.5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Johnson</w:t>
        <w:tab/>
        <w:t>12</w:t>
        <w:tab/>
        <w:t>Darlington</w:t>
        <w:tab/>
        <w:tab/>
        <w:t>DNC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Viney</w:t>
        <w:tab/>
        <w:t>12</w:t>
        <w:tab/>
        <w:t>NCLSwimTeam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Matthew Shimmin</w:t>
        <w:tab/>
        <w:t>13</w:t>
        <w:tab/>
        <w:t>NCLSwimTeam</w:t>
        <w:tab/>
        <w:tab/>
        <w:t xml:space="preserve"> 1:23.32</w:t>
        <w:tab/>
        <w:tab/>
        <w:tab/>
        <w:t>223</w:t>
        <w:tab/>
        <w:tab/>
        <w:t xml:space="preserve">   41.38</w:t>
      </w:r>
    </w:p>
    <w:p>
      <w:pPr>
        <w:pStyle w:val="PlaceEven"/>
        <w:rPr/>
      </w:pPr>
      <w:r>
        <w:rPr/>
        <w:t>2.</w:t>
        <w:tab/>
        <w:t>Jonathan Elvin</w:t>
        <w:tab/>
        <w:t>13</w:t>
        <w:tab/>
        <w:t>Peterlee</w:t>
        <w:tab/>
        <w:tab/>
        <w:t xml:space="preserve"> 1:31.14</w:t>
        <w:tab/>
        <w:tab/>
        <w:tab/>
        <w:t>156</w:t>
        <w:tab/>
        <w:tab/>
        <w:t xml:space="preserve">   44.94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1:04.29</w:t>
        <w:tab/>
        <w:tab/>
        <w:tab/>
        <w:t>532</w:t>
        <w:tab/>
        <w:tab/>
        <w:t xml:space="preserve">   31.43</w:t>
      </w:r>
    </w:p>
    <w:p>
      <w:pPr>
        <w:pStyle w:val="PlaceEven"/>
        <w:rPr/>
      </w:pPr>
      <w:r>
        <w:rPr/>
        <w:t>2.</w:t>
        <w:tab/>
        <w:t>Jack Dobson</w:t>
        <w:tab/>
        <w:t>14</w:t>
        <w:tab/>
        <w:t>Wear Valley</w:t>
        <w:tab/>
        <w:tab/>
        <w:t xml:space="preserve"> 1:24.99</w:t>
        <w:tab/>
        <w:tab/>
        <w:tab/>
        <w:t>207</w:t>
        <w:tab/>
        <w:tab/>
        <w:t xml:space="preserve">   40.7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han Rayner-Smith</w:t>
        <w:tab/>
        <w:t>14</w:t>
        <w:tab/>
        <w:t>Darlington</w:t>
        <w:tab/>
        <w:tab/>
        <w:t>DNC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rturs Rudzats</w:t>
        <w:tab/>
        <w:t>14</w:t>
        <w:tab/>
        <w:t>Wear Valley</w:t>
        <w:tab/>
        <w:tab/>
        <w:t>DQ T  1L</w:t>
        <w:tab/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  <w:tab/>
        <w:t>50</w:t>
      </w:r>
    </w:p>
    <w:p>
      <w:pPr>
        <w:pStyle w:val="PlaceEven"/>
        <w:rPr/>
      </w:pPr>
      <w:r>
        <w:rPr/>
        <w:t>1.</w:t>
        <w:tab/>
        <w:t>Brad Reynolds</w:t>
        <w:tab/>
        <w:t>16</w:t>
        <w:tab/>
        <w:t>Gates &amp;Whick</w:t>
        <w:tab/>
        <w:tab/>
        <w:t xml:space="preserve"> 1:03.28</w:t>
        <w:tab/>
        <w:tab/>
        <w:tab/>
        <w:t>557</w:t>
        <w:tab/>
        <w:tab/>
        <w:t xml:space="preserve">   30.49</w:t>
      </w:r>
    </w:p>
    <w:p>
      <w:pPr>
        <w:pStyle w:val="PlaceEven"/>
        <w:rPr/>
      </w:pPr>
      <w:r>
        <w:rPr/>
        <w:t>2.</w:t>
        <w:tab/>
        <w:t>Andrew Blackett</w:t>
        <w:tab/>
        <w:t>16</w:t>
        <w:tab/>
        <w:t>Gates &amp;Whick</w:t>
        <w:tab/>
        <w:tab/>
        <w:t xml:space="preserve"> 1:06.84</w:t>
        <w:tab/>
        <w:tab/>
        <w:tab/>
        <w:t>473</w:t>
        <w:tab/>
        <w:tab/>
        <w:t xml:space="preserve">   32.18</w:t>
      </w:r>
    </w:p>
    <w:p>
      <w:pPr>
        <w:pStyle w:val="PlaceEven"/>
        <w:rPr/>
      </w:pPr>
      <w:r>
        <w:rPr/>
        <w:t>3.</w:t>
        <w:tab/>
        <w:t>Matthew Rowe</w:t>
        <w:tab/>
        <w:t>16</w:t>
        <w:tab/>
        <w:t>Durham City</w:t>
        <w:tab/>
        <w:tab/>
        <w:t xml:space="preserve"> 1:08.65</w:t>
        <w:tab/>
        <w:tab/>
        <w:tab/>
        <w:t>436</w:t>
        <w:tab/>
        <w:tab/>
        <w:t xml:space="preserve">   32.45</w:t>
      </w:r>
    </w:p>
    <w:p>
      <w:pPr>
        <w:pStyle w:val="PlaceEven"/>
        <w:rPr/>
      </w:pPr>
      <w:r>
        <w:rPr/>
        <w:t>4.</w:t>
        <w:tab/>
        <w:t>Peter Golightly</w:t>
        <w:tab/>
        <w:t>15</w:t>
        <w:tab/>
        <w:t>Sedgefield</w:t>
        <w:tab/>
        <w:tab/>
        <w:t xml:space="preserve"> 1:14.93</w:t>
        <w:tab/>
        <w:tab/>
        <w:tab/>
        <w:t>327</w:t>
        <w:tab/>
        <w:tab/>
        <w:t xml:space="preserve">   36.30</w:t>
      </w:r>
    </w:p>
    <w:p>
      <w:pPr>
        <w:pStyle w:val="PlaceEven"/>
        <w:rPr/>
      </w:pPr>
      <w:r>
        <w:rPr/>
        <w:t>5.</w:t>
        <w:tab/>
        <w:t>Mohamed Hai</w:t>
        <w:tab/>
        <w:t>16</w:t>
        <w:tab/>
        <w:t>Middlesboro</w:t>
        <w:tab/>
        <w:tab/>
        <w:t xml:space="preserve"> 1:17.09</w:t>
        <w:tab/>
        <w:tab/>
        <w:tab/>
        <w:t>296</w:t>
        <w:tab/>
        <w:tab/>
        <w:t xml:space="preserve">   37.01</w:t>
      </w:r>
    </w:p>
    <w:p>
      <w:pPr>
        <w:pStyle w:val="PlaceEven"/>
        <w:rPr/>
      </w:pPr>
      <w:r>
        <w:rPr/>
        <w:t>6.</w:t>
        <w:tab/>
        <w:t>Ryan Baker</w:t>
        <w:tab/>
        <w:t>16</w:t>
        <w:tab/>
        <w:t>Wear Valley</w:t>
        <w:tab/>
        <w:tab/>
        <w:t xml:space="preserve"> 1:25.66</w:t>
        <w:tab/>
        <w:tab/>
        <w:tab/>
        <w:t>200</w:t>
        <w:tab/>
        <w:tab/>
        <w:t xml:space="preserve">   40.8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  <w:tab/>
      </w:r>
    </w:p>
    <w:p>
      <w:pPr>
        <w:pStyle w:val="EventHeader"/>
        <w:rPr/>
      </w:pPr>
      <w:r>
        <w:rPr/>
        <w:t xml:space="preserve">EVENT 8 Girls Open 1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Sofia Vassilounis</w:t>
        <w:tab/>
        <w:t>9</w:t>
        <w:tab/>
        <w:t>Darlington</w:t>
        <w:tab/>
        <w:tab/>
        <w:t xml:space="preserve"> 1:34.62</w:t>
        <w:tab/>
        <w:tab/>
        <w:tab/>
        <w:t>260</w:t>
        <w:tab/>
      </w:r>
    </w:p>
    <w:p>
      <w:pPr>
        <w:pStyle w:val="PlaceEven"/>
        <w:rPr/>
      </w:pPr>
      <w:r>
        <w:rPr/>
        <w:t>2.</w:t>
        <w:tab/>
        <w:t>Annabel Cooper</w:t>
        <w:tab/>
        <w:t>9</w:t>
        <w:tab/>
        <w:t>Wear Valley</w:t>
        <w:tab/>
        <w:tab/>
        <w:t xml:space="preserve"> 1:36.32</w:t>
        <w:tab/>
        <w:tab/>
        <w:tab/>
        <w:t>244</w:t>
        <w:tab/>
      </w:r>
    </w:p>
    <w:p>
      <w:pPr>
        <w:pStyle w:val="PlaceEven"/>
        <w:rPr/>
      </w:pPr>
      <w:r>
        <w:rPr/>
        <w:t>3.</w:t>
        <w:tab/>
        <w:t>Sophie Dodd</w:t>
        <w:tab/>
        <w:t>9</w:t>
        <w:tab/>
        <w:t>North Tyne</w:t>
        <w:tab/>
        <w:tab/>
        <w:t xml:space="preserve"> 1:47.35</w:t>
        <w:tab/>
        <w:tab/>
        <w:tab/>
        <w:t>159</w:t>
        <w:tab/>
      </w:r>
    </w:p>
    <w:p>
      <w:pPr>
        <w:pStyle w:val="PlaceEven"/>
        <w:rPr/>
      </w:pPr>
      <w:r>
        <w:rPr/>
        <w:t>4.</w:t>
        <w:tab/>
        <w:t>Grace Idowu</w:t>
        <w:tab/>
        <w:t>9</w:t>
        <w:tab/>
        <w:t>NCLSwimTeam</w:t>
        <w:tab/>
        <w:tab/>
        <w:t xml:space="preserve"> 1:47.90</w:t>
        <w:tab/>
        <w:tab/>
        <w:tab/>
        <w:t>156</w:t>
        <w:tab/>
      </w:r>
    </w:p>
    <w:p>
      <w:pPr>
        <w:pStyle w:val="PlaceEven"/>
        <w:rPr/>
      </w:pPr>
      <w:r>
        <w:rPr/>
        <w:t>5.</w:t>
        <w:tab/>
        <w:t>Evie Hall</w:t>
        <w:tab/>
        <w:t>9</w:t>
        <w:tab/>
        <w:t>Gates &amp;Whick</w:t>
        <w:tab/>
        <w:tab/>
        <w:t xml:space="preserve"> 1:51.00</w:t>
        <w:tab/>
        <w:tab/>
        <w:tab/>
        <w:t>138</w:t>
        <w:tab/>
      </w:r>
    </w:p>
    <w:p>
      <w:pPr>
        <w:pStyle w:val="PlaceEven"/>
        <w:rPr/>
      </w:pPr>
      <w:r>
        <w:rPr/>
        <w:t>6.</w:t>
        <w:tab/>
        <w:t>Lola Morales</w:t>
        <w:tab/>
        <w:t>9</w:t>
        <w:tab/>
        <w:t>Tynemouth</w:t>
        <w:tab/>
        <w:tab/>
        <w:t xml:space="preserve"> 1:51.48</w:t>
        <w:tab/>
        <w:tab/>
        <w:tab/>
        <w:t>136</w:t>
        <w:tab/>
      </w:r>
    </w:p>
    <w:p>
      <w:pPr>
        <w:pStyle w:val="PlaceEven"/>
        <w:rPr/>
      </w:pPr>
      <w:r>
        <w:rPr/>
        <w:t>7.</w:t>
        <w:tab/>
        <w:t>Ellie Guy</w:t>
        <w:tab/>
        <w:t>9</w:t>
        <w:tab/>
        <w:t>Peterlee</w:t>
        <w:tab/>
        <w:tab/>
        <w:t xml:space="preserve"> 1:52.16</w:t>
        <w:tab/>
        <w:tab/>
        <w:tab/>
        <w:t>13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Morrison</w:t>
        <w:tab/>
        <w:t>9</w:t>
        <w:tab/>
        <w:t>NCLSwimTeam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Richardson</w:t>
        <w:tab/>
        <w:t>9</w:t>
        <w:tab/>
        <w:t>Wear Valley</w:t>
        <w:tab/>
        <w:tab/>
        <w:t>DQ SA  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Charlotte Varley</w:t>
        <w:tab/>
        <w:t>10</w:t>
        <w:tab/>
        <w:t>Wear Valley</w:t>
        <w:tab/>
        <w:tab/>
        <w:t xml:space="preserve"> 1:40.17</w:t>
        <w:tab/>
        <w:tab/>
        <w:tab/>
        <w:t>210</w:t>
        <w:tab/>
      </w:r>
    </w:p>
    <w:p>
      <w:pPr>
        <w:pStyle w:val="PlaceEven"/>
        <w:rPr/>
      </w:pPr>
      <w:r>
        <w:rPr/>
        <w:t>2.</w:t>
        <w:tab/>
        <w:t>Ella Boyer</w:t>
        <w:tab/>
        <w:t>10</w:t>
        <w:tab/>
        <w:t>Darlington</w:t>
        <w:tab/>
        <w:tab/>
        <w:t xml:space="preserve"> 1:41.92</w:t>
        <w:tab/>
        <w:tab/>
        <w:tab/>
        <w:t>196</w:t>
        <w:tab/>
      </w:r>
    </w:p>
    <w:p>
      <w:pPr>
        <w:pStyle w:val="PlaceEven"/>
        <w:rPr/>
      </w:pPr>
      <w:r>
        <w:rPr/>
        <w:t>3.</w:t>
        <w:tab/>
        <w:t>Anastasia Flavin-Burni</w:t>
        <w:tab/>
        <w:t>10</w:t>
        <w:tab/>
        <w:t>Darlington</w:t>
        <w:tab/>
        <w:tab/>
        <w:t xml:space="preserve"> 1:41.99</w:t>
        <w:tab/>
        <w:tab/>
        <w:tab/>
        <w:t>196</w:t>
        <w:tab/>
      </w:r>
    </w:p>
    <w:p>
      <w:pPr>
        <w:pStyle w:val="PlaceEven"/>
        <w:rPr/>
      </w:pPr>
      <w:r>
        <w:rPr/>
        <w:t>4.</w:t>
        <w:tab/>
        <w:t>Chloe Matthewman</w:t>
        <w:tab/>
        <w:t>10</w:t>
        <w:tab/>
        <w:t>Middlesboro</w:t>
        <w:tab/>
        <w:tab/>
        <w:t xml:space="preserve"> 1:43.81</w:t>
        <w:tab/>
        <w:tab/>
        <w:tab/>
        <w:t>183</w:t>
        <w:tab/>
      </w:r>
    </w:p>
    <w:p>
      <w:pPr>
        <w:pStyle w:val="PlaceEven"/>
        <w:rPr/>
      </w:pPr>
      <w:r>
        <w:rPr/>
        <w:t>5.</w:t>
        <w:tab/>
        <w:t>Alex McGill</w:t>
        <w:tab/>
        <w:t>10</w:t>
        <w:tab/>
        <w:t>Gates &amp;Whick</w:t>
        <w:tab/>
        <w:tab/>
        <w:t xml:space="preserve"> 1:45.70</w:t>
        <w:tab/>
        <w:tab/>
        <w:tab/>
        <w:t>170</w:t>
        <w:tab/>
      </w:r>
    </w:p>
    <w:p>
      <w:pPr>
        <w:pStyle w:val="PlaceEven"/>
        <w:rPr/>
      </w:pPr>
      <w:r>
        <w:rPr/>
        <w:t>6.</w:t>
        <w:tab/>
        <w:t>Emma Eddy</w:t>
        <w:tab/>
        <w:t>10</w:t>
        <w:tab/>
        <w:t>NCLSwimTeam</w:t>
        <w:tab/>
        <w:tab/>
        <w:t xml:space="preserve"> 1:56.26</w:t>
        <w:tab/>
        <w:tab/>
        <w:tab/>
        <w:t>113</w:t>
        <w:tab/>
      </w:r>
    </w:p>
    <w:p>
      <w:pPr>
        <w:pStyle w:val="PlaceEven"/>
        <w:rPr/>
      </w:pPr>
      <w:r>
        <w:rPr/>
        <w:t>7.</w:t>
        <w:tab/>
        <w:t>Zara Ratcliffe</w:t>
        <w:tab/>
        <w:t>10</w:t>
        <w:tab/>
        <w:t>North Tyne</w:t>
        <w:tab/>
        <w:tab/>
        <w:t xml:space="preserve"> 1:58.09</w:t>
        <w:tab/>
        <w:tab/>
        <w:tab/>
        <w:t>1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Keetley</w:t>
        <w:tab/>
        <w:t>10</w:t>
        <w:tab/>
        <w:t>Middlesboro</w:t>
        <w:tab/>
        <w:tab/>
        <w:t>DQ T  2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Lucy Mason</w:t>
        <w:tab/>
        <w:t>11</w:t>
        <w:tab/>
        <w:t>Darlington</w:t>
        <w:tab/>
        <w:tab/>
        <w:t xml:space="preserve"> 1:26.42</w:t>
        <w:tab/>
        <w:tab/>
        <w:tab/>
        <w:t>357</w:t>
        <w:tab/>
      </w:r>
    </w:p>
    <w:p>
      <w:pPr>
        <w:pStyle w:val="PlaceEven"/>
        <w:rPr/>
      </w:pPr>
      <w:r>
        <w:rPr/>
        <w:t>2.</w:t>
        <w:tab/>
        <w:t>Sian Tustin</w:t>
        <w:tab/>
        <w:t>11</w:t>
        <w:tab/>
        <w:t>Durham City</w:t>
        <w:tab/>
        <w:tab/>
        <w:t xml:space="preserve"> 1:26.63</w:t>
        <w:tab/>
        <w:tab/>
        <w:tab/>
        <w:t>354</w:t>
        <w:tab/>
      </w:r>
    </w:p>
    <w:p>
      <w:pPr>
        <w:pStyle w:val="PlaceEven"/>
        <w:rPr/>
      </w:pPr>
      <w:r>
        <w:rPr/>
        <w:t>3.</w:t>
        <w:tab/>
        <w:t>Esther Dodd</w:t>
        <w:tab/>
        <w:t>11</w:t>
        <w:tab/>
        <w:t>North Tyne</w:t>
        <w:tab/>
        <w:tab/>
        <w:t xml:space="preserve"> 1:26.98</w:t>
        <w:tab/>
        <w:tab/>
        <w:tab/>
        <w:t>350</w:t>
        <w:tab/>
      </w:r>
    </w:p>
    <w:p>
      <w:pPr>
        <w:pStyle w:val="PlaceEven"/>
        <w:rPr/>
      </w:pPr>
      <w:r>
        <w:rPr/>
        <w:t>4.</w:t>
        <w:tab/>
        <w:t>Elicia Baldwin</w:t>
        <w:tab/>
        <w:t>11</w:t>
        <w:tab/>
        <w:t>Durham City</w:t>
        <w:tab/>
        <w:tab/>
        <w:t xml:space="preserve"> 1:29.62</w:t>
        <w:tab/>
        <w:tab/>
        <w:tab/>
        <w:t>316</w:t>
        <w:tab/>
      </w:r>
    </w:p>
    <w:p>
      <w:pPr>
        <w:pStyle w:val="PlaceEven"/>
        <w:rPr/>
      </w:pPr>
      <w:r>
        <w:rPr/>
        <w:t>5.</w:t>
        <w:tab/>
        <w:t>Jenna Lister</w:t>
        <w:tab/>
        <w:t>11</w:t>
        <w:tab/>
        <w:t>Durham City</w:t>
        <w:tab/>
        <w:tab/>
        <w:t xml:space="preserve"> 1:30.10</w:t>
        <w:tab/>
        <w:tab/>
        <w:tab/>
        <w:t>310</w:t>
        <w:tab/>
      </w:r>
    </w:p>
    <w:p>
      <w:pPr>
        <w:pStyle w:val="PlaceEven"/>
        <w:rPr/>
      </w:pPr>
      <w:r>
        <w:rPr/>
        <w:t>6.</w:t>
        <w:tab/>
        <w:t>Ellie Raine</w:t>
        <w:tab/>
        <w:t>11</w:t>
        <w:tab/>
        <w:t>Peterlee</w:t>
        <w:tab/>
        <w:tab/>
        <w:t xml:space="preserve"> 1:30.21</w:t>
        <w:tab/>
        <w:tab/>
        <w:tab/>
        <w:t>309</w:t>
        <w:tab/>
      </w:r>
    </w:p>
    <w:p>
      <w:pPr>
        <w:pStyle w:val="PlaceEven"/>
        <w:rPr/>
      </w:pPr>
      <w:r>
        <w:rPr/>
        <w:t>7.</w:t>
        <w:tab/>
        <w:t>Lily Shaw</w:t>
        <w:tab/>
        <w:t>11</w:t>
        <w:tab/>
        <w:t>NCLSwimTeam</w:t>
        <w:tab/>
        <w:tab/>
        <w:t xml:space="preserve"> 1:31.63</w:t>
        <w:tab/>
        <w:tab/>
        <w:tab/>
        <w:t>292</w:t>
        <w:tab/>
      </w:r>
    </w:p>
    <w:p>
      <w:pPr>
        <w:pStyle w:val="PlaceEven"/>
        <w:rPr/>
      </w:pPr>
      <w:r>
        <w:rPr/>
        <w:t>8.</w:t>
        <w:tab/>
        <w:t>Jessica Wright</w:t>
        <w:tab/>
        <w:t>11</w:t>
        <w:tab/>
        <w:t>Durham City</w:t>
        <w:tab/>
        <w:tab/>
        <w:t xml:space="preserve"> 1:32.10</w:t>
        <w:tab/>
        <w:tab/>
        <w:tab/>
        <w:t>287</w:t>
        <w:tab/>
      </w:r>
    </w:p>
    <w:p>
      <w:pPr>
        <w:pStyle w:val="PlaceEven"/>
        <w:rPr/>
      </w:pPr>
      <w:r>
        <w:rPr/>
        <w:t>9.</w:t>
        <w:tab/>
        <w:t>Gabriella Craven</w:t>
        <w:tab/>
        <w:t>11</w:t>
        <w:tab/>
        <w:t>Darlington</w:t>
        <w:tab/>
        <w:tab/>
        <w:t xml:space="preserve"> 1:32.85</w:t>
        <w:tab/>
        <w:tab/>
        <w:tab/>
        <w:t>279</w:t>
        <w:tab/>
      </w:r>
    </w:p>
    <w:p>
      <w:pPr>
        <w:pStyle w:val="PlaceEven"/>
        <w:rPr/>
      </w:pPr>
      <w:r>
        <w:rPr/>
        <w:t>10.</w:t>
        <w:tab/>
        <w:t>Katie Ireland</w:t>
        <w:tab/>
        <w:t>11</w:t>
        <w:tab/>
        <w:t>Darlington</w:t>
        <w:tab/>
        <w:tab/>
        <w:t xml:space="preserve"> 1:33.01</w:t>
        <w:tab/>
        <w:tab/>
        <w:tab/>
        <w:t>277</w:t>
        <w:tab/>
      </w:r>
    </w:p>
    <w:p>
      <w:pPr>
        <w:pStyle w:val="PlaceEven"/>
        <w:rPr/>
      </w:pPr>
      <w:r>
        <w:rPr/>
        <w:t>11.</w:t>
        <w:tab/>
        <w:t>Grace White</w:t>
        <w:tab/>
        <w:t>11</w:t>
        <w:tab/>
        <w:t>Peterlee</w:t>
        <w:tab/>
        <w:tab/>
        <w:t xml:space="preserve"> 1:34.22</w:t>
        <w:tab/>
        <w:tab/>
        <w:tab/>
        <w:t>264</w:t>
        <w:tab/>
      </w:r>
    </w:p>
    <w:p>
      <w:pPr>
        <w:pStyle w:val="PlaceEven"/>
        <w:rPr/>
      </w:pPr>
      <w:r>
        <w:rPr/>
        <w:t>12.</w:t>
        <w:tab/>
        <w:t>Milly Anderson</w:t>
        <w:tab/>
        <w:t>11</w:t>
        <w:tab/>
        <w:t>Darlington</w:t>
        <w:tab/>
        <w:tab/>
        <w:t xml:space="preserve"> 1:34.41</w:t>
        <w:tab/>
        <w:tab/>
        <w:tab/>
        <w:t>262</w:t>
        <w:tab/>
      </w:r>
    </w:p>
    <w:p>
      <w:pPr>
        <w:pStyle w:val="PlaceEven"/>
        <w:rPr/>
      </w:pPr>
      <w:r>
        <w:rPr/>
        <w:t>13.</w:t>
        <w:tab/>
        <w:t>Abigail Langstaff</w:t>
        <w:tab/>
        <w:t>11</w:t>
        <w:tab/>
        <w:t>NCLSwimTeam</w:t>
        <w:tab/>
        <w:tab/>
        <w:t xml:space="preserve"> 1:37.64</w:t>
        <w:tab/>
        <w:tab/>
        <w:tab/>
        <w:t>232</w:t>
        <w:tab/>
      </w:r>
    </w:p>
    <w:p>
      <w:pPr>
        <w:pStyle w:val="PlaceEven"/>
        <w:rPr/>
      </w:pPr>
      <w:r>
        <w:rPr/>
        <w:t>14.</w:t>
        <w:tab/>
        <w:t>Katelyn Craig</w:t>
        <w:tab/>
        <w:t>11</w:t>
        <w:tab/>
        <w:t>Sedgefield</w:t>
        <w:tab/>
        <w:tab/>
        <w:t xml:space="preserve"> 1:37.90</w:t>
        <w:tab/>
        <w:tab/>
        <w:tab/>
        <w:t>229</w:t>
        <w:tab/>
      </w:r>
    </w:p>
    <w:p>
      <w:pPr>
        <w:pStyle w:val="PlaceEven"/>
        <w:rPr/>
      </w:pPr>
      <w:r>
        <w:rPr/>
        <w:t>15.</w:t>
        <w:tab/>
        <w:t>Holly Sykes</w:t>
        <w:tab/>
        <w:t>11</w:t>
        <w:tab/>
        <w:t>North Tyne</w:t>
        <w:tab/>
        <w:tab/>
        <w:t xml:space="preserve"> 1:40.31</w:t>
        <w:tab/>
        <w:tab/>
        <w:tab/>
        <w:t>209</w:t>
        <w:tab/>
      </w:r>
    </w:p>
    <w:p>
      <w:pPr>
        <w:pStyle w:val="PlaceEven"/>
        <w:rPr/>
      </w:pPr>
      <w:r>
        <w:rPr/>
        <w:t>16.</w:t>
        <w:tab/>
        <w:t>Molly Alcock</w:t>
        <w:tab/>
        <w:t>11</w:t>
        <w:tab/>
        <w:t>Peterlee</w:t>
        <w:tab/>
        <w:tab/>
        <w:t xml:space="preserve"> 1:40.75</w:t>
        <w:tab/>
        <w:tab/>
        <w:tab/>
        <w:t>205</w:t>
        <w:tab/>
      </w:r>
    </w:p>
    <w:p>
      <w:pPr>
        <w:pStyle w:val="PlaceEven"/>
        <w:rPr/>
      </w:pPr>
      <w:r>
        <w:rPr/>
        <w:t>17.</w:t>
        <w:tab/>
        <w:t>Mia Orrick</w:t>
        <w:tab/>
        <w:t>11</w:t>
        <w:tab/>
        <w:t>Gates &amp;Whick</w:t>
        <w:tab/>
        <w:tab/>
        <w:t xml:space="preserve"> 1:42.38</w:t>
        <w:tab/>
        <w:tab/>
        <w:tab/>
        <w:t>193</w:t>
        <w:tab/>
      </w:r>
    </w:p>
    <w:p>
      <w:pPr>
        <w:pStyle w:val="PlaceEven"/>
        <w:rPr/>
      </w:pPr>
      <w:r>
        <w:rPr/>
        <w:t>18.</w:t>
        <w:tab/>
        <w:t>Isabel Heal</w:t>
        <w:tab/>
        <w:t>11</w:t>
        <w:tab/>
        <w:t>Middlesboro</w:t>
        <w:tab/>
        <w:tab/>
        <w:t xml:space="preserve"> 1:42.92</w:t>
        <w:tab/>
        <w:tab/>
        <w:tab/>
        <w:t>189</w:t>
        <w:tab/>
      </w:r>
    </w:p>
    <w:p>
      <w:pPr>
        <w:pStyle w:val="PlaceEven"/>
        <w:rPr/>
      </w:pPr>
      <w:r>
        <w:rPr/>
        <w:t>19.</w:t>
        <w:tab/>
        <w:t>Abigail McKnight</w:t>
        <w:tab/>
        <w:t>11</w:t>
        <w:tab/>
        <w:t>North Tyne</w:t>
        <w:tab/>
        <w:tab/>
        <w:t xml:space="preserve"> 1:44.95</w:t>
        <w:tab/>
        <w:tab/>
        <w:tab/>
        <w:t>17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ea Cowie</w:t>
        <w:tab/>
        <w:t>11</w:t>
        <w:tab/>
        <w:t>North Tyn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Katie Toomey</w:t>
        <w:tab/>
        <w:t>12</w:t>
        <w:tab/>
        <w:t>NCLSwimTeam</w:t>
        <w:tab/>
        <w:tab/>
        <w:t xml:space="preserve"> 1:21.16</w:t>
        <w:tab/>
        <w:tab/>
        <w:tab/>
        <w:t>438</w:t>
        <w:tab/>
      </w:r>
    </w:p>
    <w:p>
      <w:pPr>
        <w:pStyle w:val="PlaceEven"/>
        <w:rPr/>
      </w:pPr>
      <w:r>
        <w:rPr/>
        <w:t>2.</w:t>
        <w:tab/>
        <w:t>Chloe Weston</w:t>
        <w:tab/>
        <w:t>12</w:t>
        <w:tab/>
        <w:t>NCLSwimTeam</w:t>
        <w:tab/>
        <w:tab/>
        <w:t xml:space="preserve"> 1:22.94</w:t>
        <w:tab/>
        <w:tab/>
        <w:tab/>
        <w:t>409</w:t>
        <w:tab/>
      </w:r>
    </w:p>
    <w:p>
      <w:pPr>
        <w:pStyle w:val="PlaceEven"/>
        <w:rPr/>
      </w:pPr>
      <w:r>
        <w:rPr/>
        <w:t>3.</w:t>
        <w:tab/>
        <w:t>Jay McCabe</w:t>
        <w:tab/>
        <w:t>12</w:t>
        <w:tab/>
        <w:t>Darlington</w:t>
        <w:tab/>
        <w:tab/>
        <w:t xml:space="preserve"> 1:23.18</w:t>
        <w:tab/>
        <w:tab/>
        <w:tab/>
        <w:t>405</w:t>
        <w:tab/>
      </w:r>
    </w:p>
    <w:p>
      <w:pPr>
        <w:pStyle w:val="PlaceEven"/>
        <w:rPr/>
      </w:pPr>
      <w:r>
        <w:rPr/>
        <w:t>4.</w:t>
        <w:tab/>
        <w:t>Rebecca Scott</w:t>
        <w:tab/>
        <w:t>12</w:t>
        <w:tab/>
        <w:t>NCLSwimTeam</w:t>
        <w:tab/>
        <w:tab/>
        <w:t xml:space="preserve"> 1:24.68</w:t>
        <w:tab/>
        <w:tab/>
        <w:tab/>
        <w:t>382</w:t>
        <w:tab/>
      </w:r>
    </w:p>
    <w:p>
      <w:pPr>
        <w:pStyle w:val="PlaceEven"/>
        <w:rPr/>
      </w:pPr>
      <w:r>
        <w:rPr/>
        <w:t>5.</w:t>
        <w:tab/>
        <w:t>Alicia Fannen</w:t>
        <w:tab/>
        <w:t>12</w:t>
        <w:tab/>
        <w:t>Durham City</w:t>
        <w:tab/>
        <w:tab/>
        <w:t xml:space="preserve"> 1:26.93</w:t>
        <w:tab/>
        <w:tab/>
        <w:tab/>
        <w:t>350</w:t>
        <w:tab/>
      </w:r>
    </w:p>
    <w:p>
      <w:pPr>
        <w:pStyle w:val="PlaceEven"/>
        <w:rPr/>
      </w:pPr>
      <w:r>
        <w:rPr/>
        <w:t>6.</w:t>
        <w:tab/>
        <w:t>Ashleigh Pearce</w:t>
        <w:tab/>
        <w:t>12</w:t>
        <w:tab/>
        <w:t>Darlington</w:t>
        <w:tab/>
        <w:tab/>
        <w:t xml:space="preserve"> 1:27.08</w:t>
        <w:tab/>
        <w:tab/>
        <w:tab/>
        <w:t>348</w:t>
        <w:tab/>
      </w:r>
    </w:p>
    <w:p>
      <w:pPr>
        <w:pStyle w:val="PlaceEven"/>
        <w:rPr/>
      </w:pPr>
      <w:r>
        <w:rPr/>
        <w:t>7.</w:t>
        <w:tab/>
        <w:t>Georgia Anderson</w:t>
        <w:tab/>
        <w:t>12</w:t>
        <w:tab/>
        <w:t>NCLSwimTeam</w:t>
        <w:tab/>
        <w:tab/>
        <w:t xml:space="preserve"> 1:30.68</w:t>
        <w:tab/>
        <w:tab/>
        <w:tab/>
        <w:t>303</w:t>
        <w:tab/>
      </w:r>
    </w:p>
    <w:p>
      <w:pPr>
        <w:pStyle w:val="PlaceEven"/>
        <w:rPr/>
      </w:pPr>
      <w:r>
        <w:rPr/>
        <w:t>8.</w:t>
        <w:tab/>
        <w:t>Anna Jobling</w:t>
        <w:tab/>
        <w:t>12</w:t>
        <w:tab/>
        <w:t>Durham City</w:t>
        <w:tab/>
        <w:tab/>
        <w:t xml:space="preserve"> 1:31.28</w:t>
        <w:tab/>
        <w:tab/>
        <w:tab/>
        <w:t>296</w:t>
        <w:tab/>
      </w:r>
    </w:p>
    <w:p>
      <w:pPr>
        <w:pStyle w:val="PlaceEven"/>
        <w:rPr/>
      </w:pPr>
      <w:r>
        <w:rPr/>
        <w:t>9.</w:t>
        <w:tab/>
        <w:t>Lucy Thompson</w:t>
        <w:tab/>
        <w:t>12</w:t>
        <w:tab/>
        <w:t>Darlington</w:t>
        <w:tab/>
        <w:tab/>
        <w:t xml:space="preserve"> 1:34.23</w:t>
        <w:tab/>
        <w:tab/>
        <w:tab/>
        <w:t>264</w:t>
        <w:tab/>
      </w:r>
    </w:p>
    <w:p>
      <w:pPr>
        <w:pStyle w:val="PlaceEven"/>
        <w:rPr/>
      </w:pPr>
      <w:r>
        <w:rPr/>
        <w:t>10.</w:t>
        <w:tab/>
        <w:t>Georgia Holloway</w:t>
        <w:tab/>
        <w:t>12</w:t>
        <w:tab/>
        <w:t>Durham City</w:t>
        <w:tab/>
        <w:tab/>
        <w:t xml:space="preserve"> 1:40.05</w:t>
        <w:tab/>
        <w:tab/>
        <w:tab/>
        <w:t>21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mma Simpson</w:t>
        <w:tab/>
        <w:t>12</w:t>
        <w:tab/>
        <w:t>Durham City</w:t>
        <w:tab/>
        <w:tab/>
        <w:t>DQ T  2L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Lara Tulip</w:t>
        <w:tab/>
        <w:t>13</w:t>
        <w:tab/>
        <w:t>North Tyne</w:t>
        <w:tab/>
        <w:tab/>
        <w:t xml:space="preserve"> 1:22.44</w:t>
        <w:tab/>
        <w:tab/>
        <w:tab/>
        <w:t>417</w:t>
        <w:tab/>
      </w:r>
    </w:p>
    <w:p>
      <w:pPr>
        <w:pStyle w:val="PlaceEven"/>
        <w:rPr/>
      </w:pPr>
      <w:r>
        <w:rPr/>
        <w:t>2.</w:t>
        <w:tab/>
        <w:t>Annabel Lee</w:t>
        <w:tab/>
        <w:t>13</w:t>
        <w:tab/>
        <w:t>NCLSwimTeam</w:t>
        <w:tab/>
        <w:tab/>
        <w:t xml:space="preserve"> 1:22.85</w:t>
        <w:tab/>
        <w:tab/>
        <w:tab/>
        <w:t>410</w:t>
        <w:tab/>
      </w:r>
    </w:p>
    <w:p>
      <w:pPr>
        <w:pStyle w:val="PlaceEven"/>
        <w:rPr/>
      </w:pPr>
      <w:r>
        <w:rPr/>
        <w:t>3.</w:t>
        <w:tab/>
        <w:t>Jessica Watson</w:t>
        <w:tab/>
        <w:t>13</w:t>
        <w:tab/>
        <w:t>NCLSwimTeam</w:t>
        <w:tab/>
        <w:tab/>
        <w:t xml:space="preserve"> 1:25.11</w:t>
        <w:tab/>
        <w:tab/>
        <w:tab/>
        <w:t>376</w:t>
        <w:tab/>
      </w:r>
    </w:p>
    <w:p>
      <w:pPr>
        <w:pStyle w:val="PlaceEven"/>
        <w:rPr/>
      </w:pPr>
      <w:r>
        <w:rPr/>
        <w:t>4.</w:t>
        <w:tab/>
        <w:t>Emma Hurworth</w:t>
        <w:tab/>
        <w:t>13</w:t>
        <w:tab/>
        <w:t>Darlington</w:t>
        <w:tab/>
        <w:tab/>
        <w:t xml:space="preserve"> 1:25.24</w:t>
        <w:tab/>
        <w:tab/>
        <w:tab/>
        <w:t>374</w:t>
        <w:tab/>
      </w:r>
    </w:p>
    <w:p>
      <w:pPr>
        <w:pStyle w:val="PlaceEven"/>
        <w:rPr/>
      </w:pPr>
      <w:r>
        <w:rPr/>
        <w:t>5.</w:t>
        <w:tab/>
        <w:t>Talisa Denny</w:t>
        <w:tab/>
        <w:t>13</w:t>
        <w:tab/>
        <w:t>NCLSwimTeam</w:t>
        <w:tab/>
        <w:tab/>
        <w:t xml:space="preserve"> 1:26.63</w:t>
        <w:tab/>
        <w:tab/>
        <w:tab/>
        <w:t>354</w:t>
        <w:tab/>
      </w:r>
    </w:p>
    <w:p>
      <w:pPr>
        <w:pStyle w:val="PlaceEven"/>
        <w:rPr/>
      </w:pPr>
      <w:r>
        <w:rPr/>
        <w:t>6.</w:t>
        <w:tab/>
        <w:t>Claudia Chapman</w:t>
        <w:tab/>
        <w:t>13</w:t>
        <w:tab/>
        <w:t>Darlington</w:t>
        <w:tab/>
        <w:tab/>
        <w:t xml:space="preserve"> 1:26.94</w:t>
        <w:tab/>
        <w:tab/>
        <w:tab/>
        <w:t>350</w:t>
        <w:tab/>
      </w:r>
    </w:p>
    <w:p>
      <w:pPr>
        <w:pStyle w:val="PlaceEven"/>
        <w:rPr/>
      </w:pPr>
      <w:r>
        <w:rPr/>
        <w:t>7.</w:t>
        <w:tab/>
        <w:t>Hannah Coates</w:t>
        <w:tab/>
        <w:t>13</w:t>
        <w:tab/>
        <w:t>Darlington</w:t>
        <w:tab/>
        <w:tab/>
        <w:t xml:space="preserve"> 1:26.97</w:t>
        <w:tab/>
        <w:tab/>
        <w:tab/>
        <w:t>350</w:t>
        <w:tab/>
      </w:r>
    </w:p>
    <w:p>
      <w:pPr>
        <w:pStyle w:val="PlaceEven"/>
        <w:rPr/>
      </w:pPr>
      <w:r>
        <w:rPr/>
        <w:t>8.</w:t>
        <w:tab/>
        <w:t>Kathrine Blewitt</w:t>
        <w:tab/>
        <w:t>13</w:t>
        <w:tab/>
        <w:t>Darlington</w:t>
        <w:tab/>
        <w:tab/>
        <w:t xml:space="preserve"> 1:34.03</w:t>
        <w:tab/>
        <w:tab/>
        <w:tab/>
        <w:t>266</w:t>
        <w:tab/>
      </w:r>
    </w:p>
    <w:p>
      <w:pPr>
        <w:pStyle w:val="PlaceEven"/>
        <w:rPr/>
      </w:pPr>
      <w:r>
        <w:rPr/>
        <w:t>9.</w:t>
        <w:tab/>
        <w:t>Jenna Elves</w:t>
        <w:tab/>
        <w:t>13</w:t>
        <w:tab/>
        <w:t>Peterlee</w:t>
        <w:tab/>
        <w:tab/>
        <w:t xml:space="preserve"> 1:38.59</w:t>
        <w:tab/>
        <w:tab/>
        <w:tab/>
        <w:t>22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Johnson</w:t>
        <w:tab/>
        <w:t>13</w:t>
        <w:tab/>
        <w:t>Darlington</w:t>
        <w:tab/>
        <w:tab/>
        <w:t>DQ T  3L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Sophie Fenner</w:t>
        <w:tab/>
        <w:t>14</w:t>
        <w:tab/>
        <w:t>Peterlee</w:t>
        <w:tab/>
        <w:tab/>
        <w:t xml:space="preserve"> 1:17.99</w:t>
        <w:tab/>
        <w:tab/>
        <w:tab/>
        <w:t>495</w:t>
        <w:tab/>
      </w:r>
    </w:p>
    <w:p>
      <w:pPr>
        <w:pStyle w:val="PlaceEven"/>
        <w:rPr/>
      </w:pPr>
      <w:r>
        <w:rPr/>
        <w:t>2.</w:t>
        <w:tab/>
        <w:t>Jacqueline Taylor</w:t>
        <w:tab/>
        <w:t>14</w:t>
        <w:tab/>
        <w:t>Durham City</w:t>
        <w:tab/>
        <w:tab/>
        <w:t xml:space="preserve"> 1:24.47</w:t>
        <w:tab/>
        <w:tab/>
        <w:tab/>
        <w:t>385</w:t>
        <w:tab/>
      </w:r>
    </w:p>
    <w:p>
      <w:pPr>
        <w:pStyle w:val="PlaceEven"/>
        <w:rPr/>
      </w:pPr>
      <w:r>
        <w:rPr/>
        <w:t>3.</w:t>
        <w:tab/>
        <w:t>Emily-Kate Tiplady</w:t>
        <w:tab/>
        <w:t>14</w:t>
        <w:tab/>
        <w:t>Durham City</w:t>
        <w:tab/>
        <w:tab/>
        <w:t xml:space="preserve"> 1:26.70</w:t>
        <w:tab/>
        <w:tab/>
        <w:tab/>
        <w:t>353</w:t>
        <w:tab/>
      </w:r>
    </w:p>
    <w:p>
      <w:pPr>
        <w:pStyle w:val="PlaceEven"/>
        <w:rPr/>
      </w:pPr>
      <w:r>
        <w:rPr/>
        <w:t>4.</w:t>
        <w:tab/>
        <w:t>Emily Makepeace</w:t>
        <w:tab/>
        <w:t>14</w:t>
        <w:tab/>
        <w:t>Darlington</w:t>
        <w:tab/>
        <w:tab/>
        <w:t xml:space="preserve"> 1:29.33</w:t>
        <w:tab/>
        <w:tab/>
        <w:tab/>
        <w:t>319</w:t>
        <w:tab/>
      </w:r>
    </w:p>
    <w:p>
      <w:pPr>
        <w:pStyle w:val="PlaceEven"/>
        <w:rPr/>
      </w:pPr>
      <w:r>
        <w:rPr/>
        <w:t>5.</w:t>
        <w:tab/>
        <w:t>Lucy Turnbull</w:t>
        <w:tab/>
        <w:t>14</w:t>
        <w:tab/>
        <w:t>Middlesboro</w:t>
        <w:tab/>
        <w:tab/>
        <w:t xml:space="preserve"> 1:31.44</w:t>
        <w:tab/>
        <w:tab/>
        <w:tab/>
        <w:t>294</w:t>
        <w:tab/>
      </w:r>
    </w:p>
    <w:p>
      <w:pPr>
        <w:pStyle w:val="PlaceEven"/>
        <w:rPr/>
      </w:pPr>
      <w:r>
        <w:rPr/>
        <w:t>6.</w:t>
        <w:tab/>
        <w:t>Elizabeth Ash</w:t>
        <w:tab/>
        <w:t>14</w:t>
        <w:tab/>
        <w:t>Darlington</w:t>
        <w:tab/>
        <w:tab/>
        <w:t xml:space="preserve"> 1:38.30</w:t>
        <w:tab/>
        <w:tab/>
        <w:tab/>
        <w:t>226</w:t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>GB Pts</w:t>
        <w:tab/>
      </w:r>
    </w:p>
    <w:p>
      <w:pPr>
        <w:pStyle w:val="PlaceEven"/>
        <w:rPr/>
      </w:pPr>
      <w:r>
        <w:rPr/>
        <w:t>1.</w:t>
        <w:tab/>
        <w:t>Abbie Allenson</w:t>
        <w:tab/>
        <w:t>17</w:t>
        <w:tab/>
        <w:t>Durham City</w:t>
        <w:tab/>
        <w:tab/>
        <w:t xml:space="preserve"> 1:16.43</w:t>
        <w:tab/>
        <w:tab/>
        <w:tab/>
        <w:t>525</w:t>
        <w:tab/>
      </w:r>
    </w:p>
    <w:p>
      <w:pPr>
        <w:pStyle w:val="PlaceEven"/>
        <w:rPr/>
      </w:pPr>
      <w:r>
        <w:rPr/>
        <w:t>2.</w:t>
        <w:tab/>
        <w:t>Emma Tulip</w:t>
        <w:tab/>
        <w:t>16</w:t>
        <w:tab/>
        <w:t>North Tyne</w:t>
        <w:tab/>
        <w:tab/>
        <w:t xml:space="preserve"> 1:18.44</w:t>
        <w:tab/>
        <w:tab/>
        <w:tab/>
        <w:t>486</w:t>
        <w:tab/>
      </w:r>
    </w:p>
    <w:p>
      <w:pPr>
        <w:pStyle w:val="PlaceEven"/>
        <w:rPr/>
      </w:pPr>
      <w:r>
        <w:rPr/>
        <w:t>3.</w:t>
        <w:tab/>
        <w:t>Jessica Lee</w:t>
        <w:tab/>
        <w:t>15</w:t>
        <w:tab/>
        <w:t>Gates &amp;Whick</w:t>
        <w:tab/>
        <w:tab/>
        <w:t xml:space="preserve"> 1:21.72</w:t>
        <w:tab/>
        <w:tab/>
        <w:tab/>
        <w:t>428</w:t>
        <w:tab/>
      </w:r>
    </w:p>
    <w:p>
      <w:pPr>
        <w:pStyle w:val="PlaceEven"/>
        <w:rPr/>
      </w:pPr>
      <w:r>
        <w:rPr/>
        <w:t>4.</w:t>
        <w:tab/>
        <w:t>Katherine Hill</w:t>
        <w:tab/>
        <w:t>16</w:t>
        <w:tab/>
        <w:t>Durham City</w:t>
        <w:tab/>
        <w:tab/>
        <w:t xml:space="preserve"> 1:23.53</w:t>
        <w:tab/>
        <w:tab/>
        <w:tab/>
        <w:t>399</w:t>
        <w:tab/>
      </w:r>
    </w:p>
    <w:p>
      <w:pPr>
        <w:pStyle w:val="PlaceEven"/>
        <w:rPr/>
      </w:pPr>
      <w:r>
        <w:rPr/>
        <w:t>5.</w:t>
        <w:tab/>
        <w:t>Olivia Heath</w:t>
        <w:tab/>
        <w:t>16</w:t>
        <w:tab/>
        <w:t>Middlesboro</w:t>
        <w:tab/>
        <w:tab/>
        <w:t xml:space="preserve"> 1:34.62</w:t>
        <w:tab/>
        <w:tab/>
        <w:tab/>
        <w:t>260</w:t>
        <w:tab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9 Girls Open 400m Freestyle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nnabel Cooper</w:t>
        <w:tab/>
        <w:t>9</w:t>
        <w:tab/>
        <w:t>Wear Valley</w:t>
        <w:tab/>
        <w:tab/>
        <w:t xml:space="preserve"> 6:11.14</w:t>
        <w:tab/>
        <w:tab/>
        <w:tab/>
        <w:tab/>
      </w:r>
    </w:p>
    <w:p>
      <w:pPr>
        <w:pStyle w:val="SplitLong"/>
        <w:rPr/>
      </w:pPr>
      <w:r>
        <w:rPr/>
        <w:tab/>
        <w:t>50m    40.72</w:t>
        <w:tab/>
        <w:t>100m  1:27.24</w:t>
        <w:tab/>
        <w:t>150m  2:14.90</w:t>
        <w:tab/>
        <w:t>200m  3:02.59</w:t>
        <w:tab/>
        <w:t>250m  3:50.58</w:t>
        <w:tab/>
        <w:t>300m  4:37.85</w:t>
        <w:tab/>
        <w:t>350m  5:26.48</w:t>
        <w:tab/>
        <w:t>400m  6:11.14</w:t>
      </w:r>
    </w:p>
    <w:p>
      <w:pPr>
        <w:pStyle w:val="PlaceEven"/>
        <w:rPr/>
      </w:pPr>
      <w:r>
        <w:rPr/>
        <w:t>2.</w:t>
        <w:tab/>
        <w:t>Laura Hodgson</w:t>
        <w:tab/>
        <w:t>9</w:t>
        <w:tab/>
        <w:t>NCLSwimTeam</w:t>
        <w:tab/>
        <w:tab/>
        <w:t xml:space="preserve"> 7:06.38</w:t>
        <w:tab/>
        <w:tab/>
        <w:tab/>
        <w:tab/>
      </w:r>
    </w:p>
    <w:p>
      <w:pPr>
        <w:pStyle w:val="SplitLong"/>
        <w:rPr/>
      </w:pPr>
      <w:r>
        <w:rPr/>
        <w:tab/>
        <w:t>50m    43.84</w:t>
        <w:tab/>
        <w:t>100m  1:35.75</w:t>
        <w:tab/>
        <w:t>150m  2:31.79</w:t>
        <w:tab/>
        <w:t>200m  3:29.15</w:t>
        <w:tab/>
        <w:t>250m  4:25.61</w:t>
        <w:tab/>
        <w:t>300m  5:21.98</w:t>
        <w:tab/>
        <w:t>350m  6:16.35</w:t>
        <w:tab/>
        <w:t>400m  7:06.38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Izzy Winter</w:t>
        <w:tab/>
        <w:t>10</w:t>
        <w:tab/>
        <w:t>NCLSwimTeam</w:t>
        <w:tab/>
        <w:tab/>
        <w:t xml:space="preserve"> 5:37.50</w:t>
        <w:tab/>
        <w:tab/>
        <w:tab/>
        <w:tab/>
      </w:r>
    </w:p>
    <w:p>
      <w:pPr>
        <w:pStyle w:val="SplitLong"/>
        <w:rPr/>
      </w:pPr>
      <w:r>
        <w:rPr/>
        <w:tab/>
        <w:t>50m    38.53</w:t>
        <w:tab/>
        <w:t>100m  1:20.90</w:t>
        <w:tab/>
        <w:t>150m  2:03.26</w:t>
        <w:tab/>
        <w:t>200m  2:46.78</w:t>
        <w:tab/>
        <w:t>250m  3:30.31</w:t>
        <w:tab/>
        <w:t>300m  4:13.84</w:t>
        <w:tab/>
        <w:t>350m  4:56.85</w:t>
        <w:tab/>
        <w:t>400m  5:37.50</w:t>
      </w:r>
    </w:p>
    <w:p>
      <w:pPr>
        <w:pStyle w:val="PlaceEven"/>
        <w:rPr/>
      </w:pPr>
      <w:r>
        <w:rPr/>
        <w:t>2.</w:t>
        <w:tab/>
        <w:t>Olivia Katory</w:t>
        <w:tab/>
        <w:t>10</w:t>
        <w:tab/>
        <w:t>NCLSwimTeam</w:t>
        <w:tab/>
        <w:tab/>
        <w:t xml:space="preserve"> 5:38.76</w:t>
        <w:tab/>
        <w:tab/>
        <w:tab/>
        <w:tab/>
      </w:r>
    </w:p>
    <w:p>
      <w:pPr>
        <w:pStyle w:val="SplitLong"/>
        <w:rPr/>
      </w:pPr>
      <w:r>
        <w:rPr/>
        <w:tab/>
        <w:t>50m    38.04</w:t>
        <w:tab/>
        <w:t>100m  1:20.44</w:t>
        <w:tab/>
        <w:t>150m  2:03.91</w:t>
        <w:tab/>
        <w:t>200m  2:46.96</w:t>
        <w:tab/>
        <w:t>250m  3:31.21</w:t>
        <w:tab/>
        <w:t>300m  4:15.40</w:t>
        <w:tab/>
        <w:t>350m  4:58.33</w:t>
        <w:tab/>
        <w:t>400m  5:38.76</w:t>
      </w:r>
    </w:p>
    <w:p>
      <w:pPr>
        <w:pStyle w:val="PlaceEven"/>
        <w:rPr/>
      </w:pPr>
      <w:r>
        <w:rPr/>
        <w:t>3.</w:t>
        <w:tab/>
        <w:t>Rebecca Keetley</w:t>
        <w:tab/>
        <w:t>10</w:t>
        <w:tab/>
        <w:t>Middlesboro</w:t>
        <w:tab/>
        <w:tab/>
        <w:t xml:space="preserve"> 5:40.44</w:t>
        <w:tab/>
        <w:tab/>
        <w:tab/>
        <w:tab/>
      </w:r>
    </w:p>
    <w:p>
      <w:pPr>
        <w:pStyle w:val="SplitLong"/>
        <w:rPr/>
      </w:pPr>
      <w:r>
        <w:rPr/>
        <w:tab/>
        <w:t>50m    39.14</w:t>
        <w:tab/>
        <w:t>100m  1:23.20</w:t>
        <w:tab/>
        <w:t>150m  2:07.05</w:t>
        <w:tab/>
        <w:t>200m  2:50.73</w:t>
        <w:tab/>
        <w:t>250m  3:34.47</w:t>
        <w:tab/>
        <w:t>300m  4:17.29</w:t>
        <w:tab/>
        <w:t>350m  4:59.57</w:t>
        <w:tab/>
        <w:t>400m  5:40.44</w:t>
      </w:r>
    </w:p>
    <w:p>
      <w:pPr>
        <w:pStyle w:val="PlaceEven"/>
        <w:rPr/>
      </w:pPr>
      <w:r>
        <w:rPr/>
        <w:t>4.</w:t>
        <w:tab/>
        <w:t>Harriet Rogers</w:t>
        <w:tab/>
        <w:t>10</w:t>
        <w:tab/>
        <w:t>Darlington</w:t>
        <w:tab/>
        <w:tab/>
        <w:t xml:space="preserve"> 5:51.06</w:t>
        <w:tab/>
        <w:tab/>
        <w:tab/>
        <w:tab/>
      </w:r>
    </w:p>
    <w:p>
      <w:pPr>
        <w:pStyle w:val="SplitLong"/>
        <w:rPr/>
      </w:pPr>
      <w:r>
        <w:rPr/>
        <w:tab/>
        <w:t>50m    38.83</w:t>
        <w:tab/>
        <w:t>100m  1:22.97</w:t>
        <w:tab/>
        <w:t>150m  2:07.63</w:t>
        <w:tab/>
        <w:t>200m  2:52.98</w:t>
        <w:tab/>
        <w:t>250m  3:38.28</w:t>
        <w:tab/>
        <w:t>300m  4:24.03</w:t>
        <w:tab/>
        <w:t>350m  5:08.34</w:t>
        <w:tab/>
        <w:t>400m  5:51.06</w:t>
      </w:r>
    </w:p>
    <w:p>
      <w:pPr>
        <w:pStyle w:val="PlaceEven"/>
        <w:rPr/>
      </w:pPr>
      <w:r>
        <w:rPr/>
        <w:t>5.</w:t>
        <w:tab/>
        <w:t>Anna O'Brien</w:t>
        <w:tab/>
        <w:t>10</w:t>
        <w:tab/>
        <w:t>NCLSwimTeam</w:t>
        <w:tab/>
        <w:tab/>
        <w:t xml:space="preserve"> 6:18.17</w:t>
        <w:tab/>
        <w:tab/>
        <w:tab/>
        <w:tab/>
      </w:r>
    </w:p>
    <w:p>
      <w:pPr>
        <w:pStyle w:val="SplitLong"/>
        <w:rPr/>
      </w:pPr>
      <w:r>
        <w:rPr/>
        <w:tab/>
        <w:t>50m    40.11</w:t>
        <w:tab/>
        <w:t>100m  1:26.51</w:t>
        <w:tab/>
        <w:t>150m  2:15.37</w:t>
        <w:tab/>
        <w:t>200m  3:05.38</w:t>
        <w:tab/>
        <w:t>250m  3:54.84</w:t>
        <w:tab/>
        <w:t>300m  4:44.59</w:t>
        <w:tab/>
        <w:t>350m  5:33.60</w:t>
        <w:tab/>
        <w:t>400m  6:18.17</w:t>
      </w:r>
    </w:p>
    <w:p>
      <w:pPr>
        <w:pStyle w:val="PlaceEven"/>
        <w:rPr/>
      </w:pPr>
      <w:r>
        <w:rPr/>
        <w:t>6.</w:t>
        <w:tab/>
        <w:t>Abigail Gray</w:t>
        <w:tab/>
        <w:t>10</w:t>
        <w:tab/>
        <w:t>Peterlee</w:t>
        <w:tab/>
        <w:tab/>
        <w:t xml:space="preserve"> 6:25.48</w:t>
        <w:tab/>
        <w:tab/>
        <w:tab/>
        <w:tab/>
      </w:r>
    </w:p>
    <w:p>
      <w:pPr>
        <w:pStyle w:val="SplitLong"/>
        <w:rPr/>
      </w:pPr>
      <w:r>
        <w:rPr/>
        <w:tab/>
        <w:t>50m    41.66</w:t>
        <w:tab/>
        <w:t>100m  1:31.27</w:t>
        <w:tab/>
        <w:t>150m  2:20.61</w:t>
        <w:tab/>
        <w:t>200m  3:09.54</w:t>
        <w:tab/>
        <w:t>250m  3:58.99</w:t>
        <w:tab/>
        <w:t>300m  4:49.16</w:t>
        <w:tab/>
        <w:t>350m  5:40.34</w:t>
        <w:tab/>
        <w:t>400m  6:25.48</w:t>
      </w:r>
    </w:p>
    <w:p>
      <w:pPr>
        <w:pStyle w:val="PlaceEven"/>
        <w:rPr/>
      </w:pPr>
      <w:r>
        <w:rPr/>
        <w:t>7.</w:t>
        <w:tab/>
        <w:t>Meghan Dickie</w:t>
        <w:tab/>
        <w:t>10</w:t>
        <w:tab/>
        <w:t>Tynemouth</w:t>
        <w:tab/>
        <w:tab/>
        <w:t xml:space="preserve"> 7:30.60</w:t>
        <w:tab/>
        <w:tab/>
        <w:tab/>
        <w:tab/>
      </w:r>
    </w:p>
    <w:p>
      <w:pPr>
        <w:pStyle w:val="SplitLong"/>
        <w:rPr/>
      </w:pPr>
      <w:r>
        <w:rPr/>
        <w:tab/>
        <w:t>50m    42.58</w:t>
        <w:tab/>
        <w:t>100m  1:36.76</w:t>
        <w:tab/>
        <w:t>150m  2:35.78</w:t>
        <w:tab/>
        <w:t>200m  3:34.88</w:t>
        <w:tab/>
        <w:t>250m  4:34.32</w:t>
        <w:tab/>
        <w:t>300m -</w:t>
        <w:tab/>
        <w:t>350m  6:35.41</w:t>
        <w:tab/>
        <w:t>400m  7:30.60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Celeste Quigley</w:t>
        <w:tab/>
        <w:t>11</w:t>
        <w:tab/>
        <w:t>NCLSwimTeam</w:t>
        <w:tab/>
        <w:tab/>
        <w:t xml:space="preserve"> 5:21.71</w:t>
        <w:tab/>
        <w:tab/>
        <w:tab/>
        <w:tab/>
      </w:r>
    </w:p>
    <w:p>
      <w:pPr>
        <w:pStyle w:val="SplitLong"/>
        <w:rPr/>
      </w:pPr>
      <w:r>
        <w:rPr/>
        <w:tab/>
        <w:t>50m    35.44</w:t>
        <w:tab/>
        <w:t>100m  1:15.01</w:t>
        <w:tab/>
        <w:t>150m  1:56.10</w:t>
        <w:tab/>
        <w:t>200m  2:36.69</w:t>
        <w:tab/>
        <w:t>250m  3:17.64</w:t>
        <w:tab/>
        <w:t>300m  3:59.55</w:t>
        <w:tab/>
        <w:t>350m  4:41.34</w:t>
        <w:tab/>
        <w:t>400m  5:21.71</w:t>
      </w:r>
    </w:p>
    <w:p>
      <w:pPr>
        <w:pStyle w:val="PlaceEven"/>
        <w:rPr/>
      </w:pPr>
      <w:r>
        <w:rPr/>
        <w:t>2.</w:t>
        <w:tab/>
        <w:t>Lucy Mason</w:t>
        <w:tab/>
        <w:t>11</w:t>
        <w:tab/>
        <w:t>Darlington</w:t>
        <w:tab/>
        <w:tab/>
        <w:t xml:space="preserve"> 5:23.91</w:t>
        <w:tab/>
        <w:tab/>
        <w:tab/>
        <w:tab/>
      </w:r>
    </w:p>
    <w:p>
      <w:pPr>
        <w:pStyle w:val="SplitLong"/>
        <w:rPr/>
      </w:pPr>
      <w:r>
        <w:rPr/>
        <w:tab/>
        <w:t>50m    35.31</w:t>
        <w:tab/>
        <w:t>100m  1:15.24</w:t>
        <w:tab/>
        <w:t>150m  1:56.86</w:t>
        <w:tab/>
        <w:t>200m  2:38.78</w:t>
        <w:tab/>
        <w:t>250m  3:20.35</w:t>
        <w:tab/>
        <w:t>300m  4:02.48</w:t>
        <w:tab/>
        <w:t>350m  4:44.87</w:t>
        <w:tab/>
        <w:t>400m  5:23.91</w:t>
      </w:r>
    </w:p>
    <w:p>
      <w:pPr>
        <w:pStyle w:val="PlaceEven"/>
        <w:rPr/>
      </w:pPr>
      <w:r>
        <w:rPr/>
        <w:t>3.</w:t>
        <w:tab/>
        <w:t>Alice Day</w:t>
        <w:tab/>
        <w:t>11</w:t>
        <w:tab/>
        <w:t>Darlington</w:t>
        <w:tab/>
        <w:tab/>
        <w:t xml:space="preserve"> 5:38.12</w:t>
        <w:tab/>
        <w:tab/>
        <w:tab/>
        <w:tab/>
      </w:r>
    </w:p>
    <w:p>
      <w:pPr>
        <w:pStyle w:val="SplitLong"/>
        <w:rPr/>
      </w:pPr>
      <w:r>
        <w:rPr/>
        <w:tab/>
        <w:t>50m    38.30</w:t>
        <w:tab/>
        <w:t>100m  1:20.61</w:t>
        <w:tab/>
        <w:t>150m  2:02.94</w:t>
        <w:tab/>
        <w:t>200m  2:45.38</w:t>
        <w:tab/>
        <w:t>250m  3:28.47</w:t>
        <w:tab/>
        <w:t>300m  4:12.59</w:t>
        <w:tab/>
        <w:t>350m  4:56.75</w:t>
        <w:tab/>
        <w:t>400m  5:38.12</w:t>
      </w:r>
    </w:p>
    <w:p>
      <w:pPr>
        <w:pStyle w:val="PlaceEven"/>
        <w:rPr/>
      </w:pPr>
      <w:r>
        <w:rPr/>
        <w:t>4.</w:t>
        <w:tab/>
        <w:t>Thea Cowie</w:t>
        <w:tab/>
        <w:t>11</w:t>
        <w:tab/>
        <w:t>North Tyne</w:t>
        <w:tab/>
        <w:tab/>
        <w:t xml:space="preserve"> 5:57.96</w:t>
        <w:tab/>
        <w:tab/>
        <w:tab/>
        <w:tab/>
      </w:r>
    </w:p>
    <w:p>
      <w:pPr>
        <w:pStyle w:val="SplitLong"/>
        <w:rPr/>
      </w:pPr>
      <w:r>
        <w:rPr/>
        <w:tab/>
        <w:t>50m    38.92</w:t>
        <w:tab/>
        <w:t>100m  1:23.75</w:t>
        <w:tab/>
        <w:t>150m  2:10.18</w:t>
        <w:tab/>
        <w:t>200m  2:56.08</w:t>
        <w:tab/>
        <w:t>250m  3:42.76</w:t>
        <w:tab/>
        <w:t>300m  4:30.41</w:t>
        <w:tab/>
        <w:t>350m  5:17.04</w:t>
        <w:tab/>
        <w:t>400m  5:57.96</w:t>
      </w:r>
    </w:p>
    <w:p>
      <w:pPr>
        <w:pStyle w:val="PlaceEven"/>
        <w:rPr/>
      </w:pPr>
      <w:r>
        <w:rPr/>
        <w:t>5.</w:t>
        <w:tab/>
        <w:t>Esther Dodd</w:t>
        <w:tab/>
        <w:t>11</w:t>
        <w:tab/>
        <w:t>North Tyne</w:t>
        <w:tab/>
        <w:tab/>
        <w:t xml:space="preserve"> 6:01.16</w:t>
        <w:tab/>
        <w:tab/>
        <w:tab/>
        <w:tab/>
      </w:r>
    </w:p>
    <w:p>
      <w:pPr>
        <w:pStyle w:val="SplitLong"/>
        <w:rPr/>
      </w:pPr>
      <w:r>
        <w:rPr/>
        <w:tab/>
        <w:t>50m    38.73</w:t>
        <w:tab/>
        <w:t>100m  1:22.36</w:t>
        <w:tab/>
        <w:t>150m  2:08.92</w:t>
        <w:tab/>
        <w:t>200m  2:55.90</w:t>
        <w:tab/>
        <w:t>250m  3:43.07</w:t>
        <w:tab/>
        <w:t>300m  4:30.52</w:t>
        <w:tab/>
        <w:t>350m  5:17.28</w:t>
        <w:tab/>
        <w:t>400m  6:01.16</w:t>
      </w:r>
    </w:p>
    <w:p>
      <w:pPr>
        <w:pStyle w:val="PlaceEven"/>
        <w:rPr/>
      </w:pPr>
      <w:r>
        <w:rPr/>
        <w:t>6.</w:t>
        <w:tab/>
        <w:t>Milly Anderson</w:t>
        <w:tab/>
        <w:t>11</w:t>
        <w:tab/>
        <w:t>Darlington</w:t>
        <w:tab/>
        <w:tab/>
        <w:t xml:space="preserve"> 6:13.49</w:t>
        <w:tab/>
        <w:tab/>
        <w:tab/>
        <w:tab/>
      </w:r>
    </w:p>
    <w:p>
      <w:pPr>
        <w:pStyle w:val="SplitLong"/>
        <w:rPr/>
      </w:pPr>
      <w:r>
        <w:rPr/>
        <w:tab/>
        <w:t>50m    41.36</w:t>
        <w:tab/>
        <w:t>100m  1:28.70</w:t>
        <w:tab/>
        <w:t>150m  2:15.95</w:t>
        <w:tab/>
        <w:t>200m  3:04.13</w:t>
        <w:tab/>
        <w:t>250m  3:52.07</w:t>
        <w:tab/>
        <w:t>300m  4:39.63</w:t>
        <w:tab/>
        <w:t>350m  5:28.20</w:t>
        <w:tab/>
        <w:t>400m  6:13.49</w:t>
      </w:r>
    </w:p>
    <w:p>
      <w:pPr>
        <w:pStyle w:val="PlaceEven"/>
        <w:rPr/>
      </w:pPr>
      <w:r>
        <w:rPr/>
        <w:t>7.</w:t>
        <w:tab/>
        <w:t>Katie Ireland</w:t>
        <w:tab/>
        <w:t>11</w:t>
        <w:tab/>
        <w:t>Darlington</w:t>
        <w:tab/>
        <w:tab/>
        <w:t xml:space="preserve"> 6:15.19</w:t>
        <w:tab/>
        <w:tab/>
        <w:tab/>
        <w:tab/>
      </w:r>
    </w:p>
    <w:p>
      <w:pPr>
        <w:pStyle w:val="SplitLong"/>
        <w:rPr/>
      </w:pPr>
      <w:r>
        <w:rPr/>
        <w:tab/>
        <w:t>50m    40.96</w:t>
        <w:tab/>
        <w:t>100m  1:28.08</w:t>
        <w:tab/>
        <w:t>150m  2:16.79</w:t>
        <w:tab/>
        <w:t>200m  3:05.05</w:t>
        <w:tab/>
        <w:t>250m  3:53.12</w:t>
        <w:tab/>
        <w:t>300m  4:40.74</w:t>
        <w:tab/>
        <w:t>350m  5:29.80</w:t>
        <w:tab/>
        <w:t>400m  6:15.19</w:t>
      </w:r>
    </w:p>
    <w:p>
      <w:pPr>
        <w:pStyle w:val="PlaceEven"/>
        <w:rPr/>
      </w:pPr>
      <w:r>
        <w:rPr/>
        <w:t>8.</w:t>
        <w:tab/>
        <w:t>Rosie Hainsworth</w:t>
        <w:tab/>
        <w:t>11</w:t>
        <w:tab/>
        <w:t>North Tyne</w:t>
        <w:tab/>
        <w:tab/>
        <w:t xml:space="preserve"> 6:25.28</w:t>
        <w:tab/>
        <w:tab/>
        <w:tab/>
        <w:tab/>
      </w:r>
    </w:p>
    <w:p>
      <w:pPr>
        <w:pStyle w:val="SplitLong"/>
        <w:rPr/>
      </w:pPr>
      <w:r>
        <w:rPr/>
        <w:tab/>
        <w:t>50m    41.24</w:t>
        <w:tab/>
        <w:t>100m  1:29.05</w:t>
        <w:tab/>
        <w:t>150m  2:17.44</w:t>
        <w:tab/>
        <w:t>200m  3:06.60</w:t>
        <w:tab/>
        <w:t>250m  3:55.72</w:t>
        <w:tab/>
        <w:t>300m  4:45.21</w:t>
        <w:tab/>
        <w:t>350m  5:35.78</w:t>
        <w:tab/>
        <w:t>400m  6:25.28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y McCabe</w:t>
        <w:tab/>
        <w:t>12</w:t>
        <w:tab/>
        <w:t>Darlington</w:t>
        <w:tab/>
        <w:tab/>
        <w:t xml:space="preserve"> 5:30.88</w:t>
        <w:tab/>
        <w:tab/>
        <w:tab/>
        <w:tab/>
      </w:r>
    </w:p>
    <w:p>
      <w:pPr>
        <w:pStyle w:val="SplitLong"/>
        <w:rPr/>
      </w:pPr>
      <w:r>
        <w:rPr/>
        <w:tab/>
        <w:t>50m    38.28</w:t>
        <w:tab/>
        <w:t>100m  1:20.12</w:t>
        <w:tab/>
        <w:t>150m  2:02.38</w:t>
        <w:tab/>
        <w:t>200m  2:44.68</w:t>
        <w:tab/>
        <w:t>250m  3:26.70</w:t>
        <w:tab/>
        <w:t>300m  4:09.14</w:t>
        <w:tab/>
        <w:t>350m  4:51.95</w:t>
        <w:tab/>
        <w:t>400m  5:30.88</w:t>
      </w:r>
    </w:p>
    <w:p>
      <w:pPr>
        <w:pStyle w:val="PlaceEven"/>
        <w:rPr/>
      </w:pPr>
      <w:r>
        <w:rPr/>
        <w:t>2.</w:t>
        <w:tab/>
        <w:t>Sarah Jordens</w:t>
        <w:tab/>
        <w:t>12</w:t>
        <w:tab/>
        <w:t>Darlington</w:t>
        <w:tab/>
        <w:tab/>
        <w:t xml:space="preserve"> 5:52.64</w:t>
        <w:tab/>
        <w:tab/>
        <w:tab/>
        <w:tab/>
      </w:r>
    </w:p>
    <w:p>
      <w:pPr>
        <w:pStyle w:val="SplitLong"/>
        <w:rPr/>
      </w:pPr>
      <w:r>
        <w:rPr/>
        <w:tab/>
        <w:t>50m    38.86</w:t>
        <w:tab/>
        <w:t>100m  1:22.37</w:t>
        <w:tab/>
        <w:t>150m  2:07.55</w:t>
        <w:tab/>
        <w:t>200m  2:52.47</w:t>
        <w:tab/>
        <w:t>250m  3:37.55</w:t>
        <w:tab/>
        <w:t>300m  4:22.96</w:t>
        <w:tab/>
        <w:t>350m  5:09.49</w:t>
        <w:tab/>
        <w:t>400m  5:52.64</w:t>
      </w:r>
    </w:p>
    <w:p>
      <w:pPr>
        <w:pStyle w:val="PlaceEven"/>
        <w:rPr/>
      </w:pPr>
      <w:r>
        <w:rPr/>
        <w:t>3.</w:t>
        <w:tab/>
        <w:t>Bethan Nitsch</w:t>
        <w:tab/>
        <w:t>12</w:t>
        <w:tab/>
        <w:t>NCLSwimTeam</w:t>
        <w:tab/>
        <w:tab/>
        <w:t xml:space="preserve"> 6:05.03</w:t>
        <w:tab/>
        <w:tab/>
        <w:tab/>
        <w:tab/>
      </w:r>
    </w:p>
    <w:p>
      <w:pPr>
        <w:pStyle w:val="SplitLong"/>
        <w:rPr/>
      </w:pPr>
      <w:r>
        <w:rPr/>
        <w:tab/>
        <w:t>50m    40.07</w:t>
        <w:tab/>
        <w:t>100m  1:25.69</w:t>
        <w:tab/>
        <w:t>150m  2:11.80</w:t>
        <w:tab/>
        <w:t>200m  2:58.89</w:t>
        <w:tab/>
        <w:t>250m  3:45.88</w:t>
        <w:tab/>
        <w:t>300m  4:33.67</w:t>
        <w:tab/>
        <w:t>350m  5:20.37</w:t>
        <w:tab/>
        <w:t>400m  6:05.03</w:t>
      </w:r>
    </w:p>
    <w:p>
      <w:pPr>
        <w:pStyle w:val="PlaceEven"/>
        <w:rPr/>
      </w:pPr>
      <w:r>
        <w:rPr/>
        <w:t>4.</w:t>
        <w:tab/>
        <w:t>Anna Jobling</w:t>
        <w:tab/>
        <w:t>12</w:t>
        <w:tab/>
        <w:t>Durham City</w:t>
        <w:tab/>
        <w:tab/>
        <w:t xml:space="preserve"> 6:07.86</w:t>
        <w:tab/>
        <w:tab/>
        <w:tab/>
        <w:tab/>
      </w:r>
    </w:p>
    <w:p>
      <w:pPr>
        <w:pStyle w:val="SplitLong"/>
        <w:rPr/>
      </w:pPr>
      <w:r>
        <w:rPr/>
        <w:tab/>
        <w:t>50m    41.15</w:t>
        <w:tab/>
        <w:t>100m  1:27.24</w:t>
        <w:tab/>
        <w:t>150m  2:15.22</w:t>
        <w:tab/>
        <w:t>200m  3:01.11</w:t>
        <w:tab/>
        <w:t>250m  3:48.33</w:t>
        <w:tab/>
        <w:t>300m  4:35.06</w:t>
        <w:tab/>
        <w:t>350m  5:22.38</w:t>
        <w:tab/>
        <w:t>400m  6:07.86</w:t>
      </w:r>
    </w:p>
    <w:p>
      <w:pPr>
        <w:pStyle w:val="PlaceEven"/>
        <w:rPr/>
      </w:pPr>
      <w:r>
        <w:rPr/>
        <w:t>5.</w:t>
        <w:tab/>
        <w:t>Jasmine Crang</w:t>
        <w:tab/>
        <w:t>12</w:t>
        <w:tab/>
        <w:t>Gates &amp;Whick</w:t>
        <w:tab/>
        <w:tab/>
        <w:t xml:space="preserve"> 6:33.62</w:t>
        <w:tab/>
        <w:tab/>
        <w:tab/>
        <w:tab/>
      </w:r>
    </w:p>
    <w:p>
      <w:pPr>
        <w:pStyle w:val="SplitLong"/>
        <w:rPr/>
      </w:pPr>
      <w:r>
        <w:rPr/>
        <w:tab/>
        <w:t>50m    41.22</w:t>
        <w:tab/>
        <w:t>100m  1:29.34</w:t>
        <w:tab/>
        <w:t>150m  2:20.01</w:t>
        <w:tab/>
        <w:t>200m  3:10.52</w:t>
        <w:tab/>
        <w:t>250m  4:03.54</w:t>
        <w:tab/>
        <w:t>300m  4:54.93</w:t>
        <w:tab/>
        <w:t>350m  5:47.11</w:t>
        <w:tab/>
        <w:t>400m  6:33.62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ally Abbott</w:t>
        <w:tab/>
        <w:t>13</w:t>
        <w:tab/>
        <w:t>Darlington</w:t>
        <w:tab/>
        <w:tab/>
        <w:t xml:space="preserve"> 5:02.07</w:t>
        <w:tab/>
        <w:tab/>
        <w:tab/>
        <w:tab/>
      </w:r>
    </w:p>
    <w:p>
      <w:pPr>
        <w:pStyle w:val="SplitLong"/>
        <w:rPr/>
      </w:pPr>
      <w:r>
        <w:rPr/>
        <w:tab/>
        <w:t>50m    34.38</w:t>
        <w:tab/>
        <w:t>100m  1:11.36</w:t>
        <w:tab/>
        <w:t>150m  1:50.04</w:t>
        <w:tab/>
        <w:t>200m -</w:t>
        <w:tab/>
        <w:t>250m  3:07.91</w:t>
        <w:tab/>
        <w:t>300m  3:46.63</w:t>
        <w:tab/>
        <w:t>350m  4:25.56</w:t>
        <w:tab/>
        <w:t>400m  5:02.07</w:t>
      </w:r>
    </w:p>
    <w:p>
      <w:pPr>
        <w:pStyle w:val="PlaceEven"/>
        <w:rPr/>
      </w:pPr>
      <w:r>
        <w:rPr/>
        <w:t>2.</w:t>
        <w:tab/>
        <w:t>Hannah Daglish</w:t>
        <w:tab/>
        <w:t>13</w:t>
        <w:tab/>
        <w:t>Gates &amp;Whick</w:t>
        <w:tab/>
        <w:tab/>
        <w:t xml:space="preserve"> 5:11.45</w:t>
        <w:tab/>
        <w:tab/>
        <w:tab/>
        <w:tab/>
      </w:r>
    </w:p>
    <w:p>
      <w:pPr>
        <w:pStyle w:val="SplitLong"/>
        <w:rPr/>
      </w:pPr>
      <w:r>
        <w:rPr/>
        <w:tab/>
        <w:t>50m    36.80</w:t>
        <w:tab/>
        <w:t>100m  1:16.34</w:t>
        <w:tab/>
        <w:t>150m  1:56.86</w:t>
        <w:tab/>
        <w:t>200m  2:37.87</w:t>
        <w:tab/>
        <w:t>250m  3:18.03</w:t>
        <w:tab/>
        <w:t>300m  3:57.28</w:t>
        <w:tab/>
        <w:t>350m  4:34.74</w:t>
        <w:tab/>
        <w:t>400m  5:11.45</w:t>
      </w:r>
    </w:p>
    <w:p>
      <w:pPr>
        <w:pStyle w:val="PlaceEven"/>
        <w:rPr/>
      </w:pPr>
      <w:r>
        <w:rPr/>
        <w:t>3.</w:t>
        <w:tab/>
        <w:t>Abby Chapman</w:t>
        <w:tab/>
        <w:t>13</w:t>
        <w:tab/>
        <w:t>NCLSwimTeam</w:t>
        <w:tab/>
        <w:tab/>
        <w:t xml:space="preserve"> 5:33.91</w:t>
        <w:tab/>
        <w:tab/>
        <w:tab/>
        <w:tab/>
      </w:r>
    </w:p>
    <w:p>
      <w:pPr>
        <w:pStyle w:val="SplitLong"/>
        <w:rPr/>
      </w:pPr>
      <w:r>
        <w:rPr/>
        <w:tab/>
        <w:t>50m    36.64</w:t>
        <w:tab/>
        <w:t>100m  1:18.57</w:t>
        <w:tab/>
        <w:t>150m  2:00.87</w:t>
        <w:tab/>
        <w:t>200m  2:43.05</w:t>
        <w:tab/>
        <w:t>250m  3:26.03</w:t>
        <w:tab/>
        <w:t>300m  4:09.50</w:t>
        <w:tab/>
        <w:t>350m  4:53.21</w:t>
        <w:tab/>
        <w:t>400m  5:33.91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elissa Carter</w:t>
        <w:tab/>
        <w:t>14</w:t>
        <w:tab/>
        <w:t>Durham City</w:t>
        <w:tab/>
        <w:tab/>
        <w:t xml:space="preserve"> 5:08.84</w:t>
        <w:tab/>
        <w:tab/>
        <w:tab/>
        <w:tab/>
      </w:r>
    </w:p>
    <w:p>
      <w:pPr>
        <w:pStyle w:val="SplitLong"/>
        <w:rPr/>
      </w:pPr>
      <w:r>
        <w:rPr/>
        <w:tab/>
        <w:t>50m    35.13</w:t>
        <w:tab/>
        <w:t>100m  1:14.18</w:t>
        <w:tab/>
        <w:t>150m  1:53.57</w:t>
        <w:tab/>
        <w:t>200m  2:33.36</w:t>
        <w:tab/>
        <w:t>250m  3:12.88</w:t>
        <w:tab/>
        <w:t>300m  3:52.75</w:t>
        <w:tab/>
        <w:t>350m  4:32.03</w:t>
        <w:tab/>
        <w:t>400m  5:08.84</w:t>
      </w:r>
    </w:p>
    <w:p>
      <w:pPr>
        <w:pStyle w:val="PlaceEven"/>
        <w:rPr/>
      </w:pPr>
      <w:r>
        <w:rPr/>
        <w:t>2.</w:t>
        <w:tab/>
        <w:t>Sadie Abel</w:t>
        <w:tab/>
        <w:t>14</w:t>
        <w:tab/>
        <w:t>Sedgefield</w:t>
        <w:tab/>
        <w:tab/>
        <w:t xml:space="preserve"> 5:11.36</w:t>
        <w:tab/>
        <w:tab/>
        <w:tab/>
        <w:tab/>
      </w:r>
    </w:p>
    <w:p>
      <w:pPr>
        <w:pStyle w:val="SplitLong"/>
        <w:rPr/>
      </w:pPr>
      <w:r>
        <w:rPr/>
        <w:tab/>
        <w:t>50m    35.13</w:t>
        <w:tab/>
        <w:t>100m  1:13.60</w:t>
        <w:tab/>
        <w:t>150m  1:53.18</w:t>
        <w:tab/>
        <w:t>200m  2:33.79</w:t>
        <w:tab/>
        <w:t>250m  3:14.69</w:t>
        <w:tab/>
        <w:t>300m  3:55.27</w:t>
        <w:tab/>
        <w:t>350m  4:35.08</w:t>
        <w:tab/>
        <w:t>400m  5:11.36</w:t>
      </w:r>
    </w:p>
    <w:p>
      <w:pPr>
        <w:pStyle w:val="PlaceEven"/>
        <w:rPr/>
      </w:pPr>
      <w:r>
        <w:rPr/>
        <w:t>3.</w:t>
        <w:tab/>
        <w:t>Lucy Hainsworth</w:t>
        <w:tab/>
        <w:t>14</w:t>
        <w:tab/>
        <w:t>North Tyne</w:t>
        <w:tab/>
        <w:tab/>
        <w:t xml:space="preserve"> 5:15.27</w:t>
        <w:tab/>
        <w:tab/>
        <w:tab/>
        <w:tab/>
      </w:r>
    </w:p>
    <w:p>
      <w:pPr>
        <w:pStyle w:val="SplitLong"/>
        <w:rPr/>
      </w:pPr>
      <w:r>
        <w:rPr/>
        <w:tab/>
        <w:t>50m    36.24</w:t>
        <w:tab/>
        <w:t>100m  1:15.76</w:t>
        <w:tab/>
        <w:t>150m  1:55.83</w:t>
        <w:tab/>
        <w:t>200m  2:35.85</w:t>
        <w:tab/>
        <w:t>250m  3:15.91</w:t>
        <w:tab/>
        <w:t>300m  3:55.98</w:t>
        <w:tab/>
        <w:t>350m  4:36.04</w:t>
        <w:tab/>
        <w:t>400m  5:15.27</w:t>
      </w:r>
    </w:p>
    <w:p>
      <w:pPr>
        <w:pStyle w:val="PlaceEven"/>
        <w:rPr/>
      </w:pPr>
      <w:r>
        <w:rPr/>
        <w:t>4.</w:t>
        <w:tab/>
        <w:t>Tallulah Stubbe</w:t>
        <w:tab/>
        <w:t>14</w:t>
        <w:tab/>
        <w:t>Gates &amp;Whick</w:t>
        <w:tab/>
        <w:tab/>
        <w:t xml:space="preserve"> 5:22.82</w:t>
        <w:tab/>
        <w:tab/>
        <w:tab/>
        <w:tab/>
      </w:r>
    </w:p>
    <w:p>
      <w:pPr>
        <w:pStyle w:val="SplitLong"/>
        <w:rPr/>
      </w:pPr>
      <w:r>
        <w:rPr/>
        <w:tab/>
        <w:t>50m    35.72</w:t>
        <w:tab/>
        <w:t>100m  1:15.23</w:t>
        <w:tab/>
        <w:t>150m  1:56.26</w:t>
        <w:tab/>
        <w:t>200m  2:37.36</w:t>
        <w:tab/>
        <w:t>250m  3:18.23</w:t>
        <w:tab/>
        <w:t>300m  3:59.78</w:t>
        <w:tab/>
        <w:t>350m  4:41.84</w:t>
        <w:tab/>
        <w:t>400m  5:22.82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Ellie Cummins</w:t>
        <w:tab/>
        <w:t>15</w:t>
        <w:tab/>
        <w:t>Gates &amp;Whick</w:t>
        <w:tab/>
        <w:tab/>
        <w:t xml:space="preserve"> 4:49.34</w:t>
        <w:tab/>
        <w:tab/>
        <w:tab/>
        <w:tab/>
      </w:r>
    </w:p>
    <w:p>
      <w:pPr>
        <w:pStyle w:val="SplitLong"/>
        <w:rPr/>
      </w:pPr>
      <w:r>
        <w:rPr/>
        <w:tab/>
        <w:t>50m    32.34</w:t>
        <w:tab/>
        <w:t>100m  1:07.80</w:t>
        <w:tab/>
        <w:t>150m  1:44.64</w:t>
        <w:tab/>
        <w:t>200m  2:22.05</w:t>
        <w:tab/>
        <w:t>250m  2:59.43</w:t>
        <w:tab/>
        <w:t>300m  3:36.96</w:t>
        <w:tab/>
        <w:t>350m  4:14.12</w:t>
        <w:tab/>
        <w:t>400m  4:49.34</w:t>
      </w:r>
    </w:p>
    <w:p>
      <w:pPr>
        <w:pStyle w:val="PlaceEven"/>
        <w:rPr/>
      </w:pPr>
      <w:r>
        <w:rPr/>
        <w:t>2.</w:t>
        <w:tab/>
        <w:t>Molly Jopling</w:t>
        <w:tab/>
        <w:t>15</w:t>
        <w:tab/>
        <w:t>Gates &amp;Whick</w:t>
        <w:tab/>
        <w:tab/>
        <w:t xml:space="preserve"> 4:51.24</w:t>
        <w:tab/>
        <w:tab/>
        <w:tab/>
        <w:tab/>
      </w:r>
    </w:p>
    <w:p>
      <w:pPr>
        <w:pStyle w:val="SplitLong"/>
        <w:rPr/>
      </w:pPr>
      <w:r>
        <w:rPr/>
        <w:tab/>
        <w:t>50m    33.34</w:t>
        <w:tab/>
        <w:t>100m  1:09.15</w:t>
        <w:tab/>
        <w:t>150m  1:45.67</w:t>
        <w:tab/>
        <w:t>200m  2:23.16</w:t>
        <w:tab/>
        <w:t>250m  3:00.20</w:t>
        <w:tab/>
        <w:t>300m  3:37.82</w:t>
        <w:tab/>
        <w:t>350m  4:15.06</w:t>
        <w:tab/>
        <w:t>400m  4:51.24</w:t>
      </w:r>
    </w:p>
    <w:p>
      <w:pPr>
        <w:pStyle w:val="PlaceEven"/>
        <w:rPr/>
      </w:pPr>
      <w:r>
        <w:rPr/>
        <w:t>3.</w:t>
        <w:tab/>
        <w:t>Jenny Southwick</w:t>
        <w:tab/>
        <w:t>15</w:t>
        <w:tab/>
        <w:t>North Tyne</w:t>
        <w:tab/>
        <w:tab/>
        <w:t xml:space="preserve"> 4:52.13</w:t>
        <w:tab/>
        <w:tab/>
        <w:tab/>
        <w:tab/>
      </w:r>
    </w:p>
    <w:p>
      <w:pPr>
        <w:pStyle w:val="SplitLong"/>
        <w:rPr/>
      </w:pPr>
      <w:r>
        <w:rPr/>
        <w:tab/>
        <w:t>50m    32.87</w:t>
        <w:tab/>
        <w:t>100m  1:09.35</w:t>
        <w:tab/>
        <w:t>150m  1:46.56</w:t>
        <w:tab/>
        <w:t>200m  2:23.75</w:t>
        <w:tab/>
        <w:t>250m  3:01.03</w:t>
        <w:tab/>
        <w:t>300m  3:38.94</w:t>
        <w:tab/>
        <w:t>350m  4:16.75</w:t>
        <w:tab/>
        <w:t>400m  4:52.13</w:t>
      </w:r>
    </w:p>
    <w:p>
      <w:pPr>
        <w:pStyle w:val="PlaceEven"/>
        <w:rPr/>
      </w:pPr>
      <w:r>
        <w:rPr/>
        <w:t>4.</w:t>
        <w:tab/>
        <w:t>Charlotte Allan</w:t>
        <w:tab/>
        <w:t>15</w:t>
        <w:tab/>
        <w:t>North Tyne</w:t>
        <w:tab/>
        <w:tab/>
        <w:t xml:space="preserve"> 4:59.85</w:t>
        <w:tab/>
        <w:tab/>
        <w:tab/>
        <w:tab/>
      </w:r>
    </w:p>
    <w:p>
      <w:pPr>
        <w:pStyle w:val="SplitLong"/>
        <w:rPr/>
      </w:pPr>
      <w:r>
        <w:rPr/>
        <w:tab/>
        <w:t>50m    32.88</w:t>
        <w:tab/>
        <w:t>100m  1:09.70</w:t>
        <w:tab/>
        <w:t>150m  1:46.88</w:t>
        <w:tab/>
        <w:t>200m  2:25.26</w:t>
        <w:tab/>
        <w:t>250m  3:03.98</w:t>
        <w:tab/>
        <w:t>300m  3:42.30</w:t>
        <w:tab/>
        <w:t>350m  4:21.55</w:t>
        <w:tab/>
        <w:t>400m  4:59.85</w:t>
      </w:r>
    </w:p>
    <w:p>
      <w:pPr>
        <w:pStyle w:val="PlaceEven"/>
        <w:rPr/>
      </w:pPr>
      <w:r>
        <w:rPr/>
        <w:t>5.</w:t>
        <w:tab/>
        <w:t>Rebecca Jamieson</w:t>
        <w:tab/>
        <w:t>16</w:t>
        <w:tab/>
        <w:t>Gates &amp;Whick</w:t>
        <w:tab/>
        <w:tab/>
        <w:t xml:space="preserve"> 5:08.75</w:t>
        <w:tab/>
        <w:tab/>
        <w:tab/>
        <w:tab/>
      </w:r>
    </w:p>
    <w:p>
      <w:pPr>
        <w:pStyle w:val="SplitLong"/>
        <w:rPr/>
      </w:pPr>
      <w:r>
        <w:rPr/>
        <w:tab/>
        <w:t>50m    35.28</w:t>
        <w:tab/>
        <w:t>100m  1:13.79</w:t>
        <w:tab/>
        <w:t>150m  1:52.71</w:t>
        <w:tab/>
        <w:t>200m  2:32.20</w:t>
        <w:tab/>
        <w:t>250m  3:11.39</w:t>
        <w:tab/>
        <w:t>300m  3:51.24</w:t>
        <w:tab/>
        <w:t>350m  4:30.63</w:t>
        <w:tab/>
        <w:t>400m  5:08.75</w:t>
      </w:r>
    </w:p>
    <w:p>
      <w:pPr>
        <w:pStyle w:val="PlaceEven"/>
        <w:rPr/>
      </w:pPr>
      <w:r>
        <w:rPr/>
        <w:t>6.</w:t>
        <w:tab/>
        <w:t>Paige Johnson</w:t>
        <w:tab/>
        <w:t>15</w:t>
        <w:tab/>
        <w:t>Gates &amp;Whick</w:t>
        <w:tab/>
        <w:tab/>
        <w:t xml:space="preserve"> 5:16.40</w:t>
        <w:tab/>
        <w:tab/>
        <w:tab/>
        <w:tab/>
      </w:r>
    </w:p>
    <w:p>
      <w:pPr>
        <w:pStyle w:val="SplitLong"/>
        <w:rPr/>
      </w:pPr>
      <w:r>
        <w:rPr/>
        <w:tab/>
        <w:t>50m    34.65</w:t>
        <w:tab/>
        <w:t>100m  1:13.06</w:t>
        <w:tab/>
        <w:t>150m  1:53.09</w:t>
        <w:tab/>
        <w:t>200m  2:33.51</w:t>
        <w:tab/>
        <w:t>250m  3:14.13</w:t>
        <w:tab/>
        <w:t>300m  3:55.21</w:t>
        <w:tab/>
        <w:t>350m  4:36.17</w:t>
        <w:tab/>
        <w:t>400m  5:16.4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strid Morkot</w:t>
        <w:tab/>
        <w:t>15</w:t>
        <w:tab/>
        <w:t>Gates &amp;Whick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0 Boys Open 2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3:11.55</w:t>
        <w:tab/>
        <w:tab/>
        <w:tab/>
        <w:tab/>
        <w:tab/>
        <w:t xml:space="preserve">   45.92</w:t>
        <w:tab/>
        <w:t xml:space="preserve"> 1:32.54</w:t>
        <w:tab/>
        <w:t xml:space="preserve"> 2:29.8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uie Caisley</w:t>
        <w:tab/>
        <w:t>9</w:t>
        <w:tab/>
        <w:t>NCLSwimTeam</w:t>
        <w:tab/>
        <w:tab/>
        <w:t>DQ T  1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2:58.67</w:t>
        <w:tab/>
        <w:tab/>
        <w:tab/>
        <w:tab/>
        <w:tab/>
        <w:t xml:space="preserve">   41.97</w:t>
        <w:tab/>
        <w:t xml:space="preserve"> 1:25.57</w:t>
        <w:tab/>
        <w:t xml:space="preserve"> 2:19.22</w:t>
      </w:r>
    </w:p>
    <w:p>
      <w:pPr>
        <w:pStyle w:val="PlaceEven"/>
        <w:rPr/>
      </w:pPr>
      <w:r>
        <w:rPr/>
        <w:t>2.</w:t>
        <w:tab/>
        <w:t>Matthew Van Mourik</w:t>
        <w:tab/>
        <w:t>10</w:t>
        <w:tab/>
        <w:t>Darlington</w:t>
        <w:tab/>
        <w:tab/>
        <w:t xml:space="preserve"> 3:30.93</w:t>
        <w:tab/>
        <w:tab/>
        <w:tab/>
        <w:tab/>
        <w:tab/>
        <w:t xml:space="preserve">   47.26</w:t>
        <w:tab/>
        <w:t xml:space="preserve"> 1:38.49</w:t>
        <w:tab/>
        <w:t xml:space="preserve"> 2:43.91</w:t>
      </w:r>
    </w:p>
    <w:p>
      <w:pPr>
        <w:pStyle w:val="PlaceEven"/>
        <w:rPr/>
      </w:pPr>
      <w:r>
        <w:rPr/>
        <w:t>3.</w:t>
        <w:tab/>
        <w:t>James Woods</w:t>
        <w:tab/>
        <w:t>10</w:t>
        <w:tab/>
        <w:t>Middlesboro</w:t>
        <w:tab/>
        <w:tab/>
        <w:t xml:space="preserve"> 3:33.83</w:t>
        <w:tab/>
        <w:tab/>
        <w:tab/>
        <w:tab/>
        <w:tab/>
        <w:t xml:space="preserve">   50.02</w:t>
        <w:tab/>
        <w:t xml:space="preserve"> 1:44.63</w:t>
        <w:tab/>
        <w:t xml:space="preserve"> 2:46.56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njamin Wright</w:t>
        <w:tab/>
        <w:t>10</w:t>
        <w:tab/>
        <w:t>Durham City</w:t>
        <w:tab/>
        <w:tab/>
        <w:t>DQ T  4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am Howell</w:t>
        <w:tab/>
        <w:t>11</w:t>
        <w:tab/>
        <w:t>NCLSwimTeam</w:t>
        <w:tab/>
        <w:tab/>
        <w:t xml:space="preserve"> 2:59.91</w:t>
        <w:tab/>
        <w:tab/>
        <w:tab/>
        <w:tab/>
        <w:tab/>
        <w:t xml:space="preserve">   39.96</w:t>
        <w:tab/>
        <w:t xml:space="preserve"> 1:26.10</w:t>
        <w:tab/>
        <w:t xml:space="preserve"> 2:19.09</w:t>
      </w:r>
    </w:p>
    <w:p>
      <w:pPr>
        <w:pStyle w:val="PlaceEven"/>
        <w:rPr/>
      </w:pPr>
      <w:r>
        <w:rPr/>
        <w:t>2.</w:t>
        <w:tab/>
        <w:t>Daniel Boyer</w:t>
        <w:tab/>
        <w:t>11</w:t>
        <w:tab/>
        <w:t>Darlington</w:t>
        <w:tab/>
        <w:tab/>
        <w:t xml:space="preserve"> 3:01.44</w:t>
        <w:tab/>
        <w:tab/>
        <w:tab/>
        <w:tab/>
        <w:tab/>
        <w:t xml:space="preserve">   42.37</w:t>
        <w:tab/>
        <w:t xml:space="preserve"> 1:27.69</w:t>
        <w:tab/>
        <w:t xml:space="preserve"> 2:19.40</w:t>
      </w:r>
    </w:p>
    <w:p>
      <w:pPr>
        <w:pStyle w:val="PlaceEven"/>
        <w:rPr/>
      </w:pPr>
      <w:r>
        <w:rPr/>
        <w:t>3.</w:t>
        <w:tab/>
        <w:t>Toby Caisley</w:t>
        <w:tab/>
        <w:t>11</w:t>
        <w:tab/>
        <w:t>NCLSwimTeam</w:t>
        <w:tab/>
        <w:tab/>
        <w:t xml:space="preserve"> 3:01.83</w:t>
        <w:tab/>
        <w:tab/>
        <w:tab/>
        <w:tab/>
        <w:tab/>
        <w:t xml:space="preserve">   40.81</w:t>
        <w:tab/>
        <w:t xml:space="preserve"> 1:26.53</w:t>
        <w:tab/>
        <w:t xml:space="preserve"> 2:21.70</w:t>
      </w:r>
    </w:p>
    <w:p>
      <w:pPr>
        <w:pStyle w:val="PlaceEven"/>
        <w:rPr/>
      </w:pPr>
      <w:r>
        <w:rPr/>
        <w:t>4.</w:t>
        <w:tab/>
        <w:t>Oliver Hall</w:t>
        <w:tab/>
        <w:t>11</w:t>
        <w:tab/>
        <w:t>Middlesboro</w:t>
        <w:tab/>
        <w:tab/>
        <w:t xml:space="preserve"> 3:02.88</w:t>
        <w:tab/>
        <w:tab/>
        <w:tab/>
        <w:tab/>
        <w:tab/>
        <w:t xml:space="preserve">   40.97</w:t>
        <w:tab/>
        <w:t xml:space="preserve"> 1:27.70</w:t>
        <w:tab/>
        <w:t xml:space="preserve"> 2:23.03</w:t>
      </w:r>
    </w:p>
    <w:p>
      <w:pPr>
        <w:pStyle w:val="PlaceEven"/>
        <w:rPr/>
      </w:pPr>
      <w:r>
        <w:rPr/>
        <w:t>5.</w:t>
        <w:tab/>
        <w:t>William Styles</w:t>
        <w:tab/>
        <w:t>11</w:t>
        <w:tab/>
        <w:t>Middlesboro</w:t>
        <w:tab/>
        <w:tab/>
        <w:t xml:space="preserve"> 3:15.62</w:t>
        <w:tab/>
        <w:tab/>
        <w:tab/>
        <w:tab/>
        <w:tab/>
        <w:t xml:space="preserve">   45.74</w:t>
        <w:tab/>
        <w:t xml:space="preserve"> 1:36.41</w:t>
        <w:tab/>
        <w:t xml:space="preserve"> 2:31.41</w:t>
      </w:r>
    </w:p>
    <w:p>
      <w:pPr>
        <w:pStyle w:val="PlaceEven"/>
        <w:rPr/>
      </w:pPr>
      <w:r>
        <w:rPr/>
        <w:t>6.</w:t>
        <w:tab/>
        <w:t>William Phillips</w:t>
        <w:tab/>
        <w:t>11</w:t>
        <w:tab/>
        <w:t>Darlington</w:t>
        <w:tab/>
        <w:tab/>
        <w:t xml:space="preserve"> 3:22.82</w:t>
        <w:tab/>
        <w:tab/>
        <w:tab/>
        <w:tab/>
        <w:tab/>
        <w:t xml:space="preserve">   46.55</w:t>
        <w:tab/>
        <w:t xml:space="preserve"> 1:40.47</w:t>
        <w:tab/>
        <w:t xml:space="preserve"> 2:38.28</w:t>
      </w:r>
    </w:p>
    <w:p>
      <w:pPr>
        <w:pStyle w:val="PlaceEven"/>
        <w:rPr/>
      </w:pPr>
      <w:r>
        <w:rPr/>
        <w:t>7.</w:t>
        <w:tab/>
        <w:t>Nathan Campling</w:t>
        <w:tab/>
        <w:t>11</w:t>
        <w:tab/>
        <w:t>Middlesboro</w:t>
        <w:tab/>
        <w:tab/>
        <w:t xml:space="preserve"> 3:26.09</w:t>
        <w:tab/>
        <w:tab/>
        <w:tab/>
        <w:tab/>
        <w:tab/>
        <w:t xml:space="preserve">   50.85</w:t>
        <w:tab/>
        <w:t xml:space="preserve"> 1:39.90</w:t>
        <w:tab/>
        <w:t xml:space="preserve"> 2:43.27</w:t>
      </w:r>
    </w:p>
    <w:p>
      <w:pPr>
        <w:pStyle w:val="PlaceEven"/>
        <w:rPr/>
      </w:pPr>
      <w:r>
        <w:rPr/>
        <w:t>8.</w:t>
        <w:tab/>
        <w:t>Jack Turnbull</w:t>
        <w:tab/>
        <w:t>11</w:t>
        <w:tab/>
        <w:t>Middlesboro</w:t>
        <w:tab/>
        <w:tab/>
        <w:t xml:space="preserve"> 3:26.10</w:t>
        <w:tab/>
        <w:tab/>
        <w:tab/>
        <w:tab/>
        <w:tab/>
        <w:t xml:space="preserve">   50.07</w:t>
        <w:tab/>
        <w:t xml:space="preserve"> 1:40.26</w:t>
        <w:tab/>
        <w:t xml:space="preserve"> 2:42.85</w:t>
      </w:r>
    </w:p>
    <w:p>
      <w:pPr>
        <w:pStyle w:val="PlaceEven"/>
        <w:rPr/>
      </w:pPr>
      <w:r>
        <w:rPr/>
        <w:t>9.</w:t>
        <w:tab/>
        <w:t>Thomas Taylor</w:t>
        <w:tab/>
        <w:t>11</w:t>
        <w:tab/>
        <w:t>Durham City</w:t>
        <w:tab/>
        <w:tab/>
        <w:t xml:space="preserve"> 3:48.45</w:t>
        <w:tab/>
        <w:tab/>
        <w:tab/>
        <w:tab/>
        <w:tab/>
        <w:t xml:space="preserve">   55.37</w:t>
        <w:tab/>
        <w:t xml:space="preserve"> 1:51.67</w:t>
        <w:tab/>
        <w:t xml:space="preserve"> 2:57.3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ck Mackenzie</w:t>
        <w:tab/>
        <w:t>12</w:t>
        <w:tab/>
        <w:t>NCLSwimTeam</w:t>
        <w:tab/>
        <w:tab/>
        <w:t xml:space="preserve"> 2:43.50</w:t>
        <w:tab/>
        <w:tab/>
        <w:tab/>
        <w:tab/>
        <w:tab/>
        <w:t xml:space="preserve">   36.58</w:t>
        <w:tab/>
        <w:t xml:space="preserve"> 1:18.90</w:t>
        <w:tab/>
        <w:t xml:space="preserve"> 2:06.74</w:t>
      </w:r>
    </w:p>
    <w:p>
      <w:pPr>
        <w:pStyle w:val="PlaceEven"/>
        <w:rPr/>
      </w:pPr>
      <w:r>
        <w:rPr/>
        <w:t>2.</w:t>
        <w:tab/>
        <w:t>Shae Collis</w:t>
        <w:tab/>
        <w:t>12</w:t>
        <w:tab/>
        <w:t>NCLSwimTeam</w:t>
        <w:tab/>
        <w:tab/>
        <w:t xml:space="preserve"> 2:47.70</w:t>
        <w:tab/>
        <w:tab/>
        <w:tab/>
        <w:tab/>
        <w:tab/>
        <w:t xml:space="preserve">   37.42</w:t>
        <w:tab/>
        <w:t xml:space="preserve"> 1:21.89</w:t>
        <w:tab/>
        <w:t xml:space="preserve"> 2:12.22</w:t>
      </w:r>
    </w:p>
    <w:p>
      <w:pPr>
        <w:pStyle w:val="PlaceEven"/>
        <w:rPr/>
      </w:pPr>
      <w:r>
        <w:rPr/>
        <w:t>3.</w:t>
        <w:tab/>
        <w:t>Benjamin Waugh</w:t>
        <w:tab/>
        <w:t>12</w:t>
        <w:tab/>
        <w:t>NCLSwimTeam</w:t>
        <w:tab/>
        <w:tab/>
        <w:t xml:space="preserve"> 2:51.62</w:t>
        <w:tab/>
        <w:tab/>
        <w:tab/>
        <w:tab/>
        <w:tab/>
        <w:t xml:space="preserve">   39.77</w:t>
        <w:tab/>
        <w:t xml:space="preserve"> 1:24.80</w:t>
        <w:tab/>
        <w:t xml:space="preserve"> 2:13.24</w:t>
      </w:r>
    </w:p>
    <w:p>
      <w:pPr>
        <w:pStyle w:val="PlaceEven"/>
        <w:rPr/>
      </w:pPr>
      <w:r>
        <w:rPr/>
        <w:t>4.</w:t>
        <w:tab/>
        <w:t>Nicholas Cooper</w:t>
        <w:tab/>
        <w:t>12</w:t>
        <w:tab/>
        <w:t>Wear Valley</w:t>
        <w:tab/>
        <w:tab/>
        <w:t xml:space="preserve"> 2:52.08</w:t>
        <w:tab/>
        <w:tab/>
        <w:tab/>
        <w:tab/>
        <w:tab/>
        <w:t xml:space="preserve">   38.40</w:t>
        <w:tab/>
        <w:t xml:space="preserve"> 1:23.03</w:t>
        <w:tab/>
        <w:t xml:space="preserve"> 2:13.43</w:t>
      </w:r>
    </w:p>
    <w:p>
      <w:pPr>
        <w:pStyle w:val="PlaceEven"/>
        <w:rPr/>
      </w:pPr>
      <w:r>
        <w:rPr/>
        <w:t>5.</w:t>
        <w:tab/>
        <w:t>Jack Hurworth</w:t>
        <w:tab/>
        <w:t>12</w:t>
        <w:tab/>
        <w:t>Darlington</w:t>
        <w:tab/>
        <w:tab/>
        <w:t xml:space="preserve"> 2:56.20</w:t>
        <w:tab/>
        <w:tab/>
        <w:tab/>
        <w:tab/>
        <w:tab/>
        <w:t xml:space="preserve">   39.15</w:t>
        <w:tab/>
        <w:t xml:space="preserve"> 1:25.15</w:t>
        <w:tab/>
        <w:t xml:space="preserve"> 2:17.97</w:t>
      </w:r>
    </w:p>
    <w:p>
      <w:pPr>
        <w:pStyle w:val="PlaceEven"/>
        <w:rPr/>
      </w:pPr>
      <w:r>
        <w:rPr/>
        <w:t>6.</w:t>
        <w:tab/>
        <w:t>Nathan Warwick</w:t>
        <w:tab/>
        <w:t>12</w:t>
        <w:tab/>
        <w:t>Darlington</w:t>
        <w:tab/>
        <w:tab/>
        <w:t xml:space="preserve"> 3:00.05</w:t>
        <w:tab/>
        <w:tab/>
        <w:tab/>
        <w:tab/>
        <w:tab/>
        <w:t xml:space="preserve">   40.33</w:t>
        <w:tab/>
        <w:t xml:space="preserve"> 1:25.68</w:t>
        <w:tab/>
        <w:t xml:space="preserve"> 2:22.53</w:t>
      </w:r>
    </w:p>
    <w:p>
      <w:pPr>
        <w:pStyle w:val="PlaceEven"/>
        <w:rPr/>
      </w:pPr>
      <w:r>
        <w:rPr/>
        <w:t>7.</w:t>
        <w:tab/>
        <w:t>David Dowsett</w:t>
        <w:tab/>
        <w:t>12</w:t>
        <w:tab/>
        <w:t>Durham City</w:t>
        <w:tab/>
        <w:tab/>
        <w:t xml:space="preserve"> 3:15.26</w:t>
        <w:tab/>
        <w:tab/>
        <w:tab/>
        <w:tab/>
        <w:tab/>
        <w:t xml:space="preserve">   43.50</w:t>
        <w:tab/>
        <w:t xml:space="preserve"> 1:33.22</w:t>
        <w:tab/>
        <w:t xml:space="preserve"> 2:28.83</w:t>
      </w:r>
    </w:p>
    <w:p>
      <w:pPr>
        <w:pStyle w:val="PlaceEven"/>
        <w:rPr/>
      </w:pPr>
      <w:r>
        <w:rPr/>
        <w:t>8.</w:t>
        <w:tab/>
        <w:t>Jack Anderson</w:t>
        <w:tab/>
        <w:t>12</w:t>
        <w:tab/>
        <w:t>NCLSwimTeam</w:t>
        <w:tab/>
        <w:tab/>
        <w:t xml:space="preserve"> 3:16.44</w:t>
        <w:tab/>
        <w:tab/>
        <w:tab/>
        <w:tab/>
        <w:tab/>
        <w:t xml:space="preserve">   42.85</w:t>
        <w:tab/>
        <w:t xml:space="preserve"> 1:31.35</w:t>
        <w:tab/>
        <w:t xml:space="preserve"> 2:32.96</w:t>
      </w:r>
    </w:p>
    <w:p>
      <w:pPr>
        <w:pStyle w:val="PlaceEven"/>
        <w:rPr/>
      </w:pPr>
      <w:r>
        <w:rPr/>
        <w:t>9.</w:t>
        <w:tab/>
        <w:t>Jack Hewitt</w:t>
        <w:tab/>
        <w:t>12</w:t>
        <w:tab/>
        <w:t>Darlington</w:t>
        <w:tab/>
        <w:tab/>
        <w:t xml:space="preserve"> 3:19.93</w:t>
        <w:tab/>
        <w:tab/>
        <w:tab/>
        <w:tab/>
        <w:tab/>
        <w:t xml:space="preserve">   48.05</w:t>
        <w:tab/>
        <w:t xml:space="preserve"> 1:38.94</w:t>
        <w:tab/>
        <w:t xml:space="preserve"> 2:35.28</w:t>
      </w:r>
    </w:p>
    <w:p>
      <w:pPr>
        <w:pStyle w:val="PlaceEven"/>
        <w:rPr/>
      </w:pPr>
      <w:r>
        <w:rPr/>
        <w:t>10.</w:t>
        <w:tab/>
        <w:t>Nicholas Wood</w:t>
        <w:tab/>
        <w:t>12</w:t>
        <w:tab/>
        <w:t>Middlesboro</w:t>
        <w:tab/>
        <w:tab/>
        <w:t xml:space="preserve"> 3:22.58</w:t>
        <w:tab/>
        <w:tab/>
        <w:tab/>
        <w:tab/>
        <w:tab/>
        <w:t xml:space="preserve">   51.73</w:t>
        <w:tab/>
        <w:t xml:space="preserve"> 1:39.14</w:t>
        <w:tab/>
        <w:t xml:space="preserve"> 2:43.55</w:t>
      </w:r>
    </w:p>
    <w:p>
      <w:pPr>
        <w:pStyle w:val="PlaceEven"/>
        <w:rPr/>
      </w:pPr>
      <w:r>
        <w:rPr/>
        <w:t>11.</w:t>
        <w:tab/>
        <w:t>Jonathan Stones</w:t>
        <w:tab/>
        <w:t>12</w:t>
        <w:tab/>
        <w:t>Durham City</w:t>
        <w:tab/>
        <w:tab/>
        <w:t xml:space="preserve"> 3:24.44</w:t>
        <w:tab/>
        <w:tab/>
        <w:tab/>
        <w:tab/>
        <w:tab/>
        <w:t xml:space="preserve">   48.53</w:t>
        <w:tab/>
        <w:t xml:space="preserve"> 1:41.94</w:t>
        <w:tab/>
        <w:t xml:space="preserve"> 2:41.9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ichael Laidlaw</w:t>
        <w:tab/>
        <w:t>13</w:t>
        <w:tab/>
        <w:t>Gates &amp;Whick</w:t>
        <w:tab/>
        <w:tab/>
        <w:t xml:space="preserve"> 2:41.59</w:t>
        <w:tab/>
        <w:tab/>
        <w:tab/>
        <w:tab/>
        <w:tab/>
        <w:t xml:space="preserve">   36.38</w:t>
        <w:tab/>
        <w:t xml:space="preserve"> 1:18.47</w:t>
        <w:tab/>
        <w:t xml:space="preserve"> 2:04.91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2:29.22</w:t>
        <w:tab/>
        <w:tab/>
        <w:tab/>
        <w:tab/>
        <w:tab/>
        <w:t xml:space="preserve">   32.65</w:t>
        <w:tab/>
        <w:t xml:space="preserve"> 1:10.25</w:t>
        <w:tab/>
        <w:t xml:space="preserve"> 1:55.46</w:t>
      </w:r>
    </w:p>
    <w:p>
      <w:pPr>
        <w:pStyle w:val="PlaceEven"/>
        <w:rPr/>
      </w:pPr>
      <w:r>
        <w:rPr/>
        <w:t>2.</w:t>
        <w:tab/>
        <w:t>Joshua Winn</w:t>
        <w:tab/>
        <w:t>14</w:t>
        <w:tab/>
        <w:t>NCL SwimTeam</w:t>
        <w:tab/>
        <w:tab/>
        <w:t xml:space="preserve"> 2:48.97</w:t>
        <w:tab/>
        <w:tab/>
        <w:tab/>
        <w:tab/>
        <w:tab/>
        <w:t xml:space="preserve">   36.05</w:t>
        <w:tab/>
        <w:t xml:space="preserve"> 1:20.12</w:t>
        <w:tab/>
        <w:t xml:space="preserve"> 2:09.70</w:t>
      </w:r>
    </w:p>
    <w:p>
      <w:pPr>
        <w:pStyle w:val="PlaceEven"/>
        <w:rPr/>
      </w:pPr>
      <w:r>
        <w:rPr/>
        <w:t>3.</w:t>
        <w:tab/>
        <w:t>Arturs Rudzats</w:t>
        <w:tab/>
        <w:t>14</w:t>
        <w:tab/>
        <w:t>Wear Valley</w:t>
        <w:tab/>
        <w:tab/>
        <w:t xml:space="preserve"> 2:48.98</w:t>
        <w:tab/>
        <w:tab/>
        <w:tab/>
        <w:tab/>
        <w:tab/>
        <w:t xml:space="preserve">   38.08</w:t>
        <w:tab/>
        <w:t xml:space="preserve"> 1:22.68</w:t>
        <w:tab/>
        <w:t xml:space="preserve"> 2:11.89</w:t>
      </w:r>
    </w:p>
    <w:p>
      <w:pPr>
        <w:pStyle w:val="PlaceEven"/>
        <w:rPr/>
      </w:pPr>
      <w:r>
        <w:rPr/>
        <w:t>4.</w:t>
        <w:tab/>
        <w:t>Jack Dobson</w:t>
        <w:tab/>
        <w:t>14</w:t>
        <w:tab/>
        <w:t>Wear Valley</w:t>
        <w:tab/>
        <w:tab/>
        <w:t xml:space="preserve"> 2:51.16</w:t>
        <w:tab/>
        <w:tab/>
        <w:tab/>
        <w:tab/>
        <w:tab/>
        <w:t xml:space="preserve">   38.96</w:t>
        <w:tab/>
        <w:t>-</w:t>
        <w:tab/>
        <w:t xml:space="preserve"> 2:17.13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2:16.69</w:t>
        <w:tab/>
        <w:tab/>
        <w:tab/>
        <w:tab/>
        <w:tab/>
        <w:t xml:space="preserve">   30.19</w:t>
        <w:tab/>
        <w:t xml:space="preserve"> 1:05.73</w:t>
        <w:tab/>
        <w:t xml:space="preserve"> 1:44.92</w:t>
      </w:r>
    </w:p>
    <w:p>
      <w:pPr>
        <w:pStyle w:val="PlaceEven"/>
        <w:rPr/>
      </w:pPr>
      <w:r>
        <w:rPr/>
        <w:t>2.</w:t>
        <w:tab/>
        <w:t>Brad Reynolds</w:t>
        <w:tab/>
        <w:t>16</w:t>
        <w:tab/>
        <w:t>Gates &amp;Whick</w:t>
        <w:tab/>
        <w:tab/>
        <w:t xml:space="preserve"> 2:21.07</w:t>
        <w:tab/>
        <w:tab/>
        <w:tab/>
        <w:tab/>
        <w:tab/>
        <w:t xml:space="preserve">   30.13</w:t>
        <w:tab/>
        <w:t xml:space="preserve"> 1:04.38</w:t>
        <w:tab/>
        <w:t xml:space="preserve"> 1:45.56</w:t>
      </w:r>
    </w:p>
    <w:p>
      <w:pPr>
        <w:pStyle w:val="PlaceEven"/>
        <w:rPr/>
      </w:pPr>
      <w:r>
        <w:rPr/>
        <w:t>3.</w:t>
        <w:tab/>
        <w:t>Eric Anscombe</w:t>
        <w:tab/>
        <w:t>15</w:t>
        <w:tab/>
        <w:t>Nova Cent'n</w:t>
        <w:tab/>
        <w:tab/>
        <w:t xml:space="preserve"> 2:23.94</w:t>
        <w:tab/>
        <w:tab/>
        <w:tab/>
        <w:tab/>
        <w:tab/>
        <w:t xml:space="preserve">   31.49</w:t>
        <w:tab/>
        <w:t xml:space="preserve"> 1:11.58</w:t>
        <w:tab/>
        <w:t xml:space="preserve"> 1:50.95</w:t>
      </w:r>
    </w:p>
    <w:p>
      <w:pPr>
        <w:pStyle w:val="PlaceEven"/>
        <w:rPr/>
      </w:pPr>
      <w:r>
        <w:rPr/>
        <w:t>4.</w:t>
        <w:tab/>
        <w:t>Patrick Cummins</w:t>
        <w:tab/>
        <w:t>15</w:t>
        <w:tab/>
        <w:t>Gates &amp;Whick</w:t>
        <w:tab/>
        <w:tab/>
        <w:t xml:space="preserve"> 2:39.39</w:t>
        <w:tab/>
        <w:tab/>
        <w:tab/>
        <w:tab/>
        <w:tab/>
        <w:t xml:space="preserve">   32.03</w:t>
        <w:tab/>
        <w:t xml:space="preserve"> 1:12.48</w:t>
        <w:tab/>
        <w:t xml:space="preserve"> 2:01.75</w:t>
      </w:r>
    </w:p>
    <w:p>
      <w:pPr>
        <w:pStyle w:val="PlaceEven"/>
        <w:rPr/>
      </w:pPr>
      <w:r>
        <w:rPr/>
        <w:t>5.</w:t>
        <w:tab/>
        <w:t>Joseph Dibley</w:t>
        <w:tab/>
        <w:t>15</w:t>
        <w:tab/>
        <w:t>Gates &amp;Whick</w:t>
        <w:tab/>
        <w:tab/>
        <w:t xml:space="preserve"> 2:40.16</w:t>
        <w:tab/>
        <w:tab/>
        <w:tab/>
        <w:tab/>
        <w:tab/>
        <w:t xml:space="preserve">   34.42</w:t>
        <w:tab/>
        <w:t>-</w:t>
        <w:tab/>
        <w:t xml:space="preserve"> 2:04.37</w:t>
      </w:r>
    </w:p>
    <w:p>
      <w:pPr>
        <w:pStyle w:val="PlaceEven"/>
        <w:rPr/>
      </w:pPr>
      <w:r>
        <w:rPr/>
        <w:t>6.</w:t>
        <w:tab/>
        <w:t>John Van Mourik</w:t>
        <w:tab/>
        <w:t>16</w:t>
        <w:tab/>
        <w:t>Darlington</w:t>
        <w:tab/>
        <w:tab/>
        <w:t xml:space="preserve"> 2:44.38</w:t>
        <w:tab/>
        <w:tab/>
        <w:tab/>
        <w:tab/>
        <w:tab/>
        <w:t xml:space="preserve">   35.09</w:t>
        <w:tab/>
        <w:t xml:space="preserve"> 1:18.91</w:t>
        <w:tab/>
        <w:t xml:space="preserve"> 2:07.33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1 Girls Open 200m Back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ola Morales</w:t>
        <w:tab/>
        <w:t>9</w:t>
        <w:tab/>
        <w:t>Tynemouth</w:t>
        <w:tab/>
        <w:tab/>
        <w:t>DQ T  3L</w:t>
        <w:tab/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Hodgson</w:t>
        <w:tab/>
        <w:t>9</w:t>
        <w:tab/>
        <w:t>NCLSwimTeam</w:t>
        <w:tab/>
        <w:tab/>
        <w:t>DQ T  5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ia Katory</w:t>
        <w:tab/>
        <w:t>10</w:t>
        <w:tab/>
        <w:t>NCLSwimTeam</w:t>
        <w:tab/>
        <w:tab/>
        <w:t xml:space="preserve"> 3:06.33</w:t>
        <w:tab/>
        <w:tab/>
        <w:tab/>
        <w:tab/>
        <w:tab/>
        <w:t xml:space="preserve">   43.77</w:t>
        <w:tab/>
        <w:t xml:space="preserve"> 1:32.23</w:t>
        <w:tab/>
        <w:t xml:space="preserve"> 2:20.49</w:t>
      </w:r>
    </w:p>
    <w:p>
      <w:pPr>
        <w:pStyle w:val="PlaceEven"/>
        <w:rPr/>
      </w:pPr>
      <w:r>
        <w:rPr/>
        <w:t>2.</w:t>
        <w:tab/>
        <w:t>Anna O'Brien</w:t>
        <w:tab/>
        <w:t>10</w:t>
        <w:tab/>
        <w:t>NCLSwimTeam</w:t>
        <w:tab/>
        <w:tab/>
        <w:t xml:space="preserve"> 3:13.07</w:t>
        <w:tab/>
        <w:tab/>
        <w:tab/>
        <w:tab/>
        <w:tab/>
        <w:t xml:space="preserve">   45.65</w:t>
        <w:tab/>
        <w:t xml:space="preserve"> 1:34.98</w:t>
        <w:tab/>
        <w:t xml:space="preserve"> 2:25.99</w:t>
      </w:r>
    </w:p>
    <w:p>
      <w:pPr>
        <w:pStyle w:val="PlaceEven"/>
        <w:rPr/>
      </w:pPr>
      <w:r>
        <w:rPr/>
        <w:t>3.</w:t>
        <w:tab/>
        <w:t>Chloe Matthewman</w:t>
        <w:tab/>
        <w:t>10</w:t>
        <w:tab/>
        <w:t>Middlesboro</w:t>
        <w:tab/>
        <w:tab/>
        <w:t xml:space="preserve"> 3:22.90</w:t>
        <w:tab/>
        <w:tab/>
        <w:tab/>
        <w:tab/>
        <w:tab/>
        <w:t xml:space="preserve">   48.87</w:t>
        <w:tab/>
        <w:t xml:space="preserve"> 1:40.72</w:t>
        <w:tab/>
        <w:t xml:space="preserve"> 2:33.25</w:t>
      </w:r>
    </w:p>
    <w:p>
      <w:pPr>
        <w:pStyle w:val="PlaceEven"/>
        <w:rPr/>
      </w:pPr>
      <w:r>
        <w:rPr/>
        <w:t>4.</w:t>
        <w:tab/>
        <w:t>Erin Halpin</w:t>
        <w:tab/>
        <w:t>10</w:t>
        <w:tab/>
        <w:t>Durham City</w:t>
        <w:tab/>
        <w:tab/>
        <w:t xml:space="preserve"> 3:34.08</w:t>
        <w:tab/>
        <w:tab/>
        <w:tab/>
        <w:tab/>
        <w:tab/>
        <w:t xml:space="preserve">   49.77</w:t>
        <w:tab/>
        <w:t xml:space="preserve"> 1:44.31</w:t>
        <w:tab/>
        <w:t xml:space="preserve"> 2:40.6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ia Walker</w:t>
        <w:tab/>
        <w:t>10</w:t>
        <w:tab/>
        <w:t>Co Leeds</w:t>
        <w:tab/>
        <w:tab/>
        <w:t>DNC</w:t>
        <w:tab/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han Dickie</w:t>
        <w:tab/>
        <w:t>10</w:t>
        <w:tab/>
        <w:t>Tynemouth</w:t>
        <w:tab/>
        <w:tab/>
        <w:t>DQ T  3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ucy Mason</w:t>
        <w:tab/>
        <w:t>11</w:t>
        <w:tab/>
        <w:t>Darlington</w:t>
        <w:tab/>
        <w:tab/>
        <w:t xml:space="preserve"> 2:57.35</w:t>
        <w:tab/>
        <w:tab/>
        <w:tab/>
        <w:tab/>
        <w:tab/>
        <w:t xml:space="preserve">   40.44</w:t>
        <w:tab/>
        <w:t xml:space="preserve"> 1:25.85</w:t>
        <w:tab/>
        <w:t xml:space="preserve"> 2:12.79</w:t>
      </w:r>
    </w:p>
    <w:p>
      <w:pPr>
        <w:pStyle w:val="PlaceEven"/>
        <w:rPr/>
      </w:pPr>
      <w:r>
        <w:rPr/>
        <w:t>2.</w:t>
        <w:tab/>
        <w:t>Hannah Wright</w:t>
        <w:tab/>
        <w:t>11</w:t>
        <w:tab/>
        <w:t>Durham City</w:t>
        <w:tab/>
        <w:tab/>
        <w:t xml:space="preserve"> 2:58.32</w:t>
        <w:tab/>
        <w:tab/>
        <w:tab/>
        <w:tab/>
        <w:tab/>
        <w:t xml:space="preserve">   42.11</w:t>
        <w:tab/>
        <w:t xml:space="preserve"> 1:26.46</w:t>
        <w:tab/>
        <w:t xml:space="preserve"> 2:13.03</w:t>
      </w:r>
    </w:p>
    <w:p>
      <w:pPr>
        <w:pStyle w:val="PlaceEven"/>
        <w:rPr/>
      </w:pPr>
      <w:r>
        <w:rPr/>
        <w:t>3.</w:t>
        <w:tab/>
        <w:t>Celeste Quigley</w:t>
        <w:tab/>
        <w:t>11</w:t>
        <w:tab/>
        <w:t>NCLSwimTeam</w:t>
        <w:tab/>
        <w:tab/>
        <w:t xml:space="preserve"> 2:58.62</w:t>
        <w:tab/>
        <w:tab/>
        <w:tab/>
        <w:tab/>
        <w:tab/>
        <w:t xml:space="preserve">   41.24</w:t>
        <w:tab/>
        <w:t xml:space="preserve"> 1:26.54</w:t>
        <w:tab/>
        <w:t xml:space="preserve"> 2:12.73</w:t>
      </w:r>
    </w:p>
    <w:p>
      <w:pPr>
        <w:pStyle w:val="PlaceEven"/>
        <w:rPr/>
      </w:pPr>
      <w:r>
        <w:rPr/>
        <w:t>4.</w:t>
        <w:tab/>
        <w:t>Jenna Lister</w:t>
        <w:tab/>
        <w:t>11</w:t>
        <w:tab/>
        <w:t>Durham City</w:t>
        <w:tab/>
        <w:tab/>
        <w:t xml:space="preserve"> 3:05.59</w:t>
        <w:tab/>
        <w:tab/>
        <w:tab/>
        <w:tab/>
        <w:tab/>
        <w:t xml:space="preserve">   44.23</w:t>
        <w:tab/>
        <w:t xml:space="preserve"> 1:32.51</w:t>
        <w:tab/>
        <w:t xml:space="preserve"> 2:20.71</w:t>
      </w:r>
    </w:p>
    <w:p>
      <w:pPr>
        <w:pStyle w:val="PlaceEven"/>
        <w:rPr/>
      </w:pPr>
      <w:r>
        <w:rPr/>
        <w:t>5.</w:t>
        <w:tab/>
        <w:t>Lily Shaw</w:t>
        <w:tab/>
        <w:t>11</w:t>
        <w:tab/>
        <w:t>NCLSwimTeam</w:t>
        <w:tab/>
        <w:tab/>
        <w:t xml:space="preserve"> 3:06.39</w:t>
        <w:tab/>
        <w:tab/>
        <w:tab/>
        <w:tab/>
        <w:tab/>
        <w:t xml:space="preserve">   43.35</w:t>
        <w:tab/>
        <w:t xml:space="preserve"> 1:31.38</w:t>
        <w:tab/>
        <w:t xml:space="preserve"> 2:19.50</w:t>
      </w:r>
    </w:p>
    <w:p>
      <w:pPr>
        <w:pStyle w:val="PlaceEven"/>
        <w:rPr/>
      </w:pPr>
      <w:r>
        <w:rPr/>
        <w:t>6.</w:t>
        <w:tab/>
        <w:t>Alice Day</w:t>
        <w:tab/>
        <w:t>11</w:t>
        <w:tab/>
        <w:t>Darlington</w:t>
        <w:tab/>
        <w:tab/>
        <w:t xml:space="preserve"> 3:08.62</w:t>
        <w:tab/>
        <w:tab/>
        <w:tab/>
        <w:tab/>
        <w:tab/>
        <w:t xml:space="preserve">   45.12</w:t>
        <w:tab/>
        <w:t xml:space="preserve"> 1:33.65</w:t>
        <w:tab/>
        <w:t xml:space="preserve"> 2:22.34</w:t>
      </w:r>
    </w:p>
    <w:p>
      <w:pPr>
        <w:pStyle w:val="PlaceEven"/>
        <w:rPr/>
      </w:pPr>
      <w:r>
        <w:rPr/>
        <w:t>7.</w:t>
        <w:tab/>
        <w:t>Sian Tustin</w:t>
        <w:tab/>
        <w:t>11</w:t>
        <w:tab/>
        <w:t>Durham City</w:t>
        <w:tab/>
        <w:tab/>
        <w:t xml:space="preserve"> 3:13.55</w:t>
        <w:tab/>
        <w:tab/>
        <w:tab/>
        <w:tab/>
        <w:tab/>
        <w:t xml:space="preserve">   45.80</w:t>
        <w:tab/>
        <w:t xml:space="preserve"> 1:35.43</w:t>
        <w:tab/>
        <w:t xml:space="preserve"> 2:25.30</w:t>
      </w:r>
    </w:p>
    <w:p>
      <w:pPr>
        <w:pStyle w:val="PlaceEven"/>
        <w:rPr/>
      </w:pPr>
      <w:r>
        <w:rPr/>
        <w:t>8.</w:t>
        <w:tab/>
        <w:t>Milly Anderson</w:t>
        <w:tab/>
        <w:t>11</w:t>
        <w:tab/>
        <w:t>Darlington</w:t>
        <w:tab/>
        <w:tab/>
        <w:t xml:space="preserve"> 3:22.01</w:t>
        <w:tab/>
        <w:tab/>
        <w:tab/>
        <w:tab/>
        <w:tab/>
        <w:t xml:space="preserve">   48.66</w:t>
        <w:tab/>
        <w:t xml:space="preserve"> 1:39.76</w:t>
        <w:tab/>
        <w:t xml:space="preserve"> 2:31.54</w:t>
      </w:r>
    </w:p>
    <w:p>
      <w:pPr>
        <w:pStyle w:val="PlaceEven"/>
        <w:rPr/>
      </w:pPr>
      <w:r>
        <w:rPr/>
        <w:t>9.</w:t>
        <w:tab/>
        <w:t>Meibh Bannon</w:t>
        <w:tab/>
        <w:t>11</w:t>
        <w:tab/>
        <w:t>Gates &amp;Whick</w:t>
        <w:tab/>
        <w:tab/>
        <w:t xml:space="preserve"> 3:36.22</w:t>
        <w:tab/>
        <w:tab/>
        <w:tab/>
        <w:tab/>
        <w:tab/>
        <w:t xml:space="preserve">   50.61</w:t>
        <w:tab/>
        <w:t xml:space="preserve"> 1:45.91</w:t>
        <w:tab/>
        <w:t xml:space="preserve"> 2:41.95</w:t>
      </w:r>
    </w:p>
    <w:p>
      <w:pPr>
        <w:pStyle w:val="PlaceEven"/>
        <w:rPr/>
      </w:pPr>
      <w:r>
        <w:rPr/>
        <w:t>10.</w:t>
        <w:tab/>
        <w:t>Crystal Elliott</w:t>
        <w:tab/>
        <w:t>11</w:t>
        <w:tab/>
        <w:t>Durham City</w:t>
        <w:tab/>
        <w:tab/>
        <w:t xml:space="preserve"> 3:51.27</w:t>
        <w:tab/>
        <w:tab/>
        <w:tab/>
        <w:tab/>
        <w:tab/>
        <w:t xml:space="preserve">   54.18</w:t>
        <w:tab/>
        <w:t xml:space="preserve"> 1:51.73</w:t>
        <w:tab/>
        <w:t xml:space="preserve"> 2:51.70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2:42.50</w:t>
        <w:tab/>
        <w:tab/>
        <w:tab/>
        <w:tab/>
        <w:tab/>
        <w:t xml:space="preserve">   38.82</w:t>
        <w:tab/>
        <w:t xml:space="preserve"> 1:20.51</w:t>
        <w:tab/>
        <w:t xml:space="preserve"> 2:02.13</w:t>
      </w:r>
    </w:p>
    <w:p>
      <w:pPr>
        <w:pStyle w:val="PlaceEven"/>
        <w:rPr/>
      </w:pPr>
      <w:r>
        <w:rPr/>
        <w:t>2.</w:t>
        <w:tab/>
        <w:t>Hannah Slater</w:t>
        <w:tab/>
        <w:t>12</w:t>
        <w:tab/>
        <w:t>NCLSwimTeam</w:t>
        <w:tab/>
        <w:tab/>
        <w:t xml:space="preserve"> 2:45.24</w:t>
        <w:tab/>
        <w:tab/>
        <w:tab/>
        <w:tab/>
        <w:tab/>
        <w:t xml:space="preserve">   37.49</w:t>
        <w:tab/>
        <w:t xml:space="preserve"> 1:19.24</w:t>
        <w:tab/>
        <w:t xml:space="preserve"> 2:02.85</w:t>
      </w:r>
    </w:p>
    <w:p>
      <w:pPr>
        <w:pStyle w:val="PlaceEven"/>
        <w:rPr/>
      </w:pPr>
      <w:r>
        <w:rPr/>
        <w:t>3.</w:t>
        <w:tab/>
        <w:t>Rebecca Scott</w:t>
        <w:tab/>
        <w:t>12</w:t>
        <w:tab/>
        <w:t>NCLSwimTeam</w:t>
        <w:tab/>
        <w:tab/>
        <w:t xml:space="preserve"> 2:53.29</w:t>
        <w:tab/>
        <w:tab/>
        <w:tab/>
        <w:tab/>
        <w:tab/>
        <w:t xml:space="preserve">   40.81</w:t>
        <w:tab/>
        <w:t xml:space="preserve"> 1:25.34</w:t>
        <w:tab/>
        <w:t xml:space="preserve"> 2:09.89</w:t>
      </w:r>
    </w:p>
    <w:p>
      <w:pPr>
        <w:pStyle w:val="PlaceEven"/>
        <w:rPr/>
      </w:pPr>
      <w:r>
        <w:rPr/>
        <w:t>4.</w:t>
        <w:tab/>
        <w:t>Lucy Blackett</w:t>
        <w:tab/>
        <w:t>12</w:t>
        <w:tab/>
        <w:t>NCLSwimTeam</w:t>
        <w:tab/>
        <w:tab/>
        <w:t xml:space="preserve"> 2:55.00</w:t>
        <w:tab/>
        <w:tab/>
        <w:tab/>
        <w:tab/>
        <w:tab/>
        <w:t xml:space="preserve">   42.21</w:t>
        <w:tab/>
        <w:t xml:space="preserve"> 1:26.27</w:t>
        <w:tab/>
        <w:t xml:space="preserve"> 2:10.77</w:t>
      </w:r>
    </w:p>
    <w:p>
      <w:pPr>
        <w:pStyle w:val="PlaceEven"/>
        <w:rPr/>
      </w:pPr>
      <w:r>
        <w:rPr/>
        <w:t>5.</w:t>
        <w:tab/>
        <w:t>Jay McCabe</w:t>
        <w:tab/>
        <w:t>12</w:t>
        <w:tab/>
        <w:t>Darlington</w:t>
        <w:tab/>
        <w:tab/>
        <w:t xml:space="preserve"> 2:57.87</w:t>
        <w:tab/>
        <w:tab/>
        <w:tab/>
        <w:tab/>
        <w:tab/>
        <w:t xml:space="preserve">   42.21</w:t>
        <w:tab/>
        <w:t xml:space="preserve"> 1:27.40</w:t>
        <w:tab/>
        <w:t xml:space="preserve"> 2:13.61</w:t>
      </w:r>
    </w:p>
    <w:p>
      <w:pPr>
        <w:pStyle w:val="PlaceEven"/>
        <w:rPr/>
      </w:pPr>
      <w:r>
        <w:rPr/>
        <w:t>6.</w:t>
        <w:tab/>
        <w:t>Sarah Jordens</w:t>
        <w:tab/>
        <w:t>12</w:t>
        <w:tab/>
        <w:t>Darlington</w:t>
        <w:tab/>
        <w:tab/>
        <w:t xml:space="preserve"> 2:59.39</w:t>
        <w:tab/>
        <w:tab/>
        <w:tab/>
        <w:tab/>
        <w:tab/>
        <w:t xml:space="preserve">   42.04</w:t>
        <w:tab/>
        <w:t xml:space="preserve"> 1:27.36</w:t>
        <w:tab/>
        <w:t>-</w:t>
      </w:r>
    </w:p>
    <w:p>
      <w:pPr>
        <w:pStyle w:val="PlaceEven"/>
        <w:rPr/>
      </w:pPr>
      <w:r>
        <w:rPr/>
        <w:t>7.</w:t>
        <w:tab/>
        <w:t>Sophie Wilkinson</w:t>
        <w:tab/>
        <w:t>12</w:t>
        <w:tab/>
        <w:t>Sedgefield</w:t>
        <w:tab/>
        <w:tab/>
        <w:t xml:space="preserve"> 3:04.90</w:t>
        <w:tab/>
        <w:tab/>
        <w:tab/>
        <w:tab/>
        <w:tab/>
        <w:t xml:space="preserve">   43.57</w:t>
        <w:tab/>
        <w:t xml:space="preserve"> 1:30.56</w:t>
        <w:tab/>
        <w:t xml:space="preserve"> 2:18.46</w:t>
      </w:r>
    </w:p>
    <w:p>
      <w:pPr>
        <w:pStyle w:val="PlaceEven"/>
        <w:rPr/>
      </w:pPr>
      <w:r>
        <w:rPr/>
        <w:t>8.</w:t>
        <w:tab/>
        <w:t>Carla Abel</w:t>
        <w:tab/>
        <w:t>12</w:t>
        <w:tab/>
        <w:t>Sedgefield</w:t>
        <w:tab/>
        <w:tab/>
        <w:t xml:space="preserve"> 3:05.91</w:t>
        <w:tab/>
        <w:tab/>
        <w:tab/>
        <w:tab/>
        <w:tab/>
        <w:t xml:space="preserve">   44.74</w:t>
        <w:tab/>
        <w:t xml:space="preserve"> 1:32.78</w:t>
        <w:tab/>
        <w:t xml:space="preserve"> 2:20.77</w:t>
      </w:r>
    </w:p>
    <w:p>
      <w:pPr>
        <w:pStyle w:val="PlaceEven"/>
        <w:rPr/>
      </w:pPr>
      <w:r>
        <w:rPr/>
        <w:t>9.</w:t>
        <w:tab/>
        <w:t>Libby Hardy</w:t>
        <w:tab/>
        <w:t>12</w:t>
        <w:tab/>
        <w:t>NCLSwimTeam</w:t>
        <w:tab/>
        <w:tab/>
        <w:t xml:space="preserve"> 3:06.68</w:t>
        <w:tab/>
        <w:tab/>
        <w:tab/>
        <w:tab/>
        <w:tab/>
        <w:t xml:space="preserve">   43.65</w:t>
        <w:tab/>
        <w:t xml:space="preserve"> 1:31.38</w:t>
        <w:tab/>
        <w:t xml:space="preserve"> 2:20.14</w:t>
      </w:r>
    </w:p>
    <w:p>
      <w:pPr>
        <w:pStyle w:val="PlaceEven"/>
        <w:rPr/>
      </w:pPr>
      <w:r>
        <w:rPr/>
        <w:t>10.</w:t>
        <w:tab/>
        <w:t>Ashleigh Pearce</w:t>
        <w:tab/>
        <w:t>12</w:t>
        <w:tab/>
        <w:t>Darlington</w:t>
        <w:tab/>
        <w:tab/>
        <w:t xml:space="preserve"> 3:09.36</w:t>
        <w:tab/>
        <w:tab/>
        <w:tab/>
        <w:tab/>
        <w:tab/>
        <w:t xml:space="preserve">   45.90</w:t>
        <w:tab/>
        <w:t xml:space="preserve"> 1:34.79</w:t>
        <w:tab/>
        <w:t xml:space="preserve"> 2:23.67</w:t>
      </w:r>
    </w:p>
    <w:p>
      <w:pPr>
        <w:pStyle w:val="PlaceEven"/>
        <w:rPr/>
      </w:pPr>
      <w:r>
        <w:rPr/>
        <w:t>11.</w:t>
        <w:tab/>
        <w:t>Kate Abel</w:t>
        <w:tab/>
        <w:t>12</w:t>
        <w:tab/>
        <w:t>Sedgefield</w:t>
        <w:tab/>
        <w:tab/>
        <w:t xml:space="preserve"> 3:13.15</w:t>
        <w:tab/>
        <w:tab/>
        <w:tab/>
        <w:tab/>
        <w:tab/>
        <w:t xml:space="preserve">   45.36</w:t>
        <w:tab/>
        <w:t xml:space="preserve"> 1:35.54</w:t>
        <w:tab/>
        <w:t xml:space="preserve"> 2:25.65</w:t>
      </w:r>
    </w:p>
    <w:p>
      <w:pPr>
        <w:pStyle w:val="PlaceEven"/>
        <w:rPr/>
      </w:pPr>
      <w:r>
        <w:rPr/>
        <w:t>12.</w:t>
        <w:tab/>
        <w:t>Bethan Nitsch</w:t>
        <w:tab/>
        <w:t>12</w:t>
        <w:tab/>
        <w:t>NCLSwimTeam</w:t>
        <w:tab/>
        <w:tab/>
        <w:t xml:space="preserve"> 3:13.90</w:t>
        <w:tab/>
        <w:tab/>
        <w:tab/>
        <w:tab/>
        <w:tab/>
        <w:t xml:space="preserve">   46.09</w:t>
        <w:tab/>
        <w:t xml:space="preserve"> 1:35.92</w:t>
        <w:tab/>
        <w:t xml:space="preserve"> 2:25.68</w:t>
      </w:r>
    </w:p>
    <w:p>
      <w:pPr>
        <w:pStyle w:val="PlaceEven"/>
        <w:rPr/>
      </w:pPr>
      <w:r>
        <w:rPr/>
        <w:t>13.</w:t>
        <w:tab/>
        <w:t>Lucy Allenson</w:t>
        <w:tab/>
        <w:t>12</w:t>
        <w:tab/>
        <w:t>Durham City</w:t>
        <w:tab/>
        <w:tab/>
        <w:t xml:space="preserve"> 3:24.36</w:t>
        <w:tab/>
        <w:tab/>
        <w:tab/>
        <w:tab/>
        <w:tab/>
        <w:t xml:space="preserve">   49.99</w:t>
        <w:tab/>
        <w:t xml:space="preserve"> 1:43.04</w:t>
        <w:tab/>
        <w:t>-</w:t>
      </w:r>
    </w:p>
    <w:p>
      <w:pPr>
        <w:pStyle w:val="PlaceEven"/>
        <w:rPr/>
      </w:pPr>
      <w:r>
        <w:rPr/>
        <w:t>14.</w:t>
        <w:tab/>
        <w:t>Natasha Wearmouth</w:t>
        <w:tab/>
        <w:t>12</w:t>
        <w:tab/>
        <w:t>Durham City</w:t>
        <w:tab/>
        <w:tab/>
        <w:t xml:space="preserve"> 4:07.39</w:t>
        <w:tab/>
        <w:tab/>
        <w:tab/>
        <w:tab/>
        <w:tab/>
        <w:t xml:space="preserve">   58.44</w:t>
        <w:tab/>
        <w:t xml:space="preserve"> 2:02.26</w:t>
        <w:tab/>
        <w:t xml:space="preserve"> 3:06.18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Emma Hurworth</w:t>
        <w:tab/>
        <w:t>13</w:t>
        <w:tab/>
        <w:t>Darlington</w:t>
        <w:tab/>
        <w:tab/>
        <w:t xml:space="preserve"> 2:58.37</w:t>
        <w:tab/>
        <w:tab/>
        <w:tab/>
        <w:tab/>
        <w:tab/>
        <w:t xml:space="preserve">   43.17</w:t>
        <w:tab/>
        <w:t xml:space="preserve"> 1:29.90</w:t>
        <w:tab/>
        <w:t xml:space="preserve"> 2:15.36</w:t>
      </w:r>
    </w:p>
    <w:p>
      <w:pPr>
        <w:pStyle w:val="PlaceEven"/>
        <w:rPr/>
      </w:pPr>
      <w:r>
        <w:rPr/>
        <w:t>2.</w:t>
        <w:tab/>
        <w:t>Lucy Johnson</w:t>
        <w:tab/>
        <w:t>13</w:t>
        <w:tab/>
        <w:t>Darlington</w:t>
        <w:tab/>
        <w:tab/>
        <w:t xml:space="preserve"> 3:05.03</w:t>
        <w:tab/>
        <w:tab/>
        <w:tab/>
        <w:tab/>
        <w:tab/>
        <w:t xml:space="preserve">   42.71</w:t>
        <w:tab/>
        <w:t xml:space="preserve"> 1:29.77</w:t>
        <w:tab/>
        <w:t xml:space="preserve"> 2:17.8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eth Toomey</w:t>
        <w:tab/>
        <w:t>13</w:t>
        <w:tab/>
        <w:t>NCLSwimTeam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allulah Stubbe</w:t>
        <w:tab/>
        <w:t>14</w:t>
        <w:tab/>
        <w:t>Gates &amp;Whick</w:t>
        <w:tab/>
        <w:tab/>
        <w:t xml:space="preserve"> 2:48.47</w:t>
        <w:tab/>
        <w:tab/>
        <w:tab/>
        <w:tab/>
        <w:tab/>
        <w:t xml:space="preserve">   39.15</w:t>
        <w:tab/>
        <w:t xml:space="preserve"> 1:22.23</w:t>
        <w:tab/>
        <w:t xml:space="preserve"> 2:06.21</w:t>
      </w:r>
    </w:p>
    <w:p>
      <w:pPr>
        <w:pStyle w:val="PlaceEven"/>
        <w:rPr/>
      </w:pPr>
      <w:r>
        <w:rPr/>
        <w:t>2.</w:t>
        <w:tab/>
        <w:t>Jacqueline Taylor</w:t>
        <w:tab/>
        <w:t>14</w:t>
        <w:tab/>
        <w:t>Durham City</w:t>
        <w:tab/>
        <w:tab/>
        <w:t xml:space="preserve"> 2:49.12</w:t>
        <w:tab/>
        <w:tab/>
        <w:tab/>
        <w:tab/>
        <w:tab/>
        <w:t xml:space="preserve">   41.25</w:t>
        <w:tab/>
        <w:t xml:space="preserve"> 1:24.08</w:t>
        <w:tab/>
        <w:t xml:space="preserve"> 2:07.00</w:t>
      </w:r>
    </w:p>
    <w:p>
      <w:pPr>
        <w:pStyle w:val="PlaceEven"/>
        <w:rPr/>
      </w:pPr>
      <w:r>
        <w:rPr/>
        <w:t>3.</w:t>
        <w:tab/>
        <w:t>Niamh Hall</w:t>
        <w:tab/>
        <w:t>14</w:t>
        <w:tab/>
        <w:t>North Tyne</w:t>
        <w:tab/>
        <w:tab/>
        <w:t xml:space="preserve"> 2:53.52</w:t>
        <w:tab/>
        <w:tab/>
        <w:tab/>
        <w:tab/>
        <w:tab/>
        <w:t xml:space="preserve">   40.45</w:t>
        <w:tab/>
        <w:t xml:space="preserve"> 1:24.24</w:t>
        <w:tab/>
        <w:t xml:space="preserve"> 2:09.49</w:t>
      </w:r>
    </w:p>
    <w:p>
      <w:pPr>
        <w:pStyle w:val="PlaceEven"/>
        <w:rPr/>
      </w:pPr>
      <w:r>
        <w:rPr/>
        <w:t>4.</w:t>
        <w:tab/>
        <w:t>Emily Makepeace</w:t>
        <w:tab/>
        <w:t>14</w:t>
        <w:tab/>
        <w:t>Darlington</w:t>
        <w:tab/>
        <w:tab/>
        <w:t xml:space="preserve"> 3:01.68</w:t>
        <w:tab/>
        <w:tab/>
        <w:tab/>
        <w:tab/>
        <w:tab/>
        <w:t xml:space="preserve">   42.76</w:t>
        <w:tab/>
        <w:t xml:space="preserve"> 1:29.07</w:t>
        <w:tab/>
        <w:t xml:space="preserve"> 2:16.67</w:t>
      </w:r>
    </w:p>
    <w:p>
      <w:pPr>
        <w:pStyle w:val="PlaceEven"/>
        <w:rPr/>
      </w:pPr>
      <w:r>
        <w:rPr/>
        <w:t>5.</w:t>
        <w:tab/>
        <w:t>Lucy Turnbull</w:t>
        <w:tab/>
        <w:t>14</w:t>
        <w:tab/>
        <w:t>Middlesboro</w:t>
        <w:tab/>
        <w:tab/>
        <w:t xml:space="preserve"> 3:01.83</w:t>
        <w:tab/>
        <w:tab/>
        <w:tab/>
        <w:tab/>
        <w:tab/>
        <w:t xml:space="preserve">   42.74</w:t>
        <w:tab/>
        <w:t xml:space="preserve"> 1:29.63</w:t>
        <w:tab/>
        <w:t xml:space="preserve"> 2:16.02</w:t>
      </w:r>
    </w:p>
    <w:p>
      <w:pPr>
        <w:pStyle w:val="PlaceEven"/>
        <w:rPr/>
      </w:pPr>
      <w:r>
        <w:rPr/>
        <w:t>6.</w:t>
        <w:tab/>
        <w:t>Elizabeth Ash</w:t>
        <w:tab/>
        <w:t>14</w:t>
        <w:tab/>
        <w:t>Darlington</w:t>
        <w:tab/>
        <w:tab/>
        <w:t xml:space="preserve"> 3:29.26</w:t>
        <w:tab/>
        <w:tab/>
        <w:tab/>
        <w:tab/>
        <w:tab/>
        <w:t xml:space="preserve">   49.64</w:t>
        <w:tab/>
        <w:t xml:space="preserve"> 1:43.58</w:t>
        <w:tab/>
        <w:t xml:space="preserve"> 2:36.36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Paige Johnson</w:t>
        <w:tab/>
        <w:t>15</w:t>
        <w:tab/>
        <w:t>Gates &amp;Whick</w:t>
        <w:tab/>
        <w:tab/>
        <w:t xml:space="preserve"> 2:34.55</w:t>
        <w:tab/>
        <w:tab/>
        <w:tab/>
        <w:tab/>
        <w:tab/>
        <w:t xml:space="preserve">   35.62</w:t>
        <w:tab/>
        <w:t xml:space="preserve"> 1:14.47</w:t>
        <w:tab/>
        <w:t xml:space="preserve"> 1:55.28</w:t>
      </w:r>
    </w:p>
    <w:p>
      <w:pPr>
        <w:pStyle w:val="PlaceEven"/>
        <w:rPr/>
      </w:pPr>
      <w:r>
        <w:rPr/>
        <w:t>2.</w:t>
        <w:tab/>
        <w:t>Melissa Newton</w:t>
        <w:tab/>
        <w:t>15</w:t>
        <w:tab/>
        <w:t>Gates &amp;Whick</w:t>
        <w:tab/>
        <w:tab/>
        <w:t xml:space="preserve"> 2:36.20</w:t>
        <w:tab/>
        <w:tab/>
        <w:tab/>
        <w:tab/>
        <w:tab/>
        <w:t xml:space="preserve">   36.03</w:t>
        <w:tab/>
        <w:t xml:space="preserve"> 1:15.15</w:t>
        <w:tab/>
        <w:t xml:space="preserve"> 1:55.91</w:t>
      </w:r>
    </w:p>
    <w:p>
      <w:pPr>
        <w:pStyle w:val="PlaceEven"/>
        <w:rPr/>
      </w:pPr>
      <w:r>
        <w:rPr/>
        <w:t>3.</w:t>
        <w:tab/>
        <w:t>Jessica Lee</w:t>
        <w:tab/>
        <w:t>15</w:t>
        <w:tab/>
        <w:t>Gates &amp;Whick</w:t>
        <w:tab/>
        <w:tab/>
        <w:t xml:space="preserve"> 2:42.63</w:t>
        <w:tab/>
        <w:tab/>
        <w:tab/>
        <w:tab/>
        <w:tab/>
        <w:t xml:space="preserve">   38.13</w:t>
        <w:tab/>
        <w:t xml:space="preserve"> 1:19.50</w:t>
        <w:tab/>
        <w:t xml:space="preserve"> 2:01.86</w:t>
      </w:r>
    </w:p>
    <w:p>
      <w:pPr>
        <w:pStyle w:val="PlaceEven"/>
        <w:rPr/>
      </w:pPr>
      <w:r>
        <w:rPr/>
        <w:t>4.</w:t>
        <w:tab/>
        <w:t>Katherine Hill</w:t>
        <w:tab/>
        <w:t>16</w:t>
        <w:tab/>
        <w:t>Durham City</w:t>
        <w:tab/>
        <w:tab/>
        <w:t xml:space="preserve"> 2:46.76</w:t>
        <w:tab/>
        <w:tab/>
        <w:tab/>
        <w:tab/>
        <w:tab/>
        <w:t xml:space="preserve">   39.22</w:t>
        <w:tab/>
        <w:t xml:space="preserve"> 1:21.55</w:t>
        <w:tab/>
        <w:t xml:space="preserve"> 2:04.67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2 Boys Open 50m Breaststroke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ob Richards</w:t>
        <w:tab/>
        <w:t>9</w:t>
        <w:tab/>
        <w:t>Middlesboro</w:t>
        <w:tab/>
        <w:tab/>
        <w:t xml:space="preserve">   57.05</w:t>
        <w:tab/>
        <w:tab/>
        <w:tab/>
        <w:tab/>
      </w:r>
    </w:p>
    <w:p>
      <w:pPr>
        <w:pStyle w:val="PlaceEven"/>
        <w:rPr/>
      </w:pPr>
      <w:r>
        <w:rPr/>
        <w:t>2.</w:t>
        <w:tab/>
        <w:t>Toma Saha</w:t>
        <w:tab/>
        <w:t>9</w:t>
        <w:tab/>
        <w:t>Middlesboro</w:t>
        <w:tab/>
        <w:tab/>
        <w:t xml:space="preserve">   57.90</w:t>
        <w:tab/>
        <w:tab/>
        <w:tab/>
        <w:tab/>
      </w:r>
    </w:p>
    <w:p>
      <w:pPr>
        <w:pStyle w:val="PlaceEven"/>
        <w:rPr/>
      </w:pPr>
      <w:r>
        <w:rPr/>
        <w:t>3.</w:t>
        <w:tab/>
        <w:t>Louie Caisley</w:t>
        <w:tab/>
        <w:t>9</w:t>
        <w:tab/>
        <w:t>NCLSwimTeam</w:t>
        <w:tab/>
        <w:tab/>
        <w:t xml:space="preserve"> 1:00.98</w:t>
        <w:tab/>
        <w:tab/>
        <w:tab/>
        <w:tab/>
      </w:r>
    </w:p>
    <w:p>
      <w:pPr>
        <w:pStyle w:val="PlaceEven"/>
        <w:rPr/>
      </w:pPr>
      <w:r>
        <w:rPr/>
        <w:t>4.</w:t>
        <w:tab/>
        <w:t>George Bashford</w:t>
        <w:tab/>
        <w:t>9</w:t>
        <w:tab/>
        <w:t>Middlesboro</w:t>
        <w:tab/>
        <w:tab/>
        <w:t xml:space="preserve"> 1:02.96</w:t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  47.52</w:t>
        <w:tab/>
        <w:tab/>
        <w:tab/>
        <w:tab/>
      </w:r>
    </w:p>
    <w:p>
      <w:pPr>
        <w:pStyle w:val="PlaceEven"/>
        <w:rPr/>
      </w:pPr>
      <w:r>
        <w:rPr/>
        <w:t>2.</w:t>
        <w:tab/>
        <w:t>Thomas Power</w:t>
        <w:tab/>
        <w:t>10</w:t>
        <w:tab/>
        <w:t>Durham City</w:t>
        <w:tab/>
        <w:tab/>
        <w:t xml:space="preserve">   48.74</w:t>
        <w:tab/>
        <w:tab/>
        <w:tab/>
        <w:tab/>
      </w:r>
    </w:p>
    <w:p>
      <w:pPr>
        <w:pStyle w:val="PlaceEven"/>
        <w:rPr/>
      </w:pPr>
      <w:r>
        <w:rPr/>
        <w:t>3.</w:t>
        <w:tab/>
        <w:t>Matthew Van Mourik</w:t>
        <w:tab/>
        <w:t>10</w:t>
        <w:tab/>
        <w:t>Darlington</w:t>
        <w:tab/>
        <w:tab/>
        <w:t xml:space="preserve">   51.16</w:t>
        <w:tab/>
        <w:tab/>
        <w:tab/>
        <w:tab/>
      </w:r>
    </w:p>
    <w:p>
      <w:pPr>
        <w:pStyle w:val="PlaceEven"/>
        <w:rPr/>
      </w:pPr>
      <w:r>
        <w:rPr/>
        <w:t>4.</w:t>
        <w:tab/>
        <w:t>Joseph Anderson</w:t>
        <w:tab/>
        <w:t>10</w:t>
        <w:tab/>
        <w:t>NCLSwimTeam</w:t>
        <w:tab/>
        <w:tab/>
        <w:t xml:space="preserve">   51.37</w:t>
        <w:tab/>
        <w:tab/>
        <w:tab/>
        <w:tab/>
      </w:r>
    </w:p>
    <w:p>
      <w:pPr>
        <w:pStyle w:val="PlaceEven"/>
        <w:rPr/>
      </w:pPr>
      <w:r>
        <w:rPr/>
        <w:t>5.</w:t>
        <w:tab/>
        <w:t>Jacob Warwick</w:t>
        <w:tab/>
        <w:t>10</w:t>
        <w:tab/>
        <w:t>Darlington</w:t>
        <w:tab/>
        <w:tab/>
        <w:t xml:space="preserve">   52.11</w:t>
        <w:tab/>
        <w:tab/>
        <w:tab/>
        <w:tab/>
      </w:r>
    </w:p>
    <w:p>
      <w:pPr>
        <w:pStyle w:val="PlaceEven"/>
        <w:rPr/>
      </w:pPr>
      <w:r>
        <w:rPr/>
        <w:t>6.</w:t>
        <w:tab/>
        <w:t>Antonio Stanchev</w:t>
        <w:tab/>
        <w:t>10</w:t>
        <w:tab/>
        <w:t>NCLSwimTeam</w:t>
        <w:tab/>
        <w:tab/>
        <w:t xml:space="preserve">   54.82</w:t>
        <w:tab/>
        <w:tab/>
        <w:tab/>
        <w:tab/>
      </w:r>
    </w:p>
    <w:p>
      <w:pPr>
        <w:pStyle w:val="PlaceEven"/>
        <w:rPr/>
      </w:pPr>
      <w:r>
        <w:rPr/>
        <w:t>7.</w:t>
        <w:tab/>
        <w:t>Archie McConnell</w:t>
        <w:tab/>
        <w:t>10</w:t>
        <w:tab/>
        <w:t>NCLSwimTeam</w:t>
        <w:tab/>
        <w:tab/>
        <w:t xml:space="preserve">   55.49</w:t>
        <w:tab/>
        <w:tab/>
        <w:tab/>
        <w:tab/>
      </w:r>
    </w:p>
    <w:p>
      <w:pPr>
        <w:pStyle w:val="PlaceEven"/>
        <w:rPr/>
      </w:pPr>
      <w:r>
        <w:rPr/>
        <w:t>8.</w:t>
        <w:tab/>
        <w:t>Oliver Massam</w:t>
        <w:tab/>
        <w:t>10</w:t>
        <w:tab/>
        <w:t>Middlesboro</w:t>
        <w:tab/>
        <w:tab/>
        <w:t xml:space="preserve">   55.74</w:t>
        <w:tab/>
        <w:tab/>
        <w:tab/>
        <w:tab/>
      </w:r>
    </w:p>
    <w:p>
      <w:pPr>
        <w:pStyle w:val="PlaceEven"/>
        <w:rPr/>
      </w:pPr>
      <w:r>
        <w:rPr/>
        <w:t>9.</w:t>
        <w:tab/>
        <w:t>Benjamin Wright</w:t>
        <w:tab/>
        <w:t>10</w:t>
        <w:tab/>
        <w:t>Durham City</w:t>
        <w:tab/>
        <w:tab/>
        <w:t xml:space="preserve">   56.50</w:t>
        <w:tab/>
        <w:tab/>
        <w:tab/>
        <w:tab/>
      </w:r>
    </w:p>
    <w:p>
      <w:pPr>
        <w:pStyle w:val="PlaceEven"/>
        <w:rPr/>
      </w:pPr>
      <w:r>
        <w:rPr/>
        <w:t>10.</w:t>
        <w:tab/>
        <w:t>Sam Gilchrist</w:t>
        <w:tab/>
        <w:t>10</w:t>
        <w:tab/>
        <w:t>Wear Valley</w:t>
        <w:tab/>
        <w:tab/>
        <w:t xml:space="preserve">   59.59</w:t>
        <w:tab/>
        <w:tab/>
        <w:tab/>
        <w:tab/>
      </w:r>
    </w:p>
    <w:p>
      <w:pPr>
        <w:pStyle w:val="PlaceEven"/>
        <w:rPr/>
      </w:pPr>
      <w:r>
        <w:rPr/>
        <w:t>11.</w:t>
        <w:tab/>
        <w:t>Finlay Hartworth</w:t>
        <w:tab/>
        <w:t>10</w:t>
        <w:tab/>
        <w:t>NCLSwimTeam</w:t>
        <w:tab/>
        <w:tab/>
        <w:t xml:space="preserve"> 1:00.29</w:t>
        <w:tab/>
        <w:tab/>
        <w:tab/>
        <w:tab/>
      </w:r>
    </w:p>
    <w:p>
      <w:pPr>
        <w:pStyle w:val="PlaceEven"/>
        <w:rPr/>
      </w:pPr>
      <w:r>
        <w:rPr/>
        <w:t>12.</w:t>
        <w:tab/>
        <w:t>James Childs</w:t>
        <w:tab/>
        <w:t>10</w:t>
        <w:tab/>
        <w:t>NCLSwimTeam</w:t>
        <w:tab/>
        <w:tab/>
        <w:t xml:space="preserve"> 1:12.2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oods</w:t>
        <w:tab/>
        <w:t>10</w:t>
        <w:tab/>
        <w:t>Middlesboro</w:t>
        <w:tab/>
        <w:tab/>
        <w:t>DQ SA  1L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Duncan</w:t>
        <w:tab/>
        <w:t>10</w:t>
        <w:tab/>
        <w:t>NCLSwimTeam</w:t>
        <w:tab/>
        <w:tab/>
        <w:t>DQ SL  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  43.22</w:t>
        <w:tab/>
        <w:tab/>
        <w:tab/>
        <w:tab/>
      </w:r>
    </w:p>
    <w:p>
      <w:pPr>
        <w:pStyle w:val="PlaceEven"/>
        <w:rPr/>
      </w:pPr>
      <w:r>
        <w:rPr/>
        <w:t>2.</w:t>
        <w:tab/>
        <w:t>Ryan Pepper</w:t>
        <w:tab/>
        <w:t>11</w:t>
        <w:tab/>
        <w:t>Darlington</w:t>
        <w:tab/>
        <w:tab/>
        <w:t xml:space="preserve">   43.47</w:t>
        <w:tab/>
        <w:tab/>
        <w:tab/>
        <w:tab/>
      </w:r>
    </w:p>
    <w:p>
      <w:pPr>
        <w:pStyle w:val="PlaceEven"/>
        <w:rPr/>
      </w:pPr>
      <w:r>
        <w:rPr/>
        <w:t>3.</w:t>
        <w:tab/>
        <w:t>Patrick Shimmin</w:t>
        <w:tab/>
        <w:t>11</w:t>
        <w:tab/>
        <w:t>NCLSwimTeam</w:t>
        <w:tab/>
        <w:tab/>
        <w:t xml:space="preserve">   46.26</w:t>
        <w:tab/>
        <w:tab/>
        <w:tab/>
        <w:tab/>
      </w:r>
    </w:p>
    <w:p>
      <w:pPr>
        <w:pStyle w:val="PlaceEven"/>
        <w:rPr/>
      </w:pPr>
      <w:r>
        <w:rPr/>
        <w:t>4.</w:t>
        <w:tab/>
        <w:t>William Styles</w:t>
        <w:tab/>
        <w:t>11</w:t>
        <w:tab/>
        <w:t>Middlesboro</w:t>
        <w:tab/>
        <w:tab/>
        <w:t xml:space="preserve">   47.30</w:t>
        <w:tab/>
        <w:tab/>
        <w:tab/>
        <w:tab/>
      </w:r>
    </w:p>
    <w:p>
      <w:pPr>
        <w:pStyle w:val="PlaceEven"/>
        <w:rPr/>
      </w:pPr>
      <w:r>
        <w:rPr/>
        <w:t>5.</w:t>
        <w:tab/>
        <w:t>Jamie Darnton</w:t>
        <w:tab/>
        <w:t>11</w:t>
        <w:tab/>
        <w:t>Darlington</w:t>
        <w:tab/>
        <w:tab/>
        <w:t xml:space="preserve">   47.51</w:t>
        <w:tab/>
        <w:tab/>
        <w:tab/>
        <w:tab/>
      </w:r>
    </w:p>
    <w:p>
      <w:pPr>
        <w:pStyle w:val="PlaceEven"/>
        <w:rPr/>
      </w:pPr>
      <w:r>
        <w:rPr/>
        <w:t>6.</w:t>
        <w:tab/>
        <w:t>William Phillips</w:t>
        <w:tab/>
        <w:t>11</w:t>
        <w:tab/>
        <w:t>Darlington</w:t>
        <w:tab/>
        <w:tab/>
        <w:t xml:space="preserve">   49.91</w:t>
        <w:tab/>
        <w:tab/>
        <w:tab/>
        <w:tab/>
      </w:r>
    </w:p>
    <w:p>
      <w:pPr>
        <w:pStyle w:val="PlaceEven"/>
        <w:rPr/>
      </w:pPr>
      <w:r>
        <w:rPr/>
        <w:t>7.</w:t>
        <w:tab/>
        <w:t>Joseph Dobson</w:t>
        <w:tab/>
        <w:t>11</w:t>
        <w:tab/>
        <w:t>Wear Valley</w:t>
        <w:tab/>
        <w:tab/>
        <w:t xml:space="preserve">   51.78</w:t>
        <w:tab/>
        <w:tab/>
        <w:tab/>
        <w:tab/>
      </w:r>
    </w:p>
    <w:p>
      <w:pPr>
        <w:pStyle w:val="PlaceEven"/>
        <w:rPr/>
      </w:pPr>
      <w:r>
        <w:rPr/>
        <w:t>8.</w:t>
        <w:tab/>
        <w:t>Jack Turnbull</w:t>
        <w:tab/>
        <w:t>11</w:t>
        <w:tab/>
        <w:t>Middlesboro</w:t>
        <w:tab/>
        <w:tab/>
        <w:t xml:space="preserve">   53.46</w:t>
        <w:tab/>
        <w:tab/>
        <w:tab/>
        <w:tab/>
      </w:r>
    </w:p>
    <w:p>
      <w:pPr>
        <w:pStyle w:val="PlaceEven"/>
        <w:rPr/>
      </w:pPr>
      <w:r>
        <w:rPr/>
        <w:t>9.</w:t>
        <w:tab/>
        <w:t>Thomas Mann</w:t>
        <w:tab/>
        <w:t>11</w:t>
        <w:tab/>
        <w:t>North Tyne</w:t>
        <w:tab/>
        <w:tab/>
        <w:t xml:space="preserve">   56.59</w:t>
        <w:tab/>
        <w:tab/>
        <w:tab/>
        <w:tab/>
      </w:r>
    </w:p>
    <w:p>
      <w:pPr>
        <w:pStyle w:val="PlaceEven"/>
        <w:rPr/>
      </w:pPr>
      <w:r>
        <w:rPr/>
        <w:t>10.</w:t>
        <w:tab/>
        <w:t>Sam Elliott</w:t>
        <w:tab/>
        <w:t>11</w:t>
        <w:tab/>
        <w:t>Tynemouth</w:t>
        <w:tab/>
        <w:tab/>
        <w:t xml:space="preserve">   59.10</w:t>
        <w:tab/>
        <w:tab/>
        <w:tab/>
        <w:tab/>
      </w:r>
    </w:p>
    <w:p>
      <w:pPr>
        <w:pStyle w:val="PlaceEven"/>
        <w:rPr/>
      </w:pPr>
      <w:r>
        <w:rPr/>
        <w:t>11.</w:t>
        <w:tab/>
        <w:t>Jacob Ross</w:t>
        <w:tab/>
        <w:t>11</w:t>
        <w:tab/>
        <w:t>Middlesboro</w:t>
        <w:tab/>
        <w:tab/>
        <w:t xml:space="preserve"> 1:01.18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k Mackenzie</w:t>
        <w:tab/>
        <w:t>12</w:t>
        <w:tab/>
        <w:t>NCLSwimTeam</w:t>
        <w:tab/>
        <w:tab/>
        <w:t xml:space="preserve">   40.17</w:t>
        <w:tab/>
        <w:tab/>
        <w:tab/>
        <w:tab/>
      </w:r>
    </w:p>
    <w:p>
      <w:pPr>
        <w:pStyle w:val="PlaceEven"/>
        <w:rPr/>
      </w:pPr>
      <w:r>
        <w:rPr/>
        <w:t>2.</w:t>
        <w:tab/>
        <w:t>Lewis Ives</w:t>
        <w:tab/>
        <w:t>12</w:t>
        <w:tab/>
        <w:t>Durham City</w:t>
        <w:tab/>
        <w:tab/>
        <w:t xml:space="preserve">   42.55</w:t>
        <w:tab/>
        <w:tab/>
        <w:tab/>
        <w:tab/>
      </w:r>
    </w:p>
    <w:p>
      <w:pPr>
        <w:pStyle w:val="PlaceEven"/>
        <w:rPr/>
      </w:pPr>
      <w:r>
        <w:rPr/>
        <w:t>3.</w:t>
        <w:tab/>
        <w:t>Jack Hurworth</w:t>
        <w:tab/>
        <w:t>12</w:t>
        <w:tab/>
        <w:t>Darlington</w:t>
        <w:tab/>
        <w:tab/>
        <w:t xml:space="preserve">   45.72</w:t>
        <w:tab/>
        <w:tab/>
        <w:tab/>
        <w:tab/>
      </w:r>
    </w:p>
    <w:p>
      <w:pPr>
        <w:pStyle w:val="PlaceEven"/>
        <w:rPr/>
      </w:pPr>
      <w:r>
        <w:rPr/>
        <w:t>4.</w:t>
        <w:tab/>
        <w:t>Nathan Warwick</w:t>
        <w:tab/>
        <w:t>12</w:t>
        <w:tab/>
        <w:t>Darlington</w:t>
        <w:tab/>
        <w:tab/>
        <w:t xml:space="preserve">   47.68</w:t>
        <w:tab/>
        <w:tab/>
        <w:tab/>
        <w:tab/>
      </w:r>
    </w:p>
    <w:p>
      <w:pPr>
        <w:pStyle w:val="PlaceEven"/>
        <w:rPr/>
      </w:pPr>
      <w:r>
        <w:rPr/>
        <w:t>5.</w:t>
        <w:tab/>
        <w:t>Jack Hewitt</w:t>
        <w:tab/>
        <w:t>12</w:t>
        <w:tab/>
        <w:t>Darlington</w:t>
        <w:tab/>
        <w:tab/>
        <w:t xml:space="preserve">   49.82</w:t>
        <w:tab/>
        <w:tab/>
        <w:tab/>
        <w:tab/>
      </w:r>
    </w:p>
    <w:p>
      <w:pPr>
        <w:pStyle w:val="PlaceEven"/>
        <w:rPr/>
      </w:pPr>
      <w:r>
        <w:rPr/>
        <w:t>6.</w:t>
        <w:tab/>
        <w:t>Nicholas Wood</w:t>
        <w:tab/>
        <w:t>12</w:t>
        <w:tab/>
        <w:t>Middlesboro</w:t>
        <w:tab/>
        <w:tab/>
        <w:t xml:space="preserve">   53.44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Viney</w:t>
        <w:tab/>
        <w:t>12</w:t>
        <w:tab/>
        <w:t>NCLSwimTe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atthew Shimmin</w:t>
        <w:tab/>
        <w:t>13</w:t>
        <w:tab/>
        <w:t>NCLSwimTeam</w:t>
        <w:tab/>
        <w:tab/>
        <w:t xml:space="preserve">   38.33</w:t>
        <w:tab/>
        <w:tab/>
        <w:tab/>
        <w:tab/>
      </w:r>
    </w:p>
    <w:p>
      <w:pPr>
        <w:pStyle w:val="PlaceEven"/>
        <w:rPr/>
      </w:pPr>
      <w:r>
        <w:rPr/>
        <w:t>2.</w:t>
        <w:tab/>
        <w:t>Michael Laidlaw</w:t>
        <w:tab/>
        <w:t>13</w:t>
        <w:tab/>
        <w:t>Gates &amp;Whick</w:t>
        <w:tab/>
        <w:tab/>
        <w:t xml:space="preserve">   39.01</w:t>
        <w:tab/>
        <w:tab/>
        <w:tab/>
        <w:tab/>
      </w:r>
    </w:p>
    <w:p>
      <w:pPr>
        <w:pStyle w:val="PlaceEven"/>
        <w:rPr/>
      </w:pPr>
      <w:r>
        <w:rPr/>
        <w:t>3.</w:t>
        <w:tab/>
        <w:t>Ben Gilchrist</w:t>
        <w:tab/>
        <w:t>13</w:t>
        <w:tab/>
        <w:t>Wear Valley</w:t>
        <w:tab/>
        <w:tab/>
        <w:t xml:space="preserve">   40.66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oshua Winn</w:t>
        <w:tab/>
        <w:t>14</w:t>
        <w:tab/>
        <w:t>NCL SwimTeam</w:t>
        <w:tab/>
        <w:tab/>
        <w:t xml:space="preserve">   42.43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  32.57</w:t>
        <w:tab/>
        <w:tab/>
        <w:tab/>
        <w:tab/>
      </w:r>
    </w:p>
    <w:p>
      <w:pPr>
        <w:pStyle w:val="PlaceEven"/>
        <w:rPr/>
      </w:pPr>
      <w:r>
        <w:rPr/>
        <w:t>2.</w:t>
        <w:tab/>
        <w:t>Matthew Rowe</w:t>
        <w:tab/>
        <w:t>16</w:t>
        <w:tab/>
        <w:t>Durham City</w:t>
        <w:tab/>
        <w:tab/>
        <w:t xml:space="preserve">   34.78</w:t>
        <w:tab/>
        <w:tab/>
        <w:tab/>
        <w:tab/>
      </w:r>
    </w:p>
    <w:p>
      <w:pPr>
        <w:pStyle w:val="PlaceEven"/>
        <w:rPr/>
      </w:pPr>
      <w:r>
        <w:rPr/>
        <w:t>3.</w:t>
        <w:tab/>
        <w:t>Peter Golightly</w:t>
        <w:tab/>
        <w:t>15</w:t>
        <w:tab/>
        <w:t>Sedgefield</w:t>
        <w:tab/>
        <w:tab/>
        <w:t xml:space="preserve">   36.27</w:t>
        <w:tab/>
        <w:tab/>
        <w:tab/>
        <w:tab/>
      </w:r>
    </w:p>
    <w:p>
      <w:pPr>
        <w:pStyle w:val="PlaceEven"/>
        <w:rPr/>
      </w:pPr>
      <w:r>
        <w:rPr/>
        <w:t>4.</w:t>
        <w:tab/>
        <w:t>John Van Mourik</w:t>
        <w:tab/>
        <w:t>16</w:t>
        <w:tab/>
        <w:t>Darlington</w:t>
        <w:tab/>
        <w:tab/>
        <w:t xml:space="preserve">   36.73</w:t>
        <w:tab/>
        <w:tab/>
        <w:tab/>
        <w:tab/>
      </w:r>
    </w:p>
    <w:p>
      <w:pPr>
        <w:pStyle w:val="PlaceEven"/>
        <w:rPr/>
      </w:pPr>
      <w:r>
        <w:rPr/>
        <w:t>5.</w:t>
        <w:tab/>
        <w:t>Mohamed Hai</w:t>
        <w:tab/>
        <w:t>16</w:t>
        <w:tab/>
        <w:t>Middlesboro</w:t>
        <w:tab/>
        <w:tab/>
        <w:t xml:space="preserve">   36.94</w:t>
        <w:tab/>
        <w:tab/>
        <w:tab/>
        <w:tab/>
      </w:r>
    </w:p>
    <w:p>
      <w:pPr>
        <w:pStyle w:val="PlaceEven"/>
        <w:rPr/>
      </w:pPr>
      <w:r>
        <w:rPr/>
        <w:t>6.</w:t>
        <w:tab/>
        <w:t>Ryan Baker</w:t>
        <w:tab/>
        <w:t>16</w:t>
        <w:tab/>
        <w:t>Wear Valley</w:t>
        <w:tab/>
        <w:tab/>
        <w:t xml:space="preserve">   39.24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 Girls Open 5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nnabel Cooper</w:t>
        <w:tab/>
        <w:t>9</w:t>
        <w:tab/>
        <w:t>Wear Valley</w:t>
        <w:tab/>
        <w:tab/>
        <w:t xml:space="preserve">   37.21</w:t>
        <w:tab/>
        <w:tab/>
        <w:tab/>
        <w:tab/>
      </w:r>
    </w:p>
    <w:p>
      <w:pPr>
        <w:pStyle w:val="PlaceEven"/>
        <w:rPr/>
      </w:pPr>
      <w:r>
        <w:rPr/>
        <w:t>2.</w:t>
        <w:tab/>
        <w:t>Sofia Vassilounis</w:t>
        <w:tab/>
        <w:t>9</w:t>
        <w:tab/>
        <w:t>Darlington</w:t>
        <w:tab/>
        <w:tab/>
        <w:t xml:space="preserve">   37.72</w:t>
        <w:tab/>
        <w:tab/>
        <w:tab/>
        <w:tab/>
      </w:r>
    </w:p>
    <w:p>
      <w:pPr>
        <w:pStyle w:val="PlaceEven"/>
        <w:rPr/>
      </w:pPr>
      <w:r>
        <w:rPr/>
        <w:t>3.</w:t>
        <w:tab/>
        <w:t>Lola Morales</w:t>
        <w:tab/>
        <w:t>9</w:t>
        <w:tab/>
        <w:t>Tynemouth</w:t>
        <w:tab/>
        <w:tab/>
        <w:t xml:space="preserve">   38.45</w:t>
        <w:tab/>
        <w:tab/>
        <w:tab/>
        <w:tab/>
      </w:r>
    </w:p>
    <w:p>
      <w:pPr>
        <w:pStyle w:val="PlaceEven"/>
        <w:rPr/>
      </w:pPr>
      <w:r>
        <w:rPr/>
        <w:t>4.</w:t>
        <w:tab/>
        <w:t>Evie Hall</w:t>
        <w:tab/>
        <w:t>9</w:t>
        <w:tab/>
        <w:t>Gates &amp;Whick</w:t>
        <w:tab/>
        <w:tab/>
        <w:t xml:space="preserve">   41.82</w:t>
        <w:tab/>
        <w:tab/>
        <w:tab/>
        <w:tab/>
      </w:r>
    </w:p>
    <w:p>
      <w:pPr>
        <w:pStyle w:val="PlaceEven"/>
        <w:rPr/>
      </w:pPr>
      <w:r>
        <w:rPr/>
        <w:t>5.</w:t>
        <w:tab/>
        <w:t>Holly Richardson</w:t>
        <w:tab/>
        <w:t>9</w:t>
        <w:tab/>
        <w:t>Wear Valley</w:t>
        <w:tab/>
        <w:tab/>
        <w:t xml:space="preserve">   42.77</w:t>
        <w:tab/>
        <w:tab/>
        <w:tab/>
        <w:tab/>
      </w:r>
    </w:p>
    <w:p>
      <w:pPr>
        <w:pStyle w:val="PlaceEven"/>
        <w:rPr/>
      </w:pPr>
      <w:r>
        <w:rPr/>
        <w:t>6.</w:t>
        <w:tab/>
        <w:t>Laura Hodgson</w:t>
        <w:tab/>
        <w:t>9</w:t>
        <w:tab/>
        <w:t>NCLSwimTeam</w:t>
        <w:tab/>
        <w:tab/>
        <w:t xml:space="preserve">   43.56</w:t>
        <w:tab/>
        <w:tab/>
        <w:tab/>
        <w:tab/>
      </w:r>
    </w:p>
    <w:p>
      <w:pPr>
        <w:pStyle w:val="PlaceEven"/>
        <w:rPr/>
      </w:pPr>
      <w:r>
        <w:rPr/>
        <w:t>7.</w:t>
        <w:tab/>
        <w:t>Ashleigh Paterson</w:t>
        <w:tab/>
        <w:t>9</w:t>
        <w:tab/>
        <w:t>NCLSwimTeam</w:t>
        <w:tab/>
        <w:tab/>
        <w:t xml:space="preserve">   45.62</w:t>
        <w:tab/>
        <w:tab/>
        <w:tab/>
        <w:tab/>
      </w:r>
    </w:p>
    <w:p>
      <w:pPr>
        <w:pStyle w:val="PlaceEven"/>
        <w:rPr/>
      </w:pPr>
      <w:r>
        <w:rPr/>
        <w:t>8.</w:t>
        <w:tab/>
        <w:t>Ellie Guy</w:t>
        <w:tab/>
        <w:t>9</w:t>
        <w:tab/>
        <w:t>Peterlee</w:t>
        <w:tab/>
        <w:tab/>
        <w:t xml:space="preserve">   46.05</w:t>
        <w:tab/>
        <w:tab/>
        <w:tab/>
        <w:tab/>
      </w:r>
    </w:p>
    <w:p>
      <w:pPr>
        <w:pStyle w:val="PlaceEven"/>
        <w:rPr/>
      </w:pPr>
      <w:r>
        <w:rPr/>
        <w:t>9.</w:t>
        <w:tab/>
        <w:t>Ebonie Summerson</w:t>
        <w:tab/>
        <w:t>9</w:t>
        <w:tab/>
        <w:t>Wear Valley</w:t>
        <w:tab/>
        <w:tab/>
        <w:t xml:space="preserve">   47.98</w:t>
        <w:tab/>
        <w:tab/>
        <w:tab/>
        <w:tab/>
      </w:r>
    </w:p>
    <w:p>
      <w:pPr>
        <w:pStyle w:val="PlaceEven"/>
        <w:rPr/>
      </w:pPr>
      <w:r>
        <w:rPr/>
        <w:t>10.</w:t>
        <w:tab/>
        <w:t>Jessica Maughan</w:t>
        <w:tab/>
        <w:t>9</w:t>
        <w:tab/>
        <w:t>Wear Valley</w:t>
        <w:tab/>
        <w:tab/>
        <w:t xml:space="preserve">   48.61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Morrison</w:t>
        <w:tab/>
        <w:t>9</w:t>
        <w:tab/>
        <w:t>NCLSwimTe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Izzy Winter</w:t>
        <w:tab/>
        <w:t>10</w:t>
        <w:tab/>
        <w:t>NCLSwimTeam</w:t>
        <w:tab/>
        <w:tab/>
        <w:t xml:space="preserve">   33.26</w:t>
        <w:tab/>
        <w:tab/>
        <w:tab/>
        <w:tab/>
      </w:r>
    </w:p>
    <w:p>
      <w:pPr>
        <w:pStyle w:val="PlaceEven"/>
        <w:rPr/>
      </w:pPr>
      <w:r>
        <w:rPr/>
        <w:t>2.</w:t>
        <w:tab/>
        <w:t>Charlotte Varley</w:t>
        <w:tab/>
        <w:t>10</w:t>
        <w:tab/>
        <w:t>Wear Valley</w:t>
        <w:tab/>
        <w:tab/>
        <w:t xml:space="preserve">   38.28</w:t>
        <w:tab/>
        <w:tab/>
        <w:tab/>
        <w:tab/>
      </w:r>
    </w:p>
    <w:p>
      <w:pPr>
        <w:pStyle w:val="PlaceEven"/>
        <w:rPr/>
      </w:pPr>
      <w:r>
        <w:rPr/>
        <w:t>3.</w:t>
        <w:tab/>
        <w:t>Erin Halpin</w:t>
        <w:tab/>
        <w:t>10</w:t>
        <w:tab/>
        <w:t>Durham City</w:t>
        <w:tab/>
        <w:tab/>
        <w:t xml:space="preserve">   39.60</w:t>
        <w:tab/>
        <w:tab/>
        <w:tab/>
        <w:tab/>
      </w:r>
    </w:p>
    <w:p>
      <w:pPr>
        <w:pStyle w:val="PlaceEven"/>
        <w:rPr/>
      </w:pPr>
      <w:r>
        <w:rPr/>
        <w:t>4.</w:t>
        <w:tab/>
        <w:t>Alex McGill</w:t>
        <w:tab/>
        <w:t>10</w:t>
        <w:tab/>
        <w:t>Gates &amp;Whick</w:t>
        <w:tab/>
        <w:tab/>
        <w:t xml:space="preserve">   40.32</w:t>
        <w:tab/>
        <w:tab/>
        <w:tab/>
        <w:tab/>
      </w:r>
    </w:p>
    <w:p>
      <w:pPr>
        <w:pStyle w:val="PlaceEven"/>
        <w:rPr/>
      </w:pPr>
      <w:r>
        <w:rPr/>
        <w:t>5.</w:t>
        <w:tab/>
        <w:t>Isobel Fear</w:t>
        <w:tab/>
        <w:t>10</w:t>
        <w:tab/>
        <w:t>Durham City</w:t>
        <w:tab/>
        <w:tab/>
        <w:t xml:space="preserve">   40.66</w:t>
        <w:tab/>
        <w:tab/>
        <w:tab/>
        <w:tab/>
      </w:r>
    </w:p>
    <w:p>
      <w:pPr>
        <w:pStyle w:val="PlaceEven"/>
        <w:rPr/>
      </w:pPr>
      <w:r>
        <w:rPr/>
        <w:t>6.</w:t>
        <w:tab/>
        <w:t>Alice Darnton</w:t>
        <w:tab/>
        <w:t>10</w:t>
        <w:tab/>
        <w:t>Darlington</w:t>
        <w:tab/>
        <w:tab/>
        <w:t xml:space="preserve">   40.79</w:t>
        <w:tab/>
        <w:tab/>
        <w:tab/>
        <w:tab/>
      </w:r>
    </w:p>
    <w:p>
      <w:pPr>
        <w:pStyle w:val="PlaceEven"/>
        <w:rPr/>
      </w:pPr>
      <w:r>
        <w:rPr/>
        <w:t>7.</w:t>
        <w:tab/>
        <w:t>Emma Eddy</w:t>
        <w:tab/>
        <w:t>10</w:t>
        <w:tab/>
        <w:t>NCLSwimTeam</w:t>
        <w:tab/>
        <w:tab/>
        <w:t xml:space="preserve">   42.29</w:t>
        <w:tab/>
        <w:tab/>
        <w:tab/>
        <w:tab/>
      </w:r>
    </w:p>
    <w:p>
      <w:pPr>
        <w:pStyle w:val="PlaceEven"/>
        <w:rPr/>
      </w:pPr>
      <w:r>
        <w:rPr/>
        <w:t>8.</w:t>
        <w:tab/>
        <w:t>Chloe Matthewman</w:t>
        <w:tab/>
        <w:t>10</w:t>
        <w:tab/>
        <w:t>Middlesboro</w:t>
        <w:tab/>
        <w:tab/>
        <w:t xml:space="preserve">   42.55</w:t>
        <w:tab/>
        <w:tab/>
        <w:tab/>
        <w:tab/>
      </w:r>
    </w:p>
    <w:p>
      <w:pPr>
        <w:pStyle w:val="PlaceEven"/>
        <w:rPr/>
      </w:pPr>
      <w:r>
        <w:rPr/>
        <w:t>9.</w:t>
        <w:tab/>
        <w:t>Taylor Lewis</w:t>
        <w:tab/>
        <w:t>10</w:t>
        <w:tab/>
        <w:t>Gates &amp;Whick</w:t>
        <w:tab/>
        <w:tab/>
        <w:t xml:space="preserve">   43.50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ia Walker</w:t>
        <w:tab/>
        <w:t>10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Lucy Mason</w:t>
        <w:tab/>
        <w:t>11</w:t>
        <w:tab/>
        <w:t>Darlington</w:t>
        <w:tab/>
        <w:tab/>
        <w:t xml:space="preserve">   32.63</w:t>
        <w:tab/>
        <w:tab/>
        <w:tab/>
        <w:tab/>
      </w:r>
    </w:p>
    <w:p>
      <w:pPr>
        <w:pStyle w:val="PlaceEven"/>
        <w:rPr/>
      </w:pPr>
      <w:r>
        <w:rPr/>
        <w:t>2.</w:t>
        <w:tab/>
        <w:t>Kate Salthouse</w:t>
        <w:tab/>
        <w:t>11</w:t>
        <w:tab/>
        <w:t>NCLSwimTeam</w:t>
        <w:tab/>
        <w:tab/>
        <w:t xml:space="preserve">   33.14</w:t>
        <w:tab/>
        <w:tab/>
        <w:tab/>
        <w:tab/>
      </w:r>
    </w:p>
    <w:p>
      <w:pPr>
        <w:pStyle w:val="PlaceEven"/>
        <w:rPr/>
      </w:pPr>
      <w:r>
        <w:rPr/>
        <w:t>3.</w:t>
        <w:tab/>
        <w:t>Thea Cowie</w:t>
        <w:tab/>
        <w:t>11</w:t>
        <w:tab/>
        <w:t>North Tyne</w:t>
        <w:tab/>
        <w:tab/>
        <w:t xml:space="preserve">   33.56</w:t>
        <w:tab/>
        <w:tab/>
        <w:tab/>
        <w:tab/>
      </w:r>
    </w:p>
    <w:p>
      <w:pPr>
        <w:pStyle w:val="PlaceEven"/>
        <w:rPr/>
      </w:pPr>
      <w:r>
        <w:rPr/>
        <w:t>4.</w:t>
        <w:tab/>
        <w:t>Jenna Lister</w:t>
        <w:tab/>
        <w:t>11</w:t>
        <w:tab/>
        <w:t>Durham City</w:t>
        <w:tab/>
        <w:tab/>
        <w:t xml:space="preserve">   34.16</w:t>
        <w:tab/>
        <w:tab/>
        <w:tab/>
        <w:tab/>
      </w:r>
    </w:p>
    <w:p>
      <w:pPr>
        <w:pStyle w:val="PlaceEven"/>
        <w:rPr/>
      </w:pPr>
      <w:r>
        <w:rPr/>
        <w:t>5.</w:t>
        <w:tab/>
        <w:t>Jessica Wright</w:t>
        <w:tab/>
        <w:t>11</w:t>
        <w:tab/>
        <w:t>Durham City</w:t>
        <w:tab/>
        <w:tab/>
        <w:t xml:space="preserve">   34.82</w:t>
        <w:tab/>
        <w:tab/>
        <w:tab/>
        <w:tab/>
      </w:r>
    </w:p>
    <w:p>
      <w:pPr>
        <w:pStyle w:val="PlaceEven"/>
        <w:rPr/>
      </w:pPr>
      <w:r>
        <w:rPr/>
        <w:t>6.</w:t>
        <w:tab/>
        <w:t>Gabriella Craven</w:t>
        <w:tab/>
        <w:t>11</w:t>
        <w:tab/>
        <w:t>Darlington</w:t>
        <w:tab/>
        <w:tab/>
        <w:t xml:space="preserve">   34.83</w:t>
        <w:tab/>
        <w:tab/>
        <w:tab/>
        <w:tab/>
      </w:r>
    </w:p>
    <w:p>
      <w:pPr>
        <w:pStyle w:val="PlaceEven"/>
        <w:rPr/>
      </w:pPr>
      <w:r>
        <w:rPr/>
        <w:t>7.</w:t>
        <w:tab/>
        <w:t>Hannah Wright</w:t>
        <w:tab/>
        <w:t>11</w:t>
        <w:tab/>
        <w:t>Durham City</w:t>
        <w:tab/>
        <w:tab/>
        <w:t xml:space="preserve">   35.11</w:t>
        <w:tab/>
        <w:tab/>
        <w:tab/>
        <w:tab/>
      </w:r>
    </w:p>
    <w:p>
      <w:pPr>
        <w:pStyle w:val="PlaceEven"/>
        <w:rPr/>
      </w:pPr>
      <w:r>
        <w:rPr/>
        <w:t>8.</w:t>
        <w:tab/>
        <w:t>Katie Ireland</w:t>
        <w:tab/>
        <w:t>11</w:t>
        <w:tab/>
        <w:t>Darlington</w:t>
        <w:tab/>
        <w:tab/>
        <w:t xml:space="preserve">   36.90</w:t>
        <w:tab/>
        <w:tab/>
        <w:tab/>
        <w:tab/>
      </w:r>
    </w:p>
    <w:p>
      <w:pPr>
        <w:pStyle w:val="PlaceEven"/>
        <w:rPr/>
      </w:pPr>
      <w:r>
        <w:rPr/>
        <w:t>9.</w:t>
        <w:tab/>
        <w:t>Abigail Langstaff</w:t>
        <w:tab/>
        <w:t>11</w:t>
        <w:tab/>
        <w:t>NCLSwimTeam</w:t>
        <w:tab/>
        <w:tab/>
        <w:t xml:space="preserve">   37.43</w:t>
        <w:tab/>
        <w:tab/>
        <w:tab/>
        <w:tab/>
      </w:r>
    </w:p>
    <w:p>
      <w:pPr>
        <w:pStyle w:val="PlaceEven"/>
        <w:rPr/>
      </w:pPr>
      <w:r>
        <w:rPr/>
        <w:t>9.</w:t>
        <w:tab/>
        <w:t>Lily Shaw</w:t>
        <w:tab/>
        <w:t>11</w:t>
        <w:tab/>
        <w:t>NCLSwimTeam</w:t>
        <w:tab/>
        <w:tab/>
        <w:t xml:space="preserve">   37.43</w:t>
        <w:tab/>
        <w:tab/>
        <w:tab/>
        <w:tab/>
      </w:r>
    </w:p>
    <w:p>
      <w:pPr>
        <w:pStyle w:val="PlaceEven"/>
        <w:rPr/>
      </w:pPr>
      <w:r>
        <w:rPr/>
        <w:t>11.</w:t>
        <w:tab/>
        <w:t>Molly Alcock</w:t>
        <w:tab/>
        <w:t>11</w:t>
        <w:tab/>
        <w:t>Peterlee</w:t>
        <w:tab/>
        <w:tab/>
        <w:t xml:space="preserve">   37.74</w:t>
        <w:tab/>
        <w:tab/>
        <w:tab/>
        <w:tab/>
      </w:r>
    </w:p>
    <w:p>
      <w:pPr>
        <w:pStyle w:val="PlaceEven"/>
        <w:rPr/>
      </w:pPr>
      <w:r>
        <w:rPr/>
        <w:t>12.</w:t>
        <w:tab/>
        <w:t>Mia Orrick</w:t>
        <w:tab/>
        <w:t>11</w:t>
        <w:tab/>
        <w:t>Gates &amp;Whick</w:t>
        <w:tab/>
        <w:tab/>
        <w:t xml:space="preserve">   37.81</w:t>
        <w:tab/>
        <w:tab/>
        <w:tab/>
        <w:tab/>
      </w:r>
    </w:p>
    <w:p>
      <w:pPr>
        <w:pStyle w:val="PlaceEven"/>
        <w:rPr/>
      </w:pPr>
      <w:r>
        <w:rPr/>
        <w:t>13.</w:t>
        <w:tab/>
        <w:t>Katelyn Craig</w:t>
        <w:tab/>
        <w:t>11</w:t>
        <w:tab/>
        <w:t>Sedgefield</w:t>
        <w:tab/>
        <w:tab/>
        <w:t xml:space="preserve">   37.89</w:t>
        <w:tab/>
        <w:tab/>
        <w:tab/>
        <w:tab/>
      </w:r>
    </w:p>
    <w:p>
      <w:pPr>
        <w:pStyle w:val="PlaceEven"/>
        <w:rPr/>
      </w:pPr>
      <w:r>
        <w:rPr/>
        <w:t>14.</w:t>
        <w:tab/>
        <w:t>Eleanor Bradbury</w:t>
        <w:tab/>
        <w:t>11</w:t>
        <w:tab/>
        <w:t>NCLSwimTeam</w:t>
        <w:tab/>
        <w:tab/>
        <w:t xml:space="preserve">   40.03</w:t>
        <w:tab/>
        <w:tab/>
        <w:tab/>
        <w:tab/>
      </w:r>
    </w:p>
    <w:p>
      <w:pPr>
        <w:pStyle w:val="PlaceEven"/>
        <w:rPr/>
      </w:pPr>
      <w:r>
        <w:rPr/>
        <w:t>15.</w:t>
        <w:tab/>
        <w:t>Abigail McKnight</w:t>
        <w:tab/>
        <w:t>11</w:t>
        <w:tab/>
        <w:t>North Tyne</w:t>
        <w:tab/>
        <w:tab/>
        <w:t xml:space="preserve">   40.74</w:t>
        <w:tab/>
        <w:tab/>
        <w:tab/>
        <w:tab/>
      </w:r>
    </w:p>
    <w:p>
      <w:pPr>
        <w:pStyle w:val="PlaceEven"/>
        <w:rPr/>
      </w:pPr>
      <w:r>
        <w:rPr/>
        <w:t>16.</w:t>
        <w:tab/>
        <w:t>Jenny Hewitt</w:t>
        <w:tab/>
        <w:t>11</w:t>
        <w:tab/>
        <w:t>Darlington</w:t>
        <w:tab/>
        <w:tab/>
        <w:t xml:space="preserve">   41.93</w:t>
        <w:tab/>
        <w:tab/>
        <w:tab/>
        <w:tab/>
      </w:r>
    </w:p>
    <w:p>
      <w:pPr>
        <w:pStyle w:val="PlaceEven"/>
        <w:rPr/>
      </w:pPr>
      <w:r>
        <w:rPr/>
        <w:t>17.</w:t>
        <w:tab/>
        <w:t>Crystal Elliott</w:t>
        <w:tab/>
        <w:t>11</w:t>
        <w:tab/>
        <w:t>Durham City</w:t>
        <w:tab/>
        <w:tab/>
        <w:t xml:space="preserve">   44.53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ian Tustin</w:t>
        <w:tab/>
        <w:t>11</w:t>
        <w:tab/>
        <w:t>Durham City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Isabel Heal</w:t>
        <w:tab/>
        <w:t>11</w:t>
        <w:tab/>
        <w:t>Middlesboro</w:t>
        <w:tab/>
        <w:tab/>
        <w:t xml:space="preserve">DQ ST     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Katie Toomey</w:t>
        <w:tab/>
        <w:t>12</w:t>
        <w:tab/>
        <w:t>NCLSwimTeam</w:t>
        <w:tab/>
        <w:tab/>
        <w:t xml:space="preserve">   31.96</w:t>
        <w:tab/>
        <w:tab/>
        <w:tab/>
        <w:tab/>
      </w:r>
    </w:p>
    <w:p>
      <w:pPr>
        <w:pStyle w:val="PlaceEven"/>
        <w:rPr/>
      </w:pPr>
      <w:r>
        <w:rPr/>
        <w:t>2.</w:t>
        <w:tab/>
        <w:t>Lucy Blackett</w:t>
        <w:tab/>
        <w:t>12</w:t>
        <w:tab/>
        <w:t>NCLSwimTeam</w:t>
        <w:tab/>
        <w:tab/>
        <w:t xml:space="preserve">   33.70</w:t>
        <w:tab/>
        <w:tab/>
        <w:tab/>
        <w:tab/>
      </w:r>
    </w:p>
    <w:p>
      <w:pPr>
        <w:pStyle w:val="PlaceEven"/>
        <w:rPr/>
      </w:pPr>
      <w:r>
        <w:rPr/>
        <w:t>3.</w:t>
        <w:tab/>
        <w:t>Kimiko Cheng</w:t>
        <w:tab/>
        <w:t>12</w:t>
        <w:tab/>
        <w:t>NCLSwimTeam</w:t>
        <w:tab/>
        <w:tab/>
        <w:t xml:space="preserve">   33.80</w:t>
        <w:tab/>
        <w:tab/>
        <w:tab/>
        <w:tab/>
      </w:r>
    </w:p>
    <w:p>
      <w:pPr>
        <w:pStyle w:val="PlaceEven"/>
        <w:rPr/>
      </w:pPr>
      <w:r>
        <w:rPr/>
        <w:t>4.</w:t>
        <w:tab/>
        <w:t>Hannah Slater</w:t>
        <w:tab/>
        <w:t>12</w:t>
        <w:tab/>
        <w:t>NCLSwimTeam</w:t>
        <w:tab/>
        <w:tab/>
        <w:t xml:space="preserve">   34.33</w:t>
        <w:tab/>
        <w:tab/>
        <w:tab/>
        <w:tab/>
      </w:r>
    </w:p>
    <w:p>
      <w:pPr>
        <w:pStyle w:val="PlaceEven"/>
        <w:rPr/>
      </w:pPr>
      <w:r>
        <w:rPr/>
        <w:t>5.</w:t>
        <w:tab/>
        <w:t>Sophie Wilkinson</w:t>
        <w:tab/>
        <w:t>12</w:t>
        <w:tab/>
        <w:t>Sedgefield</w:t>
        <w:tab/>
        <w:tab/>
        <w:t xml:space="preserve">   34.67</w:t>
        <w:tab/>
        <w:tab/>
        <w:tab/>
        <w:tab/>
      </w:r>
    </w:p>
    <w:p>
      <w:pPr>
        <w:pStyle w:val="PlaceEven"/>
        <w:rPr/>
      </w:pPr>
      <w:r>
        <w:rPr/>
        <w:t>6.</w:t>
        <w:tab/>
        <w:t>Ashleigh Pearce</w:t>
        <w:tab/>
        <w:t>12</w:t>
        <w:tab/>
        <w:t>Darlington</w:t>
        <w:tab/>
        <w:tab/>
        <w:t xml:space="preserve">   34.76</w:t>
        <w:tab/>
        <w:tab/>
        <w:tab/>
        <w:tab/>
      </w:r>
    </w:p>
    <w:p>
      <w:pPr>
        <w:pStyle w:val="PlaceEven"/>
        <w:rPr/>
      </w:pPr>
      <w:r>
        <w:rPr/>
        <w:t>7.</w:t>
        <w:tab/>
        <w:t>Leia Davison</w:t>
        <w:tab/>
        <w:t>12</w:t>
        <w:tab/>
        <w:t>Durham City</w:t>
        <w:tab/>
        <w:tab/>
        <w:t xml:space="preserve">   34.83</w:t>
        <w:tab/>
        <w:tab/>
        <w:tab/>
        <w:tab/>
      </w:r>
    </w:p>
    <w:p>
      <w:pPr>
        <w:pStyle w:val="PlaceEven"/>
        <w:rPr/>
      </w:pPr>
      <w:r>
        <w:rPr/>
        <w:t>8.</w:t>
        <w:tab/>
        <w:t>Carla Abel</w:t>
        <w:tab/>
        <w:t>12</w:t>
        <w:tab/>
        <w:t>Sedgefield</w:t>
        <w:tab/>
        <w:tab/>
        <w:t xml:space="preserve">   34.94</w:t>
        <w:tab/>
        <w:tab/>
        <w:tab/>
        <w:tab/>
      </w:r>
    </w:p>
    <w:p>
      <w:pPr>
        <w:pStyle w:val="PlaceEven"/>
        <w:rPr/>
      </w:pPr>
      <w:r>
        <w:rPr/>
        <w:t>9.</w:t>
        <w:tab/>
        <w:t>Sarah Jordens</w:t>
        <w:tab/>
        <w:t>12</w:t>
        <w:tab/>
        <w:t>Darlington</w:t>
        <w:tab/>
        <w:tab/>
        <w:t xml:space="preserve">   35.46</w:t>
        <w:tab/>
        <w:tab/>
        <w:tab/>
        <w:tab/>
      </w:r>
    </w:p>
    <w:p>
      <w:pPr>
        <w:pStyle w:val="PlaceEven"/>
        <w:rPr/>
      </w:pPr>
      <w:r>
        <w:rPr/>
        <w:t>10.</w:t>
        <w:tab/>
        <w:t>Kate Abel</w:t>
        <w:tab/>
        <w:t>12</w:t>
        <w:tab/>
        <w:t>Sedgefield</w:t>
        <w:tab/>
        <w:tab/>
        <w:t xml:space="preserve">   35.60</w:t>
        <w:tab/>
        <w:tab/>
        <w:tab/>
        <w:tab/>
      </w:r>
    </w:p>
    <w:p>
      <w:pPr>
        <w:pStyle w:val="PlaceEven"/>
        <w:rPr/>
      </w:pPr>
      <w:r>
        <w:rPr/>
        <w:t>11.</w:t>
        <w:tab/>
        <w:t>Georgia Anderson</w:t>
        <w:tab/>
        <w:t>12</w:t>
        <w:tab/>
        <w:t>NCLSwimTeam</w:t>
        <w:tab/>
        <w:tab/>
        <w:t xml:space="preserve">   35.84</w:t>
        <w:tab/>
        <w:tab/>
        <w:tab/>
        <w:tab/>
      </w:r>
    </w:p>
    <w:p>
      <w:pPr>
        <w:pStyle w:val="PlaceEven"/>
        <w:rPr/>
      </w:pPr>
      <w:r>
        <w:rPr/>
        <w:t>12.</w:t>
        <w:tab/>
        <w:t>Libby Hardy</w:t>
        <w:tab/>
        <w:t>12</w:t>
        <w:tab/>
        <w:t>NCLSwimTeam</w:t>
        <w:tab/>
        <w:tab/>
        <w:t xml:space="preserve">   36.75</w:t>
        <w:tab/>
        <w:tab/>
        <w:tab/>
        <w:tab/>
      </w:r>
    </w:p>
    <w:p>
      <w:pPr>
        <w:pStyle w:val="PlaceEven"/>
        <w:rPr/>
      </w:pPr>
      <w:r>
        <w:rPr/>
        <w:t>13.</w:t>
        <w:tab/>
        <w:t>Jasmine Crang</w:t>
        <w:tab/>
        <w:t>12</w:t>
        <w:tab/>
        <w:t>Gates &amp;Whick</w:t>
        <w:tab/>
        <w:tab/>
        <w:t xml:space="preserve">   38.16</w:t>
        <w:tab/>
        <w:tab/>
        <w:tab/>
        <w:tab/>
      </w:r>
    </w:p>
    <w:p>
      <w:pPr>
        <w:pStyle w:val="PlaceEven"/>
        <w:rPr/>
      </w:pPr>
      <w:r>
        <w:rPr/>
        <w:t>14.</w:t>
        <w:tab/>
        <w:t>Lucy Allenson</w:t>
        <w:tab/>
        <w:t>12</w:t>
        <w:tab/>
        <w:t>Durham City</w:t>
        <w:tab/>
        <w:tab/>
        <w:t xml:space="preserve">   41.22</w:t>
        <w:tab/>
        <w:tab/>
        <w:tab/>
        <w:tab/>
      </w:r>
    </w:p>
    <w:p>
      <w:pPr>
        <w:pStyle w:val="PlaceEven"/>
        <w:rPr/>
      </w:pPr>
      <w:r>
        <w:rPr/>
        <w:t>15.</w:t>
        <w:tab/>
        <w:t>Natasha Wearmouth</w:t>
        <w:tab/>
        <w:t>12</w:t>
        <w:tab/>
        <w:t>Durham City</w:t>
        <w:tab/>
        <w:tab/>
        <w:t xml:space="preserve">   45.40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nnah Daglish</w:t>
        <w:tab/>
        <w:t>13</w:t>
        <w:tab/>
        <w:t>Gates &amp;Whick</w:t>
        <w:tab/>
        <w:tab/>
        <w:t xml:space="preserve">   31.82</w:t>
        <w:tab/>
        <w:tab/>
        <w:tab/>
        <w:tab/>
      </w:r>
    </w:p>
    <w:p>
      <w:pPr>
        <w:pStyle w:val="PlaceEven"/>
        <w:rPr/>
      </w:pPr>
      <w:r>
        <w:rPr/>
        <w:t>2.</w:t>
        <w:tab/>
        <w:t>Talisa Denny</w:t>
        <w:tab/>
        <w:t>13</w:t>
        <w:tab/>
        <w:t>NCLSwimTeam</w:t>
        <w:tab/>
        <w:tab/>
        <w:t xml:space="preserve">   32.98</w:t>
        <w:tab/>
        <w:tab/>
        <w:tab/>
        <w:tab/>
      </w:r>
    </w:p>
    <w:p>
      <w:pPr>
        <w:pStyle w:val="PlaceEven"/>
        <w:rPr/>
      </w:pPr>
      <w:r>
        <w:rPr/>
        <w:t>3.</w:t>
        <w:tab/>
        <w:t>Abby Chapman</w:t>
        <w:tab/>
        <w:t>13</w:t>
        <w:tab/>
        <w:t>NCLSwimTeam</w:t>
        <w:tab/>
        <w:tab/>
        <w:t xml:space="preserve">   33.42</w:t>
        <w:tab/>
        <w:tab/>
        <w:tab/>
        <w:tab/>
      </w:r>
    </w:p>
    <w:p>
      <w:pPr>
        <w:pStyle w:val="PlaceEven"/>
        <w:rPr/>
      </w:pPr>
      <w:r>
        <w:rPr/>
        <w:t>4.</w:t>
        <w:tab/>
        <w:t>Claudia Chapman</w:t>
        <w:tab/>
        <w:t>13</w:t>
        <w:tab/>
        <w:t>Darlington</w:t>
        <w:tab/>
        <w:tab/>
        <w:t xml:space="preserve">   33.70</w:t>
        <w:tab/>
        <w:tab/>
        <w:tab/>
        <w:tab/>
      </w:r>
    </w:p>
    <w:p>
      <w:pPr>
        <w:pStyle w:val="PlaceEven"/>
        <w:rPr/>
      </w:pPr>
      <w:r>
        <w:rPr/>
        <w:t>5.</w:t>
        <w:tab/>
        <w:t>Hannah Quinn</w:t>
        <w:tab/>
        <w:t>13</w:t>
        <w:tab/>
        <w:t>Gates &amp;Whick</w:t>
        <w:tab/>
        <w:tab/>
        <w:t xml:space="preserve">   34.25</w:t>
        <w:tab/>
        <w:tab/>
        <w:tab/>
        <w:tab/>
      </w:r>
    </w:p>
    <w:p>
      <w:pPr>
        <w:pStyle w:val="PlaceEven"/>
        <w:rPr/>
      </w:pPr>
      <w:r>
        <w:rPr/>
        <w:t>6.</w:t>
        <w:tab/>
        <w:t>Emma Hurworth</w:t>
        <w:tab/>
        <w:t>13</w:t>
        <w:tab/>
        <w:t>Darlington</w:t>
        <w:tab/>
        <w:tab/>
        <w:t xml:space="preserve">   34.83</w:t>
        <w:tab/>
        <w:tab/>
        <w:tab/>
        <w:tab/>
      </w:r>
    </w:p>
    <w:p>
      <w:pPr>
        <w:pStyle w:val="PlaceEven"/>
        <w:rPr/>
      </w:pPr>
      <w:r>
        <w:rPr/>
        <w:t>7.</w:t>
        <w:tab/>
        <w:t>Lucy Johnson</w:t>
        <w:tab/>
        <w:t>13</w:t>
        <w:tab/>
        <w:t>Darlington</w:t>
        <w:tab/>
        <w:tab/>
        <w:t xml:space="preserve">   35.30</w:t>
        <w:tab/>
        <w:tab/>
        <w:tab/>
        <w:tab/>
      </w:r>
    </w:p>
    <w:p>
      <w:pPr>
        <w:pStyle w:val="PlaceEven"/>
        <w:rPr/>
      </w:pPr>
      <w:r>
        <w:rPr/>
        <w:t>8.</w:t>
        <w:tab/>
        <w:t>Kathrine Blewitt</w:t>
        <w:tab/>
        <w:t>13</w:t>
        <w:tab/>
        <w:t>Darlington</w:t>
        <w:tab/>
        <w:tab/>
        <w:t xml:space="preserve">   36.31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adie Abel</w:t>
        <w:tab/>
        <w:t>14</w:t>
        <w:tab/>
        <w:t>Sedgefield</w:t>
        <w:tab/>
        <w:tab/>
        <w:t xml:space="preserve">   31.09</w:t>
        <w:tab/>
        <w:tab/>
        <w:tab/>
        <w:tab/>
      </w:r>
    </w:p>
    <w:p>
      <w:pPr>
        <w:pStyle w:val="PlaceEven"/>
        <w:rPr/>
      </w:pPr>
      <w:r>
        <w:rPr/>
        <w:t>2.</w:t>
        <w:tab/>
        <w:t>Niamh Hall</w:t>
        <w:tab/>
        <w:t>14</w:t>
        <w:tab/>
        <w:t>North Tyne</w:t>
        <w:tab/>
        <w:tab/>
        <w:t xml:space="preserve">   31.81</w:t>
        <w:tab/>
        <w:tab/>
        <w:tab/>
        <w:tab/>
      </w:r>
    </w:p>
    <w:p>
      <w:pPr>
        <w:pStyle w:val="PlaceEven"/>
        <w:rPr/>
      </w:pPr>
      <w:r>
        <w:rPr/>
        <w:t>3.</w:t>
        <w:tab/>
        <w:t>Tallulah Stubbe</w:t>
        <w:tab/>
        <w:t>14</w:t>
        <w:tab/>
        <w:t>Gates &amp;Whick</w:t>
        <w:tab/>
        <w:tab/>
        <w:t xml:space="preserve">   32.08</w:t>
        <w:tab/>
        <w:tab/>
        <w:tab/>
        <w:tab/>
      </w:r>
    </w:p>
    <w:p>
      <w:pPr>
        <w:pStyle w:val="PlaceEven"/>
        <w:rPr/>
      </w:pPr>
      <w:r>
        <w:rPr/>
        <w:t>4.</w:t>
        <w:tab/>
        <w:t>Lucy Turnbull</w:t>
        <w:tab/>
        <w:t>14</w:t>
        <w:tab/>
        <w:t>Middlesboro</w:t>
        <w:tab/>
        <w:tab/>
        <w:t xml:space="preserve">   33.40</w:t>
        <w:tab/>
        <w:tab/>
        <w:tab/>
        <w:tab/>
      </w:r>
    </w:p>
    <w:p>
      <w:pPr>
        <w:pStyle w:val="PlaceEven"/>
        <w:rPr/>
      </w:pPr>
      <w:r>
        <w:rPr/>
        <w:t>5.</w:t>
        <w:tab/>
        <w:t>Emily Makepeace</w:t>
        <w:tab/>
        <w:t>14</w:t>
        <w:tab/>
        <w:t>Darlington</w:t>
        <w:tab/>
        <w:tab/>
        <w:t xml:space="preserve">   34.98</w:t>
        <w:tab/>
        <w:tab/>
        <w:tab/>
        <w:tab/>
      </w:r>
    </w:p>
    <w:p>
      <w:pPr>
        <w:pStyle w:val="PlaceEven"/>
        <w:rPr/>
      </w:pPr>
      <w:r>
        <w:rPr/>
        <w:t>6.</w:t>
        <w:tab/>
        <w:t>Elizabeth Ash</w:t>
        <w:tab/>
        <w:t>14</w:t>
        <w:tab/>
        <w:t>Darlington</w:t>
        <w:tab/>
        <w:tab/>
        <w:t xml:space="preserve">   37.82</w:t>
        <w:tab/>
        <w:tab/>
        <w:tab/>
        <w:tab/>
      </w:r>
    </w:p>
    <w:p>
      <w:pPr>
        <w:pStyle w:val="PlaceEven"/>
        <w:rPr/>
      </w:pPr>
      <w:r>
        <w:rPr/>
        <w:t>7.</w:t>
        <w:tab/>
        <w:t>Chloe Melville</w:t>
        <w:tab/>
        <w:t>14</w:t>
        <w:tab/>
        <w:t>Middlesboro</w:t>
        <w:tab/>
        <w:tab/>
        <w:t xml:space="preserve">   50.52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olly Jopling</w:t>
        <w:tab/>
        <w:t>15</w:t>
        <w:tab/>
        <w:t>Gates &amp;Whick</w:t>
        <w:tab/>
        <w:tab/>
        <w:t xml:space="preserve">   29.40</w:t>
        <w:tab/>
        <w:tab/>
        <w:tab/>
        <w:tab/>
      </w:r>
    </w:p>
    <w:p>
      <w:pPr>
        <w:pStyle w:val="PlaceEven"/>
        <w:rPr/>
      </w:pPr>
      <w:r>
        <w:rPr/>
        <w:t>2.</w:t>
        <w:tab/>
        <w:t>Jenny Southwick</w:t>
        <w:tab/>
        <w:t>15</w:t>
        <w:tab/>
        <w:t>North Tyne</w:t>
        <w:tab/>
        <w:tab/>
        <w:t xml:space="preserve">   29.55</w:t>
        <w:tab/>
        <w:tab/>
        <w:tab/>
        <w:tab/>
      </w:r>
    </w:p>
    <w:p>
      <w:pPr>
        <w:pStyle w:val="PlaceEven"/>
        <w:rPr/>
      </w:pPr>
      <w:r>
        <w:rPr/>
        <w:t>3.</w:t>
        <w:tab/>
        <w:t>Ellie Cummins</w:t>
        <w:tab/>
        <w:t>15</w:t>
        <w:tab/>
        <w:t>Gates &amp;Whick</w:t>
        <w:tab/>
        <w:tab/>
        <w:t xml:space="preserve">   29.92</w:t>
        <w:tab/>
        <w:tab/>
        <w:tab/>
        <w:tab/>
      </w:r>
    </w:p>
    <w:p>
      <w:pPr>
        <w:pStyle w:val="PlaceEven"/>
        <w:rPr/>
      </w:pPr>
      <w:r>
        <w:rPr/>
        <w:t>4.</w:t>
        <w:tab/>
        <w:t>Abbie Allenson</w:t>
        <w:tab/>
        <w:t>17</w:t>
        <w:tab/>
        <w:t>Durham City</w:t>
        <w:tab/>
        <w:tab/>
        <w:t xml:space="preserve">   30.38</w:t>
        <w:tab/>
        <w:tab/>
        <w:tab/>
        <w:tab/>
      </w:r>
    </w:p>
    <w:p>
      <w:pPr>
        <w:pStyle w:val="PlaceEven"/>
        <w:rPr/>
      </w:pPr>
      <w:r>
        <w:rPr/>
        <w:t>5.</w:t>
        <w:tab/>
        <w:t>Rebecca Jamieson</w:t>
        <w:tab/>
        <w:t>16</w:t>
        <w:tab/>
        <w:t>Gates &amp;Whick</w:t>
        <w:tab/>
        <w:tab/>
        <w:t xml:space="preserve">   30.94</w:t>
        <w:tab/>
        <w:tab/>
        <w:tab/>
        <w:tab/>
      </w:r>
    </w:p>
    <w:p>
      <w:pPr>
        <w:pStyle w:val="PlaceEven"/>
        <w:rPr/>
      </w:pPr>
      <w:r>
        <w:rPr/>
        <w:t>6.</w:t>
        <w:tab/>
        <w:t>Melissa Newton</w:t>
        <w:tab/>
        <w:t>15</w:t>
        <w:tab/>
        <w:t>Gates &amp;Whick</w:t>
        <w:tab/>
        <w:tab/>
        <w:t xml:space="preserve">   31.48</w:t>
        <w:tab/>
        <w:tab/>
        <w:tab/>
        <w:tab/>
      </w:r>
    </w:p>
    <w:p>
      <w:pPr>
        <w:pStyle w:val="PlaceEven"/>
        <w:rPr/>
      </w:pPr>
      <w:r>
        <w:rPr/>
        <w:t>7.</w:t>
        <w:tab/>
        <w:t>Jessica Lee</w:t>
        <w:tab/>
        <w:t>15</w:t>
        <w:tab/>
        <w:t>Gates &amp;Whick</w:t>
        <w:tab/>
        <w:tab/>
        <w:t xml:space="preserve">   31.94</w:t>
        <w:tab/>
        <w:tab/>
        <w:tab/>
        <w:tab/>
      </w:r>
    </w:p>
    <w:p>
      <w:pPr>
        <w:pStyle w:val="PlaceEven"/>
        <w:rPr/>
      </w:pPr>
      <w:r>
        <w:rPr/>
        <w:t>8.</w:t>
        <w:tab/>
        <w:t>Katherine Hill</w:t>
        <w:tab/>
        <w:t>16</w:t>
        <w:tab/>
        <w:t>Durham City</w:t>
        <w:tab/>
        <w:tab/>
        <w:t xml:space="preserve">   32.65</w:t>
        <w:tab/>
        <w:tab/>
        <w:tab/>
        <w:tab/>
      </w:r>
    </w:p>
    <w:p>
      <w:pPr>
        <w:pStyle w:val="PlaceEven"/>
        <w:rPr/>
      </w:pPr>
      <w:r>
        <w:rPr/>
        <w:t>9.</w:t>
        <w:tab/>
        <w:t>Olivia Heath</w:t>
        <w:tab/>
        <w:t>16</w:t>
        <w:tab/>
        <w:t>Middlesboro</w:t>
        <w:tab/>
        <w:tab/>
        <w:t xml:space="preserve">   36.31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strid Morkot</w:t>
        <w:tab/>
        <w:t>15</w:t>
        <w:tab/>
        <w:t>Gates &amp;Whick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 Boys Open 20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3:40.39</w:t>
        <w:tab/>
        <w:tab/>
        <w:tab/>
        <w:tab/>
        <w:tab/>
        <w:t xml:space="preserve">   50.75</w:t>
        <w:tab/>
        <w:t xml:space="preserve"> 1:48.21</w:t>
        <w:tab/>
        <w:t xml:space="preserve"> 2:45.10</w:t>
      </w:r>
    </w:p>
    <w:p>
      <w:pPr>
        <w:pStyle w:val="PlaceEven"/>
        <w:rPr/>
      </w:pPr>
      <w:r>
        <w:rPr/>
        <w:t>2.</w:t>
        <w:tab/>
        <w:t>Jacob Richards</w:t>
        <w:tab/>
        <w:t>9</w:t>
        <w:tab/>
        <w:t>Middlesboro</w:t>
        <w:tab/>
        <w:tab/>
        <w:t xml:space="preserve"> 4:18.34</w:t>
        <w:tab/>
        <w:tab/>
        <w:tab/>
        <w:tab/>
        <w:tab/>
        <w:t xml:space="preserve">   59.60</w:t>
        <w:tab/>
        <w:t xml:space="preserve"> 2:07.06</w:t>
        <w:tab/>
        <w:t xml:space="preserve"> 3:14.36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ower</w:t>
        <w:tab/>
        <w:t>10</w:t>
        <w:tab/>
        <w:t>Durham City</w:t>
        <w:tab/>
        <w:tab/>
        <w:t xml:space="preserve"> 3:53.86</w:t>
        <w:tab/>
        <w:tab/>
        <w:tab/>
        <w:tab/>
        <w:tab/>
        <w:t xml:space="preserve">   52.70</w:t>
        <w:tab/>
        <w:t xml:space="preserve"> 1:52.79</w:t>
        <w:tab/>
        <w:t xml:space="preserve"> 2:50.76</w:t>
      </w:r>
    </w:p>
    <w:p>
      <w:pPr>
        <w:pStyle w:val="PlaceEven"/>
        <w:rPr/>
      </w:pPr>
      <w:r>
        <w:rPr/>
        <w:t>2.</w:t>
        <w:tab/>
        <w:t>Matthew Duncan</w:t>
        <w:tab/>
        <w:t>10</w:t>
        <w:tab/>
        <w:t>NCLSwimTeam</w:t>
        <w:tab/>
        <w:tab/>
        <w:t xml:space="preserve"> 4:13.79</w:t>
        <w:tab/>
        <w:tab/>
        <w:tab/>
        <w:tab/>
        <w:tab/>
        <w:t xml:space="preserve"> 1:00.10</w:t>
        <w:tab/>
        <w:t xml:space="preserve"> 2:03.75</w:t>
        <w:tab/>
        <w:t xml:space="preserve"> 3:08.25</w:t>
      </w:r>
    </w:p>
    <w:p>
      <w:pPr>
        <w:pStyle w:val="PlaceEven"/>
        <w:rPr/>
      </w:pPr>
      <w:r>
        <w:rPr/>
        <w:t>3.</w:t>
        <w:tab/>
        <w:t>Archie McConnell</w:t>
        <w:tab/>
        <w:t>10</w:t>
        <w:tab/>
        <w:t>NCLSwimTeam</w:t>
        <w:tab/>
        <w:tab/>
        <w:t xml:space="preserve"> 4:17.46</w:t>
        <w:tab/>
        <w:tab/>
        <w:tab/>
        <w:tab/>
        <w:tab/>
        <w:t xml:space="preserve"> 1:01.66</w:t>
        <w:tab/>
        <w:t xml:space="preserve"> 2:09.26</w:t>
        <w:tab/>
        <w:t xml:space="preserve"> 3:16.1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Finlay Hartworth</w:t>
        <w:tab/>
        <w:t>10</w:t>
        <w:tab/>
        <w:t>NCLSwimTeam</w:t>
        <w:tab/>
        <w:tab/>
        <w:t>DQ T  1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Daniel Boyer</w:t>
        <w:tab/>
        <w:t>11</w:t>
        <w:tab/>
        <w:t>Darlington</w:t>
        <w:tab/>
        <w:tab/>
        <w:t xml:space="preserve"> 3:17.72</w:t>
        <w:tab/>
        <w:tab/>
        <w:tab/>
        <w:tab/>
        <w:tab/>
        <w:t xml:space="preserve">   45.13</w:t>
        <w:tab/>
        <w:t xml:space="preserve"> 1:35.76</w:t>
        <w:tab/>
        <w:t xml:space="preserve"> 2:27.00</w:t>
      </w:r>
    </w:p>
    <w:p>
      <w:pPr>
        <w:pStyle w:val="PlaceEven"/>
        <w:rPr/>
      </w:pPr>
      <w:r>
        <w:rPr/>
        <w:t>2.</w:t>
        <w:tab/>
        <w:t>Thomas Graham</w:t>
        <w:tab/>
        <w:t>11</w:t>
        <w:tab/>
        <w:t>Durham City</w:t>
        <w:tab/>
        <w:tab/>
        <w:t xml:space="preserve"> 3:18.94</w:t>
        <w:tab/>
        <w:tab/>
        <w:tab/>
        <w:tab/>
        <w:tab/>
        <w:t xml:space="preserve">   45.22</w:t>
        <w:tab/>
        <w:t xml:space="preserve"> 1:36.76</w:t>
        <w:tab/>
        <w:t xml:space="preserve"> 2:28.06</w:t>
      </w:r>
    </w:p>
    <w:p>
      <w:pPr>
        <w:pStyle w:val="PlaceEven"/>
        <w:rPr/>
      </w:pPr>
      <w:r>
        <w:rPr/>
        <w:t>3.</w:t>
        <w:tab/>
        <w:t>Sam Howell</w:t>
        <w:tab/>
        <w:t>11</w:t>
        <w:tab/>
        <w:t>NCLSwimTeam</w:t>
        <w:tab/>
        <w:tab/>
        <w:t xml:space="preserve"> 3:26.36</w:t>
        <w:tab/>
        <w:tab/>
        <w:tab/>
        <w:tab/>
        <w:tab/>
        <w:t xml:space="preserve">   47.73</w:t>
        <w:tab/>
        <w:t>-</w:t>
        <w:tab/>
        <w:t xml:space="preserve"> 2:34.54</w:t>
      </w:r>
    </w:p>
    <w:p>
      <w:pPr>
        <w:pStyle w:val="PlaceEven"/>
        <w:rPr/>
      </w:pPr>
      <w:r>
        <w:rPr/>
        <w:t>4.</w:t>
        <w:tab/>
        <w:t>Patrick Shimmin</w:t>
        <w:tab/>
        <w:t>11</w:t>
        <w:tab/>
        <w:t>NCLSwimTeam</w:t>
        <w:tab/>
        <w:tab/>
        <w:t xml:space="preserve"> 3:31.24</w:t>
        <w:tab/>
        <w:tab/>
        <w:tab/>
        <w:tab/>
        <w:tab/>
        <w:t xml:space="preserve">   47.96</w:t>
        <w:tab/>
        <w:t xml:space="preserve"> 1:42.97</w:t>
        <w:tab/>
        <w:t xml:space="preserve"> 2:38.46</w:t>
      </w:r>
    </w:p>
    <w:p>
      <w:pPr>
        <w:pStyle w:val="PlaceEven"/>
        <w:rPr/>
      </w:pPr>
      <w:r>
        <w:rPr/>
        <w:t>5.</w:t>
        <w:tab/>
        <w:t>William Styles</w:t>
        <w:tab/>
        <w:t>11</w:t>
        <w:tab/>
        <w:t>Middlesboro</w:t>
        <w:tab/>
        <w:tab/>
        <w:t xml:space="preserve"> 3:34.38</w:t>
        <w:tab/>
        <w:tab/>
        <w:tab/>
        <w:tab/>
        <w:tab/>
        <w:t xml:space="preserve">   49.73</w:t>
        <w:tab/>
        <w:t xml:space="preserve"> 1:45.35</w:t>
        <w:tab/>
        <w:t xml:space="preserve"> 2:41.26</w:t>
      </w:r>
    </w:p>
    <w:p>
      <w:pPr>
        <w:pStyle w:val="PlaceEven"/>
        <w:rPr/>
      </w:pPr>
      <w:r>
        <w:rPr/>
        <w:t>6.</w:t>
        <w:tab/>
        <w:t>William Phillips</w:t>
        <w:tab/>
        <w:t>11</w:t>
        <w:tab/>
        <w:t>Darlington</w:t>
        <w:tab/>
        <w:tab/>
        <w:t xml:space="preserve"> 3:47.20</w:t>
        <w:tab/>
        <w:tab/>
        <w:tab/>
        <w:tab/>
        <w:tab/>
        <w:t xml:space="preserve">   52.90</w:t>
        <w:tab/>
        <w:t xml:space="preserve"> 1:51.71</w:t>
        <w:tab/>
        <w:t xml:space="preserve"> 2:49.58</w:t>
      </w:r>
    </w:p>
    <w:p>
      <w:pPr>
        <w:pStyle w:val="PlaceEven"/>
        <w:rPr/>
      </w:pPr>
      <w:r>
        <w:rPr/>
        <w:t>7.</w:t>
        <w:tab/>
        <w:t>Thomas Taylor</w:t>
        <w:tab/>
        <w:t>11</w:t>
        <w:tab/>
        <w:t>Durham City</w:t>
        <w:tab/>
        <w:tab/>
        <w:t xml:space="preserve"> 4:33.65</w:t>
        <w:tab/>
        <w:tab/>
        <w:tab/>
        <w:tab/>
        <w:tab/>
        <w:t xml:space="preserve"> 1:00.49</w:t>
        <w:tab/>
        <w:t xml:space="preserve"> 2:16.11</w:t>
        <w:tab/>
        <w:t xml:space="preserve"> 3:28.7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icholas Cooper</w:t>
        <w:tab/>
        <w:t>12</w:t>
        <w:tab/>
        <w:t>Wear Valley</w:t>
        <w:tab/>
        <w:tab/>
        <w:t xml:space="preserve"> 3:07.56</w:t>
        <w:tab/>
        <w:tab/>
        <w:tab/>
        <w:tab/>
        <w:tab/>
        <w:t xml:space="preserve">   43.89</w:t>
        <w:tab/>
        <w:t xml:space="preserve"> 1:31.76</w:t>
        <w:tab/>
        <w:t xml:space="preserve"> 2:20.46</w:t>
      </w:r>
    </w:p>
    <w:p>
      <w:pPr>
        <w:pStyle w:val="PlaceEven"/>
        <w:rPr/>
      </w:pPr>
      <w:r>
        <w:rPr/>
        <w:t>2.</w:t>
        <w:tab/>
        <w:t>David Dowsett</w:t>
        <w:tab/>
        <w:t>12</w:t>
        <w:tab/>
        <w:t>Durham City</w:t>
        <w:tab/>
        <w:tab/>
        <w:t xml:space="preserve"> 3:18.62</w:t>
        <w:tab/>
        <w:tab/>
        <w:tab/>
        <w:tab/>
        <w:tab/>
        <w:t xml:space="preserve">   46.10</w:t>
        <w:tab/>
        <w:t xml:space="preserve"> 1:37.66</w:t>
        <w:tab/>
        <w:t xml:space="preserve"> 2:28.76</w:t>
      </w:r>
    </w:p>
    <w:p>
      <w:pPr>
        <w:pStyle w:val="PlaceEven"/>
        <w:rPr/>
      </w:pPr>
      <w:r>
        <w:rPr/>
        <w:t>3.</w:t>
        <w:tab/>
        <w:t>Lewis Ives</w:t>
        <w:tab/>
        <w:t>12</w:t>
        <w:tab/>
        <w:t>Durham City</w:t>
        <w:tab/>
        <w:tab/>
        <w:t xml:space="preserve"> 3:30.94</w:t>
        <w:tab/>
        <w:tab/>
        <w:tab/>
        <w:tab/>
        <w:tab/>
        <w:t xml:space="preserve">   48.03</w:t>
        <w:tab/>
        <w:t xml:space="preserve"> 1:41.69</w:t>
        <w:tab/>
        <w:t xml:space="preserve"> 2:36.54</w:t>
      </w:r>
    </w:p>
    <w:p>
      <w:pPr>
        <w:pStyle w:val="PlaceEven"/>
        <w:rPr/>
      </w:pPr>
      <w:r>
        <w:rPr/>
        <w:t>4.</w:t>
        <w:tab/>
        <w:t>Jack Hewitt</w:t>
        <w:tab/>
        <w:t>12</w:t>
        <w:tab/>
        <w:t>Darlington</w:t>
        <w:tab/>
        <w:tab/>
        <w:t xml:space="preserve"> 3:39.59</w:t>
        <w:tab/>
        <w:tab/>
        <w:tab/>
        <w:tab/>
        <w:tab/>
        <w:t xml:space="preserve">   51.77</w:t>
        <w:tab/>
        <w:t xml:space="preserve"> 1:47.74</w:t>
        <w:tab/>
        <w:t xml:space="preserve"> 2:44.86</w:t>
      </w:r>
    </w:p>
    <w:p>
      <w:pPr>
        <w:pStyle w:val="PlaceEven"/>
        <w:rPr/>
      </w:pPr>
      <w:r>
        <w:rPr/>
        <w:t>5.</w:t>
        <w:tab/>
        <w:t>Jonathan Stones</w:t>
        <w:tab/>
        <w:t>12</w:t>
        <w:tab/>
        <w:t>Durham City</w:t>
        <w:tab/>
        <w:tab/>
        <w:t xml:space="preserve"> 3:50.90</w:t>
        <w:tab/>
        <w:tab/>
        <w:tab/>
        <w:tab/>
        <w:tab/>
        <w:t xml:space="preserve">   54.27</w:t>
        <w:tab/>
        <w:t xml:space="preserve"> 1:54.09</w:t>
        <w:tab/>
        <w:t xml:space="preserve"> 2:53.4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ichael Laidlaw</w:t>
        <w:tab/>
        <w:t>13</w:t>
        <w:tab/>
        <w:t>Gates &amp;Whick</w:t>
        <w:tab/>
        <w:tab/>
        <w:t xml:space="preserve"> 3:00.12</w:t>
        <w:tab/>
        <w:tab/>
        <w:tab/>
        <w:tab/>
        <w:tab/>
        <w:t xml:space="preserve">   41.21</w:t>
        <w:tab/>
        <w:t xml:space="preserve"> 1:27.73</w:t>
        <w:tab/>
        <w:t xml:space="preserve"> 2:14.3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Shimmin</w:t>
        <w:tab/>
        <w:t>13</w:t>
        <w:tab/>
        <w:t>NCLSwimTeam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2:38.27</w:t>
        <w:tab/>
        <w:tab/>
        <w:tab/>
        <w:tab/>
        <w:tab/>
        <w:t xml:space="preserve">   35.31</w:t>
        <w:tab/>
        <w:t xml:space="preserve"> 1:15.55</w:t>
        <w:tab/>
        <w:t xml:space="preserve"> 1:57.04</w:t>
      </w:r>
    </w:p>
    <w:p>
      <w:pPr>
        <w:pStyle w:val="PlaceEven"/>
        <w:rPr/>
      </w:pPr>
      <w:r>
        <w:rPr/>
        <w:t>2.</w:t>
        <w:tab/>
        <w:t>Arturs Rudzats</w:t>
        <w:tab/>
        <w:t>14</w:t>
        <w:tab/>
        <w:t>Wear Valley</w:t>
        <w:tab/>
        <w:tab/>
        <w:t xml:space="preserve"> 3:04.51</w:t>
        <w:tab/>
        <w:tab/>
        <w:tab/>
        <w:tab/>
        <w:tab/>
        <w:t xml:space="preserve">   41.11</w:t>
        <w:tab/>
        <w:t xml:space="preserve"> 1:29.03</w:t>
        <w:tab/>
        <w:t xml:space="preserve"> 2:17.31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2:30.03</w:t>
        <w:tab/>
        <w:tab/>
        <w:tab/>
        <w:tab/>
        <w:tab/>
        <w:t xml:space="preserve">   33.60</w:t>
        <w:tab/>
        <w:t xml:space="preserve"> 1:11.59</w:t>
        <w:tab/>
        <w:t xml:space="preserve"> 1:50.80</w:t>
      </w:r>
    </w:p>
    <w:p>
      <w:pPr>
        <w:pStyle w:val="PlaceEven"/>
        <w:rPr/>
      </w:pPr>
      <w:r>
        <w:rPr/>
        <w:t>2.</w:t>
        <w:tab/>
        <w:t>John Van Mourik</w:t>
        <w:tab/>
        <w:t>16</w:t>
        <w:tab/>
        <w:t>Darlington</w:t>
        <w:tab/>
        <w:tab/>
        <w:t xml:space="preserve"> 3:11.30</w:t>
        <w:tab/>
        <w:tab/>
        <w:tab/>
        <w:tab/>
        <w:tab/>
        <w:t xml:space="preserve">   40.73</w:t>
        <w:tab/>
        <w:t xml:space="preserve"> 1:29.11</w:t>
        <w:tab/>
        <w:t xml:space="preserve"> 2:19.82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 Girls Open 100m Butterfly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Harriet Rogers</w:t>
        <w:tab/>
        <w:t>10</w:t>
        <w:tab/>
        <w:t>Darlington</w:t>
        <w:tab/>
        <w:tab/>
        <w:t xml:space="preserve"> 1:30.63</w:t>
        <w:tab/>
        <w:tab/>
        <w:tab/>
        <w:tab/>
        <w:tab/>
        <w:t xml:space="preserve">   41.35</w:t>
      </w:r>
    </w:p>
    <w:p>
      <w:pPr>
        <w:pStyle w:val="PlaceEven"/>
        <w:rPr/>
      </w:pPr>
      <w:r>
        <w:rPr/>
        <w:t>2.</w:t>
        <w:tab/>
        <w:t>Melanie Charlton</w:t>
        <w:tab/>
        <w:t>10</w:t>
        <w:tab/>
        <w:t>Gates &amp;Whick</w:t>
        <w:tab/>
        <w:tab/>
        <w:t xml:space="preserve"> 1:33.15</w:t>
        <w:tab/>
        <w:tab/>
        <w:tab/>
        <w:tab/>
        <w:tab/>
        <w:t xml:space="preserve">   41.54</w:t>
      </w:r>
    </w:p>
    <w:p>
      <w:pPr>
        <w:pStyle w:val="PlaceEven"/>
        <w:rPr/>
      </w:pPr>
      <w:r>
        <w:rPr/>
        <w:t>3.</w:t>
        <w:tab/>
        <w:t>Abigail Gray</w:t>
        <w:tab/>
        <w:t>10</w:t>
        <w:tab/>
        <w:t>Peterlee</w:t>
        <w:tab/>
        <w:tab/>
        <w:t xml:space="preserve"> 1:48.06</w:t>
        <w:tab/>
        <w:tab/>
        <w:tab/>
        <w:tab/>
        <w:tab/>
        <w:t xml:space="preserve">   52.34</w:t>
      </w:r>
    </w:p>
    <w:p>
      <w:pPr>
        <w:pStyle w:val="PlaceEven"/>
        <w:rPr/>
      </w:pPr>
      <w:r>
        <w:rPr/>
        <w:t>4.</w:t>
        <w:tab/>
        <w:t>Meghan Dickie</w:t>
        <w:tab/>
        <w:t>10</w:t>
        <w:tab/>
        <w:t>Tynemouth</w:t>
        <w:tab/>
        <w:tab/>
        <w:t xml:space="preserve"> 2:13.27</w:t>
        <w:tab/>
        <w:tab/>
        <w:tab/>
        <w:tab/>
        <w:tab/>
        <w:t xml:space="preserve">   53.11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Kate Salthouse</w:t>
        <w:tab/>
        <w:t>11</w:t>
        <w:tab/>
        <w:t>NCLSwimTeam</w:t>
        <w:tab/>
        <w:tab/>
        <w:t xml:space="preserve"> 1:28.89</w:t>
        <w:tab/>
        <w:tab/>
        <w:tab/>
        <w:tab/>
        <w:tab/>
        <w:t xml:space="preserve">   40.39</w:t>
      </w:r>
    </w:p>
    <w:p>
      <w:pPr>
        <w:pStyle w:val="PlaceEven"/>
        <w:rPr/>
      </w:pPr>
      <w:r>
        <w:rPr/>
        <w:t>2.</w:t>
        <w:tab/>
        <w:t>Lucy Mason</w:t>
        <w:tab/>
        <w:t>11</w:t>
        <w:tab/>
        <w:t>Darlington</w:t>
        <w:tab/>
        <w:tab/>
        <w:t xml:space="preserve"> 1:30.90</w:t>
        <w:tab/>
        <w:tab/>
        <w:tab/>
        <w:tab/>
        <w:tab/>
        <w:t xml:space="preserve">   41.96</w:t>
      </w:r>
    </w:p>
    <w:p>
      <w:pPr>
        <w:pStyle w:val="PlaceEven"/>
        <w:rPr/>
      </w:pPr>
      <w:r>
        <w:rPr/>
        <w:t>3.</w:t>
        <w:tab/>
        <w:t>Alice Day</w:t>
        <w:tab/>
        <w:t>11</w:t>
        <w:tab/>
        <w:t>Darlington</w:t>
        <w:tab/>
        <w:tab/>
        <w:t xml:space="preserve"> 1:31.80</w:t>
        <w:tab/>
        <w:tab/>
        <w:tab/>
        <w:tab/>
        <w:tab/>
        <w:t xml:space="preserve">   42.02</w:t>
      </w:r>
    </w:p>
    <w:p>
      <w:pPr>
        <w:pStyle w:val="PlaceEven"/>
        <w:rPr/>
      </w:pPr>
      <w:r>
        <w:rPr/>
        <w:t>4.</w:t>
        <w:tab/>
        <w:t>Grace White</w:t>
        <w:tab/>
        <w:t>11</w:t>
        <w:tab/>
        <w:t>Peterlee</w:t>
        <w:tab/>
        <w:tab/>
        <w:t xml:space="preserve"> 1:34.13</w:t>
        <w:tab/>
        <w:tab/>
        <w:tab/>
        <w:tab/>
        <w:tab/>
        <w:t xml:space="preserve">   42.95</w:t>
      </w:r>
    </w:p>
    <w:p>
      <w:pPr>
        <w:pStyle w:val="PlaceEven"/>
        <w:rPr/>
      </w:pPr>
      <w:r>
        <w:rPr/>
        <w:t>5.</w:t>
        <w:tab/>
        <w:t>Katie Ireland</w:t>
        <w:tab/>
        <w:t>11</w:t>
        <w:tab/>
        <w:t>Darlington</w:t>
        <w:tab/>
        <w:tab/>
        <w:t xml:space="preserve"> 1:44.84</w:t>
        <w:tab/>
        <w:tab/>
        <w:tab/>
        <w:tab/>
        <w:tab/>
        <w:t xml:space="preserve">   47.45</w:t>
      </w:r>
    </w:p>
    <w:p>
      <w:pPr>
        <w:pStyle w:val="PlaceEven"/>
        <w:rPr/>
      </w:pPr>
      <w:r>
        <w:rPr/>
        <w:t>6.</w:t>
        <w:tab/>
        <w:t>Katelyn Craig</w:t>
        <w:tab/>
        <w:t>11</w:t>
        <w:tab/>
        <w:t>Sedgefield</w:t>
        <w:tab/>
        <w:tab/>
        <w:t xml:space="preserve"> 1:48.95</w:t>
        <w:tab/>
        <w:tab/>
        <w:tab/>
        <w:tab/>
        <w:tab/>
        <w:t xml:space="preserve">   51.6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ian Tustin</w:t>
        <w:tab/>
        <w:t>11</w:t>
        <w:tab/>
        <w:t>Durham City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Kimiko Cheng</w:t>
        <w:tab/>
        <w:t>12</w:t>
        <w:tab/>
        <w:t>NCLSwimTeam</w:t>
        <w:tab/>
        <w:tab/>
        <w:t xml:space="preserve"> 1:22.61</w:t>
        <w:tab/>
        <w:tab/>
        <w:tab/>
        <w:tab/>
        <w:tab/>
        <w:t xml:space="preserve">   38.12</w:t>
      </w:r>
    </w:p>
    <w:p>
      <w:pPr>
        <w:pStyle w:val="PlaceEven"/>
        <w:rPr/>
      </w:pPr>
      <w:r>
        <w:rPr/>
        <w:t>2.</w:t>
        <w:tab/>
        <w:t>Neve Mason</w:t>
        <w:tab/>
        <w:t>12</w:t>
        <w:tab/>
        <w:t>Wear Valley</w:t>
        <w:tab/>
        <w:tab/>
        <w:t xml:space="preserve"> 1:24.12</w:t>
        <w:tab/>
        <w:tab/>
        <w:tab/>
        <w:tab/>
        <w:tab/>
        <w:t xml:space="preserve">   38.55</w:t>
      </w:r>
    </w:p>
    <w:p>
      <w:pPr>
        <w:pStyle w:val="PlaceEven"/>
        <w:rPr/>
      </w:pPr>
      <w:r>
        <w:rPr/>
        <w:t>3.</w:t>
        <w:tab/>
        <w:t>Jay McCabe</w:t>
        <w:tab/>
        <w:t>12</w:t>
        <w:tab/>
        <w:t>Darlington</w:t>
        <w:tab/>
        <w:tab/>
        <w:t xml:space="preserve"> 1:24.82</w:t>
        <w:tab/>
        <w:tab/>
        <w:tab/>
        <w:tab/>
        <w:tab/>
        <w:t xml:space="preserve">   39.67</w:t>
      </w:r>
    </w:p>
    <w:p>
      <w:pPr>
        <w:pStyle w:val="PlaceEven"/>
        <w:rPr/>
      </w:pPr>
      <w:r>
        <w:rPr/>
        <w:t>4.</w:t>
        <w:tab/>
        <w:t>Katie Toomey</w:t>
        <w:tab/>
        <w:t>12</w:t>
        <w:tab/>
        <w:t>NCLSwimTeam</w:t>
        <w:tab/>
        <w:tab/>
        <w:t xml:space="preserve"> 1:28.47</w:t>
        <w:tab/>
        <w:tab/>
        <w:tab/>
        <w:tab/>
        <w:tab/>
        <w:t xml:space="preserve">   38.56</w:t>
      </w:r>
    </w:p>
    <w:p>
      <w:pPr>
        <w:pStyle w:val="PlaceEven"/>
        <w:rPr/>
      </w:pPr>
      <w:r>
        <w:rPr/>
        <w:t>5.</w:t>
        <w:tab/>
        <w:t>Rebecca Scott</w:t>
        <w:tab/>
        <w:t>12</w:t>
        <w:tab/>
        <w:t>NCLSwimTeam</w:t>
        <w:tab/>
        <w:tab/>
        <w:t xml:space="preserve"> 1:31.29</w:t>
        <w:tab/>
        <w:tab/>
        <w:tab/>
        <w:tab/>
        <w:tab/>
        <w:t xml:space="preserve">   40.89</w:t>
      </w:r>
    </w:p>
    <w:p>
      <w:pPr>
        <w:pStyle w:val="PlaceEven"/>
        <w:rPr/>
      </w:pPr>
      <w:r>
        <w:rPr/>
        <w:t>6.</w:t>
        <w:tab/>
        <w:t>Leia Davison</w:t>
        <w:tab/>
        <w:t>12</w:t>
        <w:tab/>
        <w:t>Durham City</w:t>
        <w:tab/>
        <w:tab/>
        <w:t xml:space="preserve"> 1:38.28</w:t>
        <w:tab/>
        <w:tab/>
        <w:tab/>
        <w:tab/>
        <w:tab/>
        <w:t xml:space="preserve">   43.80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Sally Abbott</w:t>
        <w:tab/>
        <w:t>13</w:t>
        <w:tab/>
        <w:t>Darlington</w:t>
        <w:tab/>
        <w:tab/>
        <w:t xml:space="preserve"> 1:22.74</w:t>
        <w:tab/>
        <w:tab/>
        <w:tab/>
        <w:tab/>
        <w:tab/>
        <w:t xml:space="preserve">   37.51</w:t>
      </w:r>
    </w:p>
    <w:p>
      <w:pPr>
        <w:pStyle w:val="PlaceEven"/>
        <w:rPr/>
      </w:pPr>
      <w:r>
        <w:rPr/>
        <w:t>2.</w:t>
        <w:tab/>
        <w:t>Hannah Daglish</w:t>
        <w:tab/>
        <w:t>13</w:t>
        <w:tab/>
        <w:t>Gates &amp;Whick</w:t>
        <w:tab/>
        <w:tab/>
        <w:t xml:space="preserve"> 1:26.91</w:t>
        <w:tab/>
        <w:tab/>
        <w:tab/>
        <w:tab/>
        <w:tab/>
        <w:t xml:space="preserve">   39.50</w:t>
      </w:r>
    </w:p>
    <w:p>
      <w:pPr>
        <w:pStyle w:val="PlaceEven"/>
        <w:rPr/>
      </w:pPr>
      <w:r>
        <w:rPr/>
        <w:t>3.</w:t>
        <w:tab/>
        <w:t>Talisa Denny</w:t>
        <w:tab/>
        <w:t>13</w:t>
        <w:tab/>
        <w:t>NCLSwimTeam</w:t>
        <w:tab/>
        <w:tab/>
        <w:t xml:space="preserve"> 1:32.88</w:t>
        <w:tab/>
        <w:tab/>
        <w:tab/>
        <w:tab/>
        <w:tab/>
        <w:t xml:space="preserve">   41.40</w:t>
      </w:r>
    </w:p>
    <w:p>
      <w:pPr>
        <w:pStyle w:val="PlaceEven"/>
        <w:rPr/>
      </w:pPr>
      <w:r>
        <w:rPr/>
        <w:t>4.</w:t>
        <w:tab/>
        <w:t>Emma Hurworth</w:t>
        <w:tab/>
        <w:t>13</w:t>
        <w:tab/>
        <w:t>Darlington</w:t>
        <w:tab/>
        <w:tab/>
        <w:t xml:space="preserve"> 1:33.08</w:t>
        <w:tab/>
        <w:tab/>
        <w:tab/>
        <w:tab/>
        <w:tab/>
        <w:t xml:space="preserve">   40.05</w:t>
      </w:r>
    </w:p>
    <w:p>
      <w:pPr>
        <w:pStyle w:val="PlaceEven"/>
        <w:rPr/>
      </w:pPr>
      <w:r>
        <w:rPr/>
        <w:t>5.</w:t>
        <w:tab/>
        <w:t>Kathrine Blewitt</w:t>
        <w:tab/>
        <w:t>13</w:t>
        <w:tab/>
        <w:t>Darlington</w:t>
        <w:tab/>
        <w:tab/>
        <w:t xml:space="preserve"> 1:33.83</w:t>
        <w:tab/>
        <w:tab/>
        <w:tab/>
        <w:tab/>
        <w:tab/>
        <w:t xml:space="preserve">   42.10</w:t>
      </w:r>
    </w:p>
    <w:p>
      <w:pPr>
        <w:pStyle w:val="PlaceEven"/>
        <w:rPr/>
      </w:pPr>
      <w:r>
        <w:rPr/>
        <w:t>6.</w:t>
        <w:tab/>
        <w:t>Claudia Chapman</w:t>
        <w:tab/>
        <w:t>13</w:t>
        <w:tab/>
        <w:t>Darlington</w:t>
        <w:tab/>
        <w:tab/>
        <w:t xml:space="preserve"> 1:34.43</w:t>
        <w:tab/>
        <w:tab/>
        <w:tab/>
        <w:tab/>
        <w:tab/>
        <w:t xml:space="preserve">   41.70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Sadie Abel</w:t>
        <w:tab/>
        <w:t>14</w:t>
        <w:tab/>
        <w:t>Sedgefield</w:t>
        <w:tab/>
        <w:tab/>
        <w:t xml:space="preserve"> 1:22.36</w:t>
        <w:tab/>
        <w:tab/>
        <w:tab/>
        <w:tab/>
        <w:tab/>
        <w:t xml:space="preserve">   37.93</w:t>
      </w:r>
    </w:p>
    <w:p>
      <w:pPr>
        <w:pStyle w:val="PlaceEven"/>
        <w:rPr/>
      </w:pPr>
      <w:r>
        <w:rPr/>
        <w:t>2.</w:t>
        <w:tab/>
        <w:t>Emily Makepeace</w:t>
        <w:tab/>
        <w:t>14</w:t>
        <w:tab/>
        <w:t>Darlington</w:t>
        <w:tab/>
        <w:tab/>
        <w:t xml:space="preserve"> 1:35.03</w:t>
        <w:tab/>
        <w:tab/>
        <w:tab/>
        <w:tab/>
        <w:tab/>
        <w:t xml:space="preserve">   42.63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Ellie Cummins</w:t>
        <w:tab/>
        <w:t>15</w:t>
        <w:tab/>
        <w:t>Gates &amp;Whick</w:t>
        <w:tab/>
        <w:tab/>
        <w:t xml:space="preserve"> 1:06.87</w:t>
        <w:tab/>
        <w:tab/>
        <w:tab/>
        <w:tab/>
        <w:tab/>
        <w:t xml:space="preserve">   30.84</w:t>
      </w:r>
    </w:p>
    <w:p>
      <w:pPr>
        <w:pStyle w:val="PlaceEven"/>
        <w:rPr/>
      </w:pPr>
      <w:r>
        <w:rPr/>
        <w:t>2.</w:t>
        <w:tab/>
        <w:t>Hannah Clay</w:t>
        <w:tab/>
        <w:t>17</w:t>
        <w:tab/>
        <w:t>Radford</w:t>
        <w:tab/>
        <w:tab/>
        <w:t xml:space="preserve"> 1:09.98</w:t>
        <w:tab/>
        <w:tab/>
        <w:tab/>
        <w:tab/>
        <w:tab/>
        <w:t xml:space="preserve">   32.83</w:t>
      </w:r>
    </w:p>
    <w:p>
      <w:pPr>
        <w:pStyle w:val="PlaceEven"/>
        <w:rPr/>
      </w:pPr>
      <w:r>
        <w:rPr/>
        <w:t>3.</w:t>
        <w:tab/>
        <w:t>Abbie Allenson</w:t>
        <w:tab/>
        <w:t>17</w:t>
        <w:tab/>
        <w:t>Durham City</w:t>
        <w:tab/>
        <w:tab/>
        <w:t xml:space="preserve"> 1:11.92</w:t>
        <w:tab/>
        <w:tab/>
        <w:tab/>
        <w:tab/>
        <w:tab/>
        <w:t xml:space="preserve">   33.88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 Boys Open 100m Freestyle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Jacob Warwick</w:t>
        <w:tab/>
        <w:t>10</w:t>
        <w:tab/>
        <w:t>Darlington</w:t>
        <w:tab/>
        <w:tab/>
        <w:t xml:space="preserve"> 1:22.90</w:t>
        <w:tab/>
        <w:tab/>
        <w:tab/>
        <w:tab/>
        <w:tab/>
        <w:t xml:space="preserve">   39.84</w:t>
      </w:r>
    </w:p>
    <w:p>
      <w:pPr>
        <w:pStyle w:val="PlaceEven"/>
        <w:rPr/>
      </w:pPr>
      <w:r>
        <w:rPr/>
        <w:t>2.</w:t>
        <w:tab/>
        <w:t>Matthew Van Mourik</w:t>
        <w:tab/>
        <w:t>10</w:t>
        <w:tab/>
        <w:t>Darlington</w:t>
        <w:tab/>
        <w:tab/>
        <w:t xml:space="preserve"> 1:25.77</w:t>
        <w:tab/>
        <w:tab/>
        <w:tab/>
        <w:tab/>
        <w:tab/>
        <w:t xml:space="preserve">   41.09</w:t>
      </w:r>
    </w:p>
    <w:p>
      <w:pPr>
        <w:pStyle w:val="PlaceEven"/>
        <w:rPr/>
      </w:pPr>
      <w:r>
        <w:rPr/>
        <w:t>3.</w:t>
        <w:tab/>
        <w:t>Joseph Anderson</w:t>
        <w:tab/>
        <w:t>10</w:t>
        <w:tab/>
        <w:t>NCLSwimTeam</w:t>
        <w:tab/>
        <w:tab/>
        <w:t xml:space="preserve"> 1:26.23</w:t>
        <w:tab/>
        <w:tab/>
        <w:tab/>
        <w:tab/>
        <w:tab/>
        <w:t xml:space="preserve">   42.22</w:t>
      </w:r>
    </w:p>
    <w:p>
      <w:pPr>
        <w:pStyle w:val="PlaceEven"/>
        <w:rPr/>
      </w:pPr>
      <w:r>
        <w:rPr/>
        <w:t>4.</w:t>
        <w:tab/>
        <w:t>Benjamin Wright</w:t>
        <w:tab/>
        <w:t>10</w:t>
        <w:tab/>
        <w:t>Durham City</w:t>
        <w:tab/>
        <w:tab/>
        <w:t xml:space="preserve"> 1:27.42</w:t>
        <w:tab/>
        <w:tab/>
        <w:tab/>
        <w:tab/>
        <w:tab/>
        <w:t xml:space="preserve">   42.15</w:t>
      </w:r>
    </w:p>
    <w:p>
      <w:pPr>
        <w:pStyle w:val="PlaceEven"/>
        <w:rPr/>
      </w:pPr>
      <w:r>
        <w:rPr/>
        <w:t>5.</w:t>
        <w:tab/>
        <w:t>James Woods</w:t>
        <w:tab/>
        <w:t>10</w:t>
        <w:tab/>
        <w:t>Middlesboro</w:t>
        <w:tab/>
        <w:tab/>
        <w:t xml:space="preserve"> 1:29.38</w:t>
        <w:tab/>
        <w:tab/>
        <w:tab/>
        <w:tab/>
        <w:tab/>
        <w:t xml:space="preserve">   42.67</w:t>
      </w:r>
    </w:p>
    <w:p>
      <w:pPr>
        <w:pStyle w:val="PlaceEven"/>
        <w:rPr/>
      </w:pPr>
      <w:r>
        <w:rPr/>
        <w:t>6.</w:t>
        <w:tab/>
        <w:t>Thomas Power</w:t>
        <w:tab/>
        <w:t>10</w:t>
        <w:tab/>
        <w:t>Durham City</w:t>
        <w:tab/>
        <w:tab/>
        <w:t xml:space="preserve"> 1:31.12</w:t>
        <w:tab/>
        <w:tab/>
        <w:tab/>
        <w:tab/>
        <w:tab/>
        <w:t xml:space="preserve">   44.20</w:t>
      </w:r>
    </w:p>
    <w:p>
      <w:pPr>
        <w:pStyle w:val="PlaceEven"/>
        <w:rPr/>
      </w:pPr>
      <w:r>
        <w:rPr/>
        <w:t>7.</w:t>
        <w:tab/>
        <w:t>Bryn Slesser</w:t>
        <w:tab/>
        <w:t>10</w:t>
        <w:tab/>
        <w:t>NCLSwimTeam</w:t>
        <w:tab/>
        <w:tab/>
        <w:t xml:space="preserve"> 1:35.10</w:t>
        <w:tab/>
        <w:tab/>
        <w:tab/>
        <w:tab/>
        <w:tab/>
        <w:t xml:space="preserve">   44.87</w:t>
      </w:r>
    </w:p>
    <w:p>
      <w:pPr>
        <w:pStyle w:val="PlaceEven"/>
        <w:rPr/>
      </w:pPr>
      <w:r>
        <w:rPr/>
        <w:t>8.</w:t>
        <w:tab/>
        <w:t>Oliver Massam</w:t>
        <w:tab/>
        <w:t>10</w:t>
        <w:tab/>
        <w:t>Middlesboro</w:t>
        <w:tab/>
        <w:tab/>
        <w:t xml:space="preserve"> 1:35.83</w:t>
        <w:tab/>
        <w:tab/>
        <w:tab/>
        <w:tab/>
        <w:tab/>
        <w:t xml:space="preserve">   44.09</w:t>
      </w:r>
    </w:p>
    <w:p>
      <w:pPr>
        <w:pStyle w:val="PlaceEven"/>
        <w:rPr/>
      </w:pPr>
      <w:r>
        <w:rPr/>
        <w:t>9.</w:t>
        <w:tab/>
        <w:t>Titus Pike</w:t>
        <w:tab/>
        <w:t>10</w:t>
        <w:tab/>
        <w:t>NCLSwimTeam</w:t>
        <w:tab/>
        <w:tab/>
        <w:t xml:space="preserve"> 1:37.44</w:t>
        <w:tab/>
        <w:tab/>
        <w:tab/>
        <w:tab/>
        <w:tab/>
        <w:t xml:space="preserve">   44.48</w:t>
      </w:r>
    </w:p>
    <w:p>
      <w:pPr>
        <w:pStyle w:val="PlaceEven"/>
        <w:rPr/>
      </w:pPr>
      <w:r>
        <w:rPr/>
        <w:t>10.</w:t>
        <w:tab/>
        <w:t>Antonio Stanchev</w:t>
        <w:tab/>
        <w:t>10</w:t>
        <w:tab/>
        <w:t>NCLSwimTeam</w:t>
        <w:tab/>
        <w:tab/>
        <w:t xml:space="preserve"> 2:01.99</w:t>
        <w:tab/>
        <w:tab/>
        <w:tab/>
        <w:tab/>
        <w:tab/>
        <w:t xml:space="preserve">   52.61</w:t>
      </w:r>
    </w:p>
    <w:p>
      <w:pPr>
        <w:pStyle w:val="PlaceEven"/>
        <w:rPr/>
      </w:pPr>
      <w:r>
        <w:rPr/>
        <w:t>11.</w:t>
        <w:tab/>
        <w:t>Ryan Taylor</w:t>
        <w:tab/>
        <w:t>10</w:t>
        <w:tab/>
        <w:t>NCLSwimTeam</w:t>
        <w:tab/>
        <w:tab/>
        <w:t xml:space="preserve"> 2:04.98</w:t>
        <w:tab/>
        <w:tab/>
        <w:tab/>
        <w:tab/>
        <w:tab/>
        <w:t xml:space="preserve">   55.63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1:09.76</w:t>
        <w:tab/>
        <w:tab/>
        <w:tab/>
        <w:tab/>
        <w:tab/>
        <w:t xml:space="preserve">   33.25</w:t>
      </w:r>
    </w:p>
    <w:p>
      <w:pPr>
        <w:pStyle w:val="PlaceEven"/>
        <w:rPr/>
      </w:pPr>
      <w:r>
        <w:rPr/>
        <w:t>2.</w:t>
        <w:tab/>
        <w:t>Toby Caisley</w:t>
        <w:tab/>
        <w:t>11</w:t>
        <w:tab/>
        <w:t>NCLSwimTeam</w:t>
        <w:tab/>
        <w:tab/>
        <w:t xml:space="preserve"> 1:15.42</w:t>
        <w:tab/>
        <w:tab/>
        <w:tab/>
        <w:tab/>
        <w:tab/>
        <w:t xml:space="preserve">   35.82</w:t>
      </w:r>
    </w:p>
    <w:p>
      <w:pPr>
        <w:pStyle w:val="PlaceEven"/>
        <w:rPr/>
      </w:pPr>
      <w:r>
        <w:rPr/>
        <w:t>3.</w:t>
        <w:tab/>
        <w:t>Ryan Pepper</w:t>
        <w:tab/>
        <w:t>11</w:t>
        <w:tab/>
        <w:t>Darlington</w:t>
        <w:tab/>
        <w:tab/>
        <w:t xml:space="preserve"> 1:16.13</w:t>
        <w:tab/>
        <w:tab/>
        <w:tab/>
        <w:tab/>
        <w:tab/>
        <w:t xml:space="preserve">   37.77</w:t>
      </w:r>
    </w:p>
    <w:p>
      <w:pPr>
        <w:pStyle w:val="PlaceEven"/>
        <w:rPr/>
      </w:pPr>
      <w:r>
        <w:rPr/>
        <w:t>4.</w:t>
        <w:tab/>
        <w:t>Oliver Hall</w:t>
        <w:tab/>
        <w:t>11</w:t>
        <w:tab/>
        <w:t>Middlesboro</w:t>
        <w:tab/>
        <w:tab/>
        <w:t xml:space="preserve"> 1:16.19</w:t>
        <w:tab/>
        <w:tab/>
        <w:tab/>
        <w:tab/>
        <w:tab/>
        <w:t xml:space="preserve">   37.23</w:t>
      </w:r>
    </w:p>
    <w:p>
      <w:pPr>
        <w:pStyle w:val="PlaceEven"/>
        <w:rPr/>
      </w:pPr>
      <w:r>
        <w:rPr/>
        <w:t>5.</w:t>
        <w:tab/>
        <w:t>Daniel Boyer</w:t>
        <w:tab/>
        <w:t>11</w:t>
        <w:tab/>
        <w:t>Darlington</w:t>
        <w:tab/>
        <w:tab/>
        <w:t xml:space="preserve"> 1:16.83</w:t>
        <w:tab/>
        <w:tab/>
        <w:tab/>
        <w:tab/>
        <w:tab/>
        <w:t xml:space="preserve">   36.85</w:t>
      </w:r>
    </w:p>
    <w:p>
      <w:pPr>
        <w:pStyle w:val="PlaceEven"/>
        <w:rPr/>
      </w:pPr>
      <w:r>
        <w:rPr/>
        <w:t>6.</w:t>
        <w:tab/>
        <w:t>Jamie Darnton</w:t>
        <w:tab/>
        <w:t>11</w:t>
        <w:tab/>
        <w:t>Darlington</w:t>
        <w:tab/>
        <w:tab/>
        <w:t xml:space="preserve"> 1:18.12</w:t>
        <w:tab/>
        <w:tab/>
        <w:tab/>
        <w:tab/>
        <w:tab/>
        <w:t xml:space="preserve">   37.83</w:t>
      </w:r>
    </w:p>
    <w:p>
      <w:pPr>
        <w:pStyle w:val="PlaceEven"/>
        <w:rPr/>
      </w:pPr>
      <w:r>
        <w:rPr/>
        <w:t>7.</w:t>
        <w:tab/>
        <w:t>Thomas Graham</w:t>
        <w:tab/>
        <w:t>11</w:t>
        <w:tab/>
        <w:t>Durham City</w:t>
        <w:tab/>
        <w:tab/>
        <w:t xml:space="preserve"> 1:20.31</w:t>
        <w:tab/>
        <w:tab/>
        <w:tab/>
        <w:tab/>
        <w:tab/>
        <w:t xml:space="preserve">   38.54</w:t>
      </w:r>
    </w:p>
    <w:p>
      <w:pPr>
        <w:pStyle w:val="PlaceEven"/>
        <w:rPr/>
      </w:pPr>
      <w:r>
        <w:rPr/>
        <w:t>8.</w:t>
        <w:tab/>
        <w:t>Nathan Campling</w:t>
        <w:tab/>
        <w:t>11</w:t>
        <w:tab/>
        <w:t>Middlesboro</w:t>
        <w:tab/>
        <w:tab/>
        <w:t xml:space="preserve"> 1:20.89</w:t>
        <w:tab/>
        <w:tab/>
        <w:tab/>
        <w:tab/>
        <w:tab/>
        <w:t xml:space="preserve">   38.99</w:t>
      </w:r>
    </w:p>
    <w:p>
      <w:pPr>
        <w:pStyle w:val="PlaceEven"/>
        <w:rPr/>
      </w:pPr>
      <w:r>
        <w:rPr/>
        <w:t>9.</w:t>
        <w:tab/>
        <w:t>William Phillips</w:t>
        <w:tab/>
        <w:t>11</w:t>
        <w:tab/>
        <w:t>Darlington</w:t>
        <w:tab/>
        <w:tab/>
        <w:t xml:space="preserve"> 1:24.03</w:t>
        <w:tab/>
        <w:tab/>
        <w:tab/>
        <w:tab/>
        <w:tab/>
        <w:t xml:space="preserve">   40.63</w:t>
      </w:r>
    </w:p>
    <w:p>
      <w:pPr>
        <w:pStyle w:val="PlaceEven"/>
        <w:rPr/>
      </w:pPr>
      <w:r>
        <w:rPr/>
        <w:t>10.</w:t>
        <w:tab/>
        <w:t>Jack Turnbull</w:t>
        <w:tab/>
        <w:t>11</w:t>
        <w:tab/>
        <w:t>Middlesboro</w:t>
        <w:tab/>
        <w:tab/>
        <w:t xml:space="preserve"> 1:25.64</w:t>
        <w:tab/>
        <w:tab/>
        <w:tab/>
        <w:tab/>
        <w:tab/>
        <w:t xml:space="preserve">   40.78</w:t>
      </w:r>
    </w:p>
    <w:p>
      <w:pPr>
        <w:pStyle w:val="PlaceEven"/>
        <w:rPr/>
      </w:pPr>
      <w:r>
        <w:rPr/>
        <w:t>11.</w:t>
        <w:tab/>
        <w:t>Joseph Dobson</w:t>
        <w:tab/>
        <w:t>11</w:t>
        <w:tab/>
        <w:t>Wear Valley</w:t>
        <w:tab/>
        <w:tab/>
        <w:t xml:space="preserve"> 1:26.48</w:t>
        <w:tab/>
        <w:tab/>
        <w:tab/>
        <w:tab/>
        <w:tab/>
        <w:t xml:space="preserve">   41.12</w:t>
      </w:r>
    </w:p>
    <w:p>
      <w:pPr>
        <w:pStyle w:val="PlaceEven"/>
        <w:rPr/>
      </w:pPr>
      <w:r>
        <w:rPr/>
        <w:t>12.</w:t>
        <w:tab/>
        <w:t>Sam Elliott</w:t>
        <w:tab/>
        <w:t>11</w:t>
        <w:tab/>
        <w:t>Tynemouth</w:t>
        <w:tab/>
        <w:tab/>
        <w:t xml:space="preserve"> 1:27.04</w:t>
        <w:tab/>
        <w:tab/>
        <w:tab/>
        <w:tab/>
        <w:tab/>
        <w:t xml:space="preserve">   41.58</w:t>
      </w:r>
    </w:p>
    <w:p>
      <w:pPr>
        <w:pStyle w:val="PlaceEven"/>
        <w:rPr/>
      </w:pPr>
      <w:r>
        <w:rPr/>
        <w:t>13.</w:t>
        <w:tab/>
        <w:t>Thomas Mann</w:t>
        <w:tab/>
        <w:t>11</w:t>
        <w:tab/>
        <w:t>North Tyne</w:t>
        <w:tab/>
        <w:tab/>
        <w:t xml:space="preserve"> 1:30.59</w:t>
        <w:tab/>
        <w:tab/>
        <w:tab/>
        <w:tab/>
        <w:tab/>
        <w:t xml:space="preserve">   44.07</w:t>
      </w:r>
    </w:p>
    <w:p>
      <w:pPr>
        <w:pStyle w:val="PlaceEven"/>
        <w:rPr/>
      </w:pPr>
      <w:r>
        <w:rPr/>
        <w:t>14.</w:t>
        <w:tab/>
        <w:t>Callum Atkinson</w:t>
        <w:tab/>
        <w:t>11</w:t>
        <w:tab/>
        <w:t>NCLSwimTeam</w:t>
        <w:tab/>
        <w:tab/>
        <w:t xml:space="preserve"> 1:32.06</w:t>
        <w:tab/>
        <w:tab/>
        <w:tab/>
        <w:tab/>
        <w:tab/>
        <w:t xml:space="preserve">   42.09</w:t>
      </w:r>
    </w:p>
    <w:p>
      <w:pPr>
        <w:pStyle w:val="PlaceEven"/>
        <w:rPr/>
      </w:pPr>
      <w:r>
        <w:rPr/>
        <w:t>15.</w:t>
        <w:tab/>
        <w:t>Thomas Taylor</w:t>
        <w:tab/>
        <w:t>11</w:t>
        <w:tab/>
        <w:t>Durham City</w:t>
        <w:tab/>
        <w:tab/>
        <w:t xml:space="preserve"> 1:35.35</w:t>
        <w:tab/>
        <w:tab/>
        <w:tab/>
        <w:tab/>
        <w:tab/>
        <w:t xml:space="preserve">   45.55</w:t>
      </w:r>
    </w:p>
    <w:p>
      <w:pPr>
        <w:pStyle w:val="PlaceEven"/>
        <w:rPr/>
      </w:pPr>
      <w:r>
        <w:rPr/>
        <w:t>16.</w:t>
        <w:tab/>
        <w:t>Jacob Ross</w:t>
        <w:tab/>
        <w:t>11</w:t>
        <w:tab/>
        <w:t>Middlesboro</w:t>
        <w:tab/>
        <w:tab/>
        <w:t xml:space="preserve"> 1:38.14</w:t>
        <w:tab/>
        <w:tab/>
        <w:tab/>
        <w:tab/>
        <w:tab/>
        <w:t xml:space="preserve">   46.93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1:07.22</w:t>
        <w:tab/>
        <w:tab/>
        <w:tab/>
        <w:tab/>
        <w:tab/>
        <w:t xml:space="preserve">   32.17</w:t>
      </w:r>
    </w:p>
    <w:p>
      <w:pPr>
        <w:pStyle w:val="PlaceEven"/>
        <w:rPr/>
      </w:pPr>
      <w:r>
        <w:rPr/>
        <w:t>2.</w:t>
        <w:tab/>
        <w:t>Nathan Warwick</w:t>
        <w:tab/>
        <w:t>12</w:t>
        <w:tab/>
        <w:t>Darlington</w:t>
        <w:tab/>
        <w:tab/>
        <w:t xml:space="preserve"> 1:09.10</w:t>
        <w:tab/>
        <w:tab/>
        <w:tab/>
        <w:tab/>
        <w:tab/>
        <w:t xml:space="preserve">   33.29</w:t>
      </w:r>
    </w:p>
    <w:p>
      <w:pPr>
        <w:pStyle w:val="PlaceEven"/>
        <w:rPr/>
      </w:pPr>
      <w:r>
        <w:rPr/>
        <w:t>3.</w:t>
        <w:tab/>
        <w:t>Jack Hurworth</w:t>
        <w:tab/>
        <w:t>12</w:t>
        <w:tab/>
        <w:t>Darlington</w:t>
        <w:tab/>
        <w:tab/>
        <w:t xml:space="preserve"> 1:10.36</w:t>
        <w:tab/>
        <w:tab/>
        <w:tab/>
        <w:tab/>
        <w:tab/>
        <w:t xml:space="preserve">   33.62</w:t>
      </w:r>
    </w:p>
    <w:p>
      <w:pPr>
        <w:pStyle w:val="PlaceEven"/>
        <w:rPr/>
      </w:pPr>
      <w:r>
        <w:rPr/>
        <w:t>4.</w:t>
        <w:tab/>
        <w:t>Benjamin Waugh</w:t>
        <w:tab/>
        <w:t>12</w:t>
        <w:tab/>
        <w:t>NCLSwimTeam</w:t>
        <w:tab/>
        <w:tab/>
        <w:t xml:space="preserve"> 1:12.85</w:t>
        <w:tab/>
        <w:tab/>
        <w:tab/>
        <w:tab/>
        <w:tab/>
        <w:t xml:space="preserve">   35.24</w:t>
      </w:r>
    </w:p>
    <w:p>
      <w:pPr>
        <w:pStyle w:val="PlaceEven"/>
        <w:rPr/>
      </w:pPr>
      <w:r>
        <w:rPr/>
        <w:t>5.</w:t>
        <w:tab/>
        <w:t>David Dowsett</w:t>
        <w:tab/>
        <w:t>12</w:t>
        <w:tab/>
        <w:t>Durham City</w:t>
        <w:tab/>
        <w:tab/>
        <w:t xml:space="preserve"> 1:18.42</w:t>
        <w:tab/>
        <w:tab/>
        <w:tab/>
        <w:tab/>
        <w:tab/>
        <w:t xml:space="preserve">   37.59</w:t>
      </w:r>
    </w:p>
    <w:p>
      <w:pPr>
        <w:pStyle w:val="PlaceEven"/>
        <w:rPr/>
      </w:pPr>
      <w:r>
        <w:rPr/>
        <w:t>6.</w:t>
        <w:tab/>
        <w:t>Nicholas Wood</w:t>
        <w:tab/>
        <w:t>12</w:t>
        <w:tab/>
        <w:t>Middlesboro</w:t>
        <w:tab/>
        <w:tab/>
        <w:t xml:space="preserve"> 1:20.81</w:t>
        <w:tab/>
        <w:tab/>
        <w:tab/>
        <w:tab/>
        <w:tab/>
        <w:t xml:space="preserve">   37.98</w:t>
      </w:r>
    </w:p>
    <w:p>
      <w:pPr>
        <w:pStyle w:val="PlaceEven"/>
        <w:rPr/>
      </w:pPr>
      <w:r>
        <w:rPr/>
        <w:t>7.</w:t>
        <w:tab/>
        <w:t>Jack Anderson</w:t>
        <w:tab/>
        <w:t>12</w:t>
        <w:tab/>
        <w:t>NCLSwimTeam</w:t>
        <w:tab/>
        <w:tab/>
        <w:t xml:space="preserve"> 1:20.98</w:t>
        <w:tab/>
        <w:tab/>
        <w:tab/>
        <w:tab/>
        <w:tab/>
        <w:t xml:space="preserve">   38.30</w:t>
      </w:r>
    </w:p>
    <w:p>
      <w:pPr>
        <w:pStyle w:val="PlaceEven"/>
        <w:rPr/>
      </w:pPr>
      <w:r>
        <w:rPr/>
        <w:t>8.</w:t>
        <w:tab/>
        <w:t>Joshua White</w:t>
        <w:tab/>
        <w:t>12</w:t>
        <w:tab/>
        <w:t>NCLSwimTeam</w:t>
        <w:tab/>
        <w:tab/>
        <w:t xml:space="preserve"> 1:22.38</w:t>
        <w:tab/>
        <w:tab/>
        <w:tab/>
        <w:tab/>
        <w:tab/>
        <w:t xml:space="preserve">   39.47</w:t>
      </w:r>
    </w:p>
    <w:p>
      <w:pPr>
        <w:pStyle w:val="PlaceEven"/>
        <w:rPr/>
      </w:pPr>
      <w:r>
        <w:rPr/>
        <w:t>9.</w:t>
        <w:tab/>
        <w:t>Jonathan Stones</w:t>
        <w:tab/>
        <w:t>12</w:t>
        <w:tab/>
        <w:t>Durham City</w:t>
        <w:tab/>
        <w:tab/>
        <w:t xml:space="preserve"> 1:23.92</w:t>
        <w:tab/>
        <w:tab/>
        <w:tab/>
        <w:tab/>
        <w:tab/>
        <w:t xml:space="preserve">   40.23</w:t>
      </w:r>
    </w:p>
    <w:p>
      <w:pPr>
        <w:pStyle w:val="PlaceEven"/>
        <w:rPr/>
      </w:pPr>
      <w:r>
        <w:rPr/>
        <w:t>10.</w:t>
        <w:tab/>
        <w:t>Lewis Ives</w:t>
        <w:tab/>
        <w:t>12</w:t>
        <w:tab/>
        <w:t>Durham City</w:t>
        <w:tab/>
        <w:tab/>
        <w:t xml:space="preserve"> 1:24.31</w:t>
        <w:tab/>
        <w:tab/>
        <w:tab/>
        <w:tab/>
        <w:tab/>
        <w:t xml:space="preserve">   39.9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Viney</w:t>
        <w:tab/>
        <w:t>12</w:t>
        <w:tab/>
        <w:t>NCLSwimTeam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Ben Gilchrist</w:t>
        <w:tab/>
        <w:t>13</w:t>
        <w:tab/>
        <w:t>Wear Valley</w:t>
        <w:tab/>
        <w:tab/>
        <w:t xml:space="preserve"> 1:05.71</w:t>
        <w:tab/>
        <w:tab/>
        <w:tab/>
        <w:tab/>
        <w:tab/>
        <w:t xml:space="preserve">   31.30</w:t>
      </w:r>
    </w:p>
    <w:p>
      <w:pPr>
        <w:pStyle w:val="PlaceEven"/>
        <w:rPr/>
      </w:pPr>
      <w:r>
        <w:rPr/>
        <w:t>2.</w:t>
        <w:tab/>
        <w:t>Michael Laidlaw</w:t>
        <w:tab/>
        <w:t>13</w:t>
        <w:tab/>
        <w:t>Gates &amp;Whick</w:t>
        <w:tab/>
        <w:tab/>
        <w:t xml:space="preserve"> 1:07.03</w:t>
        <w:tab/>
        <w:tab/>
        <w:tab/>
        <w:tab/>
        <w:tab/>
        <w:t xml:space="preserve">   32.93</w:t>
      </w:r>
    </w:p>
    <w:p>
      <w:pPr>
        <w:pStyle w:val="PlaceEven"/>
        <w:rPr/>
      </w:pPr>
      <w:r>
        <w:rPr/>
        <w:t>3.</w:t>
        <w:tab/>
        <w:t>Jack Varley</w:t>
        <w:tab/>
        <w:t>13</w:t>
        <w:tab/>
        <w:t>Wear Valley</w:t>
        <w:tab/>
        <w:tab/>
        <w:t xml:space="preserve"> 1:12.17</w:t>
        <w:tab/>
        <w:tab/>
        <w:tab/>
        <w:tab/>
        <w:tab/>
        <w:t xml:space="preserve">   33.91</w:t>
      </w:r>
    </w:p>
    <w:p>
      <w:pPr>
        <w:pStyle w:val="PlaceEven"/>
        <w:rPr/>
      </w:pPr>
      <w:r>
        <w:rPr/>
        <w:t>4.</w:t>
        <w:tab/>
        <w:t>Jonathan Elvin</w:t>
        <w:tab/>
        <w:t>13</w:t>
        <w:tab/>
        <w:t>Peterlee</w:t>
        <w:tab/>
        <w:tab/>
        <w:t xml:space="preserve"> 1:19.91</w:t>
        <w:tab/>
        <w:tab/>
        <w:tab/>
        <w:tab/>
        <w:tab/>
        <w:t xml:space="preserve">   37.88</w:t>
      </w:r>
    </w:p>
    <w:p>
      <w:pPr>
        <w:pStyle w:val="PlaceEven"/>
        <w:rPr/>
      </w:pPr>
      <w:r>
        <w:rPr/>
        <w:t>5.</w:t>
        <w:tab/>
        <w:t>James Blott</w:t>
        <w:tab/>
        <w:t>13</w:t>
        <w:tab/>
        <w:t>Middlesboro</w:t>
        <w:tab/>
        <w:tab/>
        <w:t xml:space="preserve"> 1:56.67</w:t>
        <w:tab/>
        <w:tab/>
        <w:tab/>
        <w:tab/>
        <w:tab/>
        <w:t xml:space="preserve">   56.39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1:00.49</w:t>
        <w:tab/>
        <w:tab/>
        <w:tab/>
        <w:tab/>
        <w:tab/>
        <w:t xml:space="preserve">   29.52</w:t>
      </w:r>
    </w:p>
    <w:p>
      <w:pPr>
        <w:pStyle w:val="PlaceEven"/>
        <w:rPr/>
      </w:pPr>
      <w:r>
        <w:rPr/>
        <w:t>2.</w:t>
        <w:tab/>
        <w:t>Joseph Martin</w:t>
        <w:tab/>
        <w:t>14</w:t>
        <w:tab/>
        <w:t>Gates &amp;Whick</w:t>
        <w:tab/>
        <w:tab/>
        <w:t xml:space="preserve"> 1:01.74</w:t>
        <w:tab/>
        <w:tab/>
        <w:tab/>
        <w:tab/>
        <w:tab/>
        <w:t xml:space="preserve">   29.83</w:t>
      </w:r>
    </w:p>
    <w:p>
      <w:pPr>
        <w:pStyle w:val="PlaceEven"/>
        <w:rPr/>
      </w:pPr>
      <w:r>
        <w:rPr/>
        <w:t>3.</w:t>
        <w:tab/>
        <w:t>Jack Dobson</w:t>
        <w:tab/>
        <w:t>14</w:t>
        <w:tab/>
        <w:t>Wear Valley</w:t>
        <w:tab/>
        <w:tab/>
        <w:t xml:space="preserve"> 1:06.35</w:t>
        <w:tab/>
        <w:tab/>
        <w:tab/>
        <w:tab/>
        <w:tab/>
        <w:t xml:space="preserve">   31.91</w:t>
      </w:r>
    </w:p>
    <w:p>
      <w:pPr>
        <w:pStyle w:val="PlaceEven"/>
        <w:rPr/>
      </w:pPr>
      <w:r>
        <w:rPr/>
        <w:t>4.</w:t>
        <w:tab/>
        <w:t>Joshua Winn</w:t>
        <w:tab/>
        <w:t>14</w:t>
        <w:tab/>
        <w:t>NCL SwimTeam</w:t>
        <w:tab/>
        <w:tab/>
        <w:t xml:space="preserve"> 1:09.60</w:t>
        <w:tab/>
        <w:tab/>
        <w:tab/>
        <w:tab/>
        <w:tab/>
        <w:t xml:space="preserve">   33.7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ohan Rayner-Smith</w:t>
        <w:tab/>
        <w:t>14</w:t>
        <w:tab/>
        <w:t>Darlington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Brad Reynolds</w:t>
        <w:tab/>
        <w:t>16</w:t>
        <w:tab/>
        <w:t>Gates &amp;Whick</w:t>
        <w:tab/>
        <w:tab/>
        <w:t xml:space="preserve">   56.69</w:t>
        <w:tab/>
        <w:tab/>
        <w:tab/>
        <w:tab/>
        <w:tab/>
        <w:t xml:space="preserve">   26.78</w:t>
      </w:r>
    </w:p>
    <w:p>
      <w:pPr>
        <w:pStyle w:val="PlaceEven"/>
        <w:rPr/>
      </w:pPr>
      <w:r>
        <w:rPr/>
        <w:t>2.</w:t>
        <w:tab/>
        <w:t>Matthew Rowe</w:t>
        <w:tab/>
        <w:t>16</w:t>
        <w:tab/>
        <w:t>Durham City</w:t>
        <w:tab/>
        <w:tab/>
        <w:t xml:space="preserve">   57.03</w:t>
        <w:tab/>
        <w:tab/>
        <w:tab/>
        <w:tab/>
        <w:tab/>
        <w:t xml:space="preserve">   27.43</w:t>
      </w:r>
    </w:p>
    <w:p>
      <w:pPr>
        <w:pStyle w:val="PlaceEven"/>
        <w:rPr/>
      </w:pPr>
      <w:r>
        <w:rPr/>
        <w:t>3.</w:t>
        <w:tab/>
        <w:t>Patrick Cummins</w:t>
        <w:tab/>
        <w:t>15</w:t>
        <w:tab/>
        <w:t>Gates &amp;Whick</w:t>
        <w:tab/>
        <w:tab/>
        <w:t xml:space="preserve">   59.87</w:t>
        <w:tab/>
        <w:tab/>
        <w:tab/>
        <w:tab/>
        <w:tab/>
        <w:t xml:space="preserve">   29.39</w:t>
      </w:r>
    </w:p>
    <w:p>
      <w:pPr>
        <w:pStyle w:val="PlaceEven"/>
        <w:rPr/>
      </w:pPr>
      <w:r>
        <w:rPr/>
        <w:t>4.</w:t>
        <w:tab/>
        <w:t>Macauley Ainslie</w:t>
        <w:tab/>
        <w:t>16</w:t>
        <w:tab/>
        <w:t>Gates &amp;Whick</w:t>
        <w:tab/>
        <w:tab/>
        <w:t xml:space="preserve"> 1:02.51</w:t>
        <w:tab/>
        <w:tab/>
        <w:tab/>
        <w:tab/>
        <w:tab/>
        <w:t xml:space="preserve">   30.05</w:t>
      </w:r>
    </w:p>
    <w:p>
      <w:pPr>
        <w:pStyle w:val="PlaceEven"/>
        <w:rPr/>
      </w:pPr>
      <w:r>
        <w:rPr/>
        <w:t>5.</w:t>
        <w:tab/>
        <w:t>Hal Robinson</w:t>
        <w:tab/>
        <w:t>17</w:t>
        <w:tab/>
        <w:t>Gates &amp;Whick</w:t>
        <w:tab/>
        <w:tab/>
        <w:t xml:space="preserve"> 1:02.95</w:t>
        <w:tab/>
        <w:tab/>
        <w:tab/>
        <w:tab/>
        <w:tab/>
        <w:t xml:space="preserve">   30.40</w:t>
      </w:r>
    </w:p>
    <w:p>
      <w:pPr>
        <w:pStyle w:val="PlaceEven"/>
        <w:rPr/>
      </w:pPr>
      <w:r>
        <w:rPr/>
        <w:t>6.</w:t>
        <w:tab/>
        <w:t>Peter Golightly</w:t>
        <w:tab/>
        <w:t>15</w:t>
        <w:tab/>
        <w:t>Sedgefield</w:t>
        <w:tab/>
        <w:tab/>
        <w:t xml:space="preserve"> 1:03.10</w:t>
        <w:tab/>
        <w:tab/>
        <w:tab/>
        <w:tab/>
        <w:tab/>
        <w:t xml:space="preserve">   30.09</w:t>
      </w:r>
    </w:p>
    <w:p>
      <w:pPr>
        <w:pStyle w:val="PlaceEven"/>
        <w:rPr/>
      </w:pPr>
      <w:r>
        <w:rPr/>
        <w:t>7.</w:t>
        <w:tab/>
        <w:t>John Van Mourik</w:t>
        <w:tab/>
        <w:t>16</w:t>
        <w:tab/>
        <w:t>Darlington</w:t>
        <w:tab/>
        <w:tab/>
        <w:t xml:space="preserve"> 1:03.58</w:t>
        <w:tab/>
        <w:tab/>
        <w:tab/>
        <w:tab/>
        <w:tab/>
        <w:t xml:space="preserve">   30.61</w:t>
      </w:r>
    </w:p>
    <w:p>
      <w:pPr>
        <w:pStyle w:val="PlaceEven"/>
        <w:rPr/>
      </w:pPr>
      <w:r>
        <w:rPr/>
        <w:t>8.</w:t>
        <w:tab/>
        <w:t>Joseph Dibley</w:t>
        <w:tab/>
        <w:t>15</w:t>
        <w:tab/>
        <w:t>Gates &amp;Whick</w:t>
        <w:tab/>
        <w:tab/>
        <w:t xml:space="preserve"> 1:03.59</w:t>
        <w:tab/>
        <w:tab/>
        <w:tab/>
        <w:tab/>
        <w:tab/>
        <w:t xml:space="preserve">   30.14</w:t>
      </w:r>
    </w:p>
    <w:p>
      <w:pPr>
        <w:pStyle w:val="PlaceEven"/>
        <w:rPr/>
      </w:pPr>
      <w:r>
        <w:rPr/>
        <w:t>9.</w:t>
        <w:tab/>
        <w:t>Mohamed Hai</w:t>
        <w:tab/>
        <w:t>16</w:t>
        <w:tab/>
        <w:t>Middlesboro</w:t>
        <w:tab/>
        <w:tab/>
        <w:t xml:space="preserve"> 1:05.74</w:t>
        <w:tab/>
        <w:tab/>
        <w:tab/>
        <w:tab/>
        <w:tab/>
        <w:t xml:space="preserve">   31.98</w:t>
      </w:r>
    </w:p>
    <w:p>
      <w:pPr>
        <w:pStyle w:val="PlaceEven"/>
        <w:rPr/>
      </w:pPr>
      <w:r>
        <w:rPr/>
        <w:t>10.</w:t>
        <w:tab/>
        <w:t>Ryan Baker</w:t>
        <w:tab/>
        <w:t>16</w:t>
        <w:tab/>
        <w:t>Wear Valley</w:t>
        <w:tab/>
        <w:tab/>
        <w:t xml:space="preserve"> 1:13.06</w:t>
        <w:tab/>
        <w:tab/>
        <w:tab/>
        <w:tab/>
        <w:tab/>
        <w:t xml:space="preserve">   34.4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7 Girls Open 4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nnabel Cooper</w:t>
        <w:tab/>
        <w:t>9</w:t>
        <w:tab/>
        <w:t>Wear Valley</w:t>
        <w:tab/>
        <w:tab/>
        <w:t xml:space="preserve"> 7:17.29</w:t>
        <w:tab/>
        <w:tab/>
        <w:tab/>
        <w:tab/>
      </w:r>
    </w:p>
    <w:p>
      <w:pPr>
        <w:pStyle w:val="SplitLong"/>
        <w:rPr/>
      </w:pPr>
      <w:r>
        <w:rPr/>
        <w:tab/>
        <w:t>50m    48.75</w:t>
        <w:tab/>
        <w:t>100m  1:49.51</w:t>
        <w:tab/>
        <w:t>150m  2:41.91</w:t>
        <w:tab/>
        <w:t>200m  3:35.85</w:t>
        <w:tab/>
        <w:t>250m  4:40.02</w:t>
        <w:tab/>
        <w:t>300m  5:44.01</w:t>
        <w:tab/>
        <w:t>350m  6:30.49</w:t>
        <w:tab/>
        <w:t>400m  7:17.29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ebecca Keetley</w:t>
        <w:tab/>
        <w:t>10</w:t>
        <w:tab/>
        <w:t>Middlesboro</w:t>
        <w:tab/>
        <w:tab/>
        <w:t xml:space="preserve"> 6:26.73</w:t>
        <w:tab/>
        <w:tab/>
        <w:tab/>
        <w:tab/>
      </w:r>
    </w:p>
    <w:p>
      <w:pPr>
        <w:pStyle w:val="SplitLong"/>
        <w:rPr/>
      </w:pPr>
      <w:r>
        <w:rPr/>
        <w:tab/>
        <w:t>50m    43.56</w:t>
        <w:tab/>
        <w:t>100m  1:36.08</w:t>
        <w:tab/>
        <w:t>150m  2:25.90</w:t>
        <w:tab/>
        <w:t>200m  3:14.76</w:t>
        <w:tab/>
        <w:t>250m  4:06.51</w:t>
        <w:tab/>
        <w:t>300m  5:01.32</w:t>
        <w:tab/>
        <w:t>350m  5:44.79</w:t>
        <w:tab/>
        <w:t>400m  6:26.73</w:t>
      </w:r>
    </w:p>
    <w:p>
      <w:pPr>
        <w:pStyle w:val="PlaceEven"/>
        <w:rPr/>
      </w:pPr>
      <w:r>
        <w:rPr/>
        <w:t>2.</w:t>
        <w:tab/>
        <w:t>Olivia Katory</w:t>
        <w:tab/>
        <w:t>10</w:t>
        <w:tab/>
        <w:t>NCLSwimTeam</w:t>
        <w:tab/>
        <w:tab/>
        <w:t xml:space="preserve"> 6:27.10</w:t>
        <w:tab/>
        <w:tab/>
        <w:tab/>
        <w:tab/>
      </w:r>
    </w:p>
    <w:p>
      <w:pPr>
        <w:pStyle w:val="SplitLong"/>
        <w:rPr/>
      </w:pPr>
      <w:r>
        <w:rPr/>
        <w:tab/>
        <w:t>50m    39.30</w:t>
        <w:tab/>
        <w:t>100m  1:28.55</w:t>
        <w:tab/>
        <w:t>150m  2:19.41</w:t>
        <w:tab/>
        <w:t>200m  3:07.50</w:t>
        <w:tab/>
        <w:t>250m  4:05.00</w:t>
        <w:tab/>
        <w:t>300m  5:03.12</w:t>
        <w:tab/>
        <w:t>350m  5:46.50</w:t>
        <w:tab/>
        <w:t>400m  6:27.10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5:56.86</w:t>
        <w:tab/>
        <w:tab/>
        <w:tab/>
        <w:tab/>
      </w:r>
    </w:p>
    <w:p>
      <w:pPr>
        <w:pStyle w:val="SplitLong"/>
        <w:rPr/>
      </w:pPr>
      <w:r>
        <w:rPr/>
        <w:tab/>
        <w:t>50m    39.98</w:t>
        <w:tab/>
        <w:t>100m  1:26.21</w:t>
        <w:tab/>
        <w:t>150m  2:10.21</w:t>
        <w:tab/>
        <w:t>200m  2:55.72</w:t>
        <w:tab/>
        <w:t>250m  3:45.96</w:t>
        <w:tab/>
        <w:t>300m  4:36.99</w:t>
        <w:tab/>
        <w:t>350m  5:17.48</w:t>
        <w:tab/>
        <w:t>400m  5:56.86</w:t>
      </w:r>
    </w:p>
    <w:p>
      <w:pPr>
        <w:pStyle w:val="PlaceEven"/>
        <w:rPr/>
      </w:pPr>
      <w:r>
        <w:rPr/>
        <w:t>2.</w:t>
        <w:tab/>
        <w:t>Ellie Grainger</w:t>
        <w:tab/>
        <w:t>12</w:t>
        <w:tab/>
        <w:t>Darlington</w:t>
        <w:tab/>
        <w:tab/>
        <w:t xml:space="preserve"> 5:58.44</w:t>
        <w:tab/>
        <w:tab/>
        <w:tab/>
        <w:tab/>
      </w:r>
    </w:p>
    <w:p>
      <w:pPr>
        <w:pStyle w:val="SplitLong"/>
        <w:rPr/>
      </w:pPr>
      <w:r>
        <w:rPr/>
        <w:tab/>
        <w:t>50m    39.26</w:t>
        <w:tab/>
        <w:t>100m  1:28.08</w:t>
        <w:tab/>
        <w:t>150m  2:13.42</w:t>
        <w:tab/>
        <w:t>200m  3:00.55</w:t>
        <w:tab/>
        <w:t>250m  3:49.68</w:t>
        <w:tab/>
        <w:t>300m  4:38.42</w:t>
        <w:tab/>
        <w:t>350m  5:20.08</w:t>
        <w:tab/>
        <w:t>400m  5:58.44</w:t>
      </w:r>
    </w:p>
    <w:p>
      <w:pPr>
        <w:pStyle w:val="PlaceEven"/>
        <w:rPr/>
      </w:pPr>
      <w:r>
        <w:rPr/>
        <w:t>3.</w:t>
        <w:tab/>
        <w:t>Jay McCabe</w:t>
        <w:tab/>
        <w:t>12</w:t>
        <w:tab/>
        <w:t>Darlington</w:t>
        <w:tab/>
        <w:tab/>
        <w:t xml:space="preserve"> 6:05.10</w:t>
        <w:tab/>
        <w:tab/>
        <w:tab/>
        <w:tab/>
      </w:r>
    </w:p>
    <w:p>
      <w:pPr>
        <w:pStyle w:val="SplitLong"/>
        <w:rPr/>
      </w:pPr>
      <w:r>
        <w:rPr/>
        <w:tab/>
        <w:t>50m    40.03</w:t>
        <w:tab/>
        <w:t>100m -</w:t>
        <w:tab/>
        <w:t>150m  2:12.84</w:t>
        <w:tab/>
        <w:t>200m  2:58.61</w:t>
        <w:tab/>
        <w:t>250m -</w:t>
        <w:tab/>
        <w:t>300m  4:42.17</w:t>
        <w:tab/>
        <w:t>350m  5:24.95</w:t>
        <w:tab/>
        <w:t>400m  6:05.10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Lucy Allan</w:t>
        <w:tab/>
        <w:t>13</w:t>
        <w:tab/>
        <w:t>North Tyne</w:t>
        <w:tab/>
        <w:tab/>
        <w:t xml:space="preserve"> 6:19.97</w:t>
        <w:tab/>
        <w:tab/>
        <w:tab/>
        <w:tab/>
      </w:r>
    </w:p>
    <w:p>
      <w:pPr>
        <w:pStyle w:val="SplitLong"/>
        <w:rPr/>
      </w:pPr>
      <w:r>
        <w:rPr/>
        <w:tab/>
        <w:t>50m    40.75</w:t>
        <w:tab/>
        <w:t>100m  1:28.05</w:t>
        <w:tab/>
        <w:t>150m  2:16.09</w:t>
        <w:tab/>
        <w:t>200m  3:02.40</w:t>
        <w:tab/>
        <w:t>250m  3:58.41</w:t>
        <w:tab/>
        <w:t>300m  4:55.92</w:t>
        <w:tab/>
        <w:t>350m  5:37.73</w:t>
        <w:tab/>
        <w:t>400m  6:19.9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ra Tulip</w:t>
        <w:tab/>
        <w:t>13</w:t>
        <w:tab/>
        <w:t>North Tyne</w:t>
        <w:tab/>
        <w:tab/>
        <w:t>DQ T  7L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de Galloway</w:t>
        <w:tab/>
        <w:t>14</w:t>
        <w:tab/>
        <w:t>Gates &amp;Whick</w:t>
        <w:tab/>
        <w:tab/>
        <w:t xml:space="preserve"> 5:27.25</w:t>
        <w:tab/>
        <w:tab/>
        <w:tab/>
        <w:tab/>
      </w:r>
    </w:p>
    <w:p>
      <w:pPr>
        <w:pStyle w:val="SplitLong"/>
        <w:rPr/>
      </w:pPr>
      <w:r>
        <w:rPr/>
        <w:tab/>
        <w:t>50m    34.39</w:t>
        <w:tab/>
        <w:t>100m  1:15.94</w:t>
        <w:tab/>
        <w:t>150m  1:57.44</w:t>
        <w:tab/>
        <w:t>200m  2:38.81</w:t>
        <w:tab/>
        <w:t>250m  3:26.22</w:t>
        <w:tab/>
        <w:t>300m  4:13.90</w:t>
        <w:tab/>
        <w:t>350m  4:51.58</w:t>
        <w:tab/>
        <w:t>400m  5:27.25</w:t>
      </w:r>
    </w:p>
    <w:p>
      <w:pPr>
        <w:pStyle w:val="PlaceEven"/>
        <w:rPr/>
      </w:pPr>
      <w:r>
        <w:rPr/>
        <w:t>2.</w:t>
        <w:tab/>
        <w:t>Melissa Carter</w:t>
        <w:tab/>
        <w:t>14</w:t>
        <w:tab/>
        <w:t>Durham City</w:t>
        <w:tab/>
        <w:tab/>
        <w:t xml:space="preserve"> 5:39.25</w:t>
        <w:tab/>
        <w:tab/>
        <w:tab/>
        <w:tab/>
      </w:r>
    </w:p>
    <w:p>
      <w:pPr>
        <w:pStyle w:val="SplitLong"/>
        <w:rPr/>
      </w:pPr>
      <w:r>
        <w:rPr/>
        <w:tab/>
        <w:t>50m    36.52</w:t>
        <w:tab/>
        <w:t>100m  1:20.31</w:t>
        <w:tab/>
        <w:t>150m  2:04.55</w:t>
        <w:tab/>
        <w:t>200m  2:47.68</w:t>
        <w:tab/>
        <w:t>250m  3:35.35</w:t>
        <w:tab/>
        <w:t>300m  4:23.44</w:t>
        <w:tab/>
        <w:t>350m  5:02.48</w:t>
        <w:tab/>
        <w:t>400m  5:39.25</w:t>
      </w:r>
    </w:p>
    <w:p>
      <w:pPr>
        <w:pStyle w:val="PlaceEven"/>
        <w:rPr/>
      </w:pPr>
      <w:r>
        <w:rPr/>
        <w:t>3.</w:t>
        <w:tab/>
        <w:t>Niamh Hall</w:t>
        <w:tab/>
        <w:t>14</w:t>
        <w:tab/>
        <w:t>North Tyne</w:t>
        <w:tab/>
        <w:tab/>
        <w:t xml:space="preserve"> 5:58.77</w:t>
        <w:tab/>
        <w:tab/>
        <w:tab/>
        <w:tab/>
      </w:r>
    </w:p>
    <w:p>
      <w:pPr>
        <w:pStyle w:val="SplitLong"/>
        <w:rPr/>
      </w:pPr>
      <w:r>
        <w:rPr/>
        <w:tab/>
        <w:t>50m    39.95</w:t>
        <w:tab/>
        <w:t>100m  1:24.65</w:t>
        <w:tab/>
        <w:t>150m  2:11.81</w:t>
        <w:tab/>
        <w:t>200m  2:58.23</w:t>
        <w:tab/>
        <w:t>250m  3:49.24</w:t>
        <w:tab/>
        <w:t>300m  4:40.32</w:t>
        <w:tab/>
        <w:t>350m  5:20.43</w:t>
        <w:tab/>
        <w:t>400m  5:58.77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Charlotte Allan</w:t>
        <w:tab/>
        <w:t>15</w:t>
        <w:tab/>
        <w:t>North Tyne</w:t>
        <w:tab/>
        <w:tab/>
        <w:t xml:space="preserve"> 5:42.88</w:t>
        <w:tab/>
        <w:tab/>
        <w:tab/>
        <w:tab/>
      </w:r>
    </w:p>
    <w:p>
      <w:pPr>
        <w:pStyle w:val="SplitLong"/>
        <w:rPr/>
      </w:pPr>
      <w:r>
        <w:rPr/>
        <w:tab/>
        <w:t>50m    35.13</w:t>
        <w:tab/>
        <w:t>100m  1:19.15</w:t>
        <w:tab/>
        <w:t>150m  2:01.53</w:t>
        <w:tab/>
        <w:t>200m  2:44.27</w:t>
        <w:tab/>
        <w:t>250m  4:25.87</w:t>
        <w:tab/>
        <w:t>300m -</w:t>
        <w:tab/>
        <w:t>350m  5:06.38</w:t>
        <w:tab/>
        <w:t>400m  5:42.88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 Boys Open 2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2:51.64</w:t>
        <w:tab/>
        <w:tab/>
        <w:tab/>
        <w:tab/>
        <w:tab/>
        <w:t xml:space="preserve">   39.44</w:t>
        <w:tab/>
        <w:t xml:space="preserve"> 1:23.45</w:t>
        <w:tab/>
        <w:t xml:space="preserve"> 2:08.67</w:t>
      </w:r>
    </w:p>
    <w:p>
      <w:pPr>
        <w:pStyle w:val="PlaceEven"/>
        <w:rPr/>
      </w:pPr>
      <w:r>
        <w:rPr/>
        <w:t>2.</w:t>
        <w:tab/>
        <w:t>Jacob Richards</w:t>
        <w:tab/>
        <w:t>9</w:t>
        <w:tab/>
        <w:t>Middlesboro</w:t>
        <w:tab/>
        <w:tab/>
        <w:t xml:space="preserve"> 3:32.96</w:t>
        <w:tab/>
        <w:tab/>
        <w:tab/>
        <w:tab/>
        <w:tab/>
        <w:t xml:space="preserve">   47.03</w:t>
        <w:tab/>
        <w:t>-</w:t>
        <w:tab/>
        <w:t xml:space="preserve"> 2:39.42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2:46.49</w:t>
        <w:tab/>
        <w:tab/>
        <w:tab/>
        <w:tab/>
        <w:tab/>
        <w:t xml:space="preserve">   38.18</w:t>
        <w:tab/>
        <w:t xml:space="preserve"> 1:20.22</w:t>
        <w:tab/>
        <w:t xml:space="preserve"> 2:04.28</w:t>
      </w:r>
    </w:p>
    <w:p>
      <w:pPr>
        <w:pStyle w:val="PlaceEven"/>
        <w:rPr/>
      </w:pPr>
      <w:r>
        <w:rPr/>
        <w:t>2.</w:t>
        <w:tab/>
        <w:t>James Woods</w:t>
        <w:tab/>
        <w:t>10</w:t>
        <w:tab/>
        <w:t>Middlesboro</w:t>
        <w:tab/>
        <w:tab/>
        <w:t xml:space="preserve"> 3:05.40</w:t>
        <w:tab/>
        <w:tab/>
        <w:tab/>
        <w:tab/>
        <w:tab/>
        <w:t xml:space="preserve">   39.67</w:t>
        <w:tab/>
        <w:t xml:space="preserve"> 1:26.71</w:t>
        <w:tab/>
        <w:t xml:space="preserve"> 2:16.53</w:t>
      </w:r>
    </w:p>
    <w:p>
      <w:pPr>
        <w:pStyle w:val="PlaceEven"/>
        <w:rPr/>
      </w:pPr>
      <w:r>
        <w:rPr/>
        <w:t>3.</w:t>
        <w:tab/>
        <w:t>Matthew Van Mourik</w:t>
        <w:tab/>
        <w:t>10</w:t>
        <w:tab/>
        <w:t>Darlington</w:t>
        <w:tab/>
        <w:tab/>
        <w:t xml:space="preserve"> 3:08.98</w:t>
        <w:tab/>
        <w:tab/>
        <w:tab/>
        <w:tab/>
        <w:tab/>
        <w:t xml:space="preserve">   41.60</w:t>
        <w:tab/>
        <w:t xml:space="preserve"> 1:29.93</w:t>
        <w:tab/>
        <w:t xml:space="preserve"> 2:20.40</w:t>
      </w:r>
    </w:p>
    <w:p>
      <w:pPr>
        <w:pStyle w:val="PlaceEven"/>
        <w:rPr/>
      </w:pPr>
      <w:r>
        <w:rPr/>
        <w:t>4.</w:t>
        <w:tab/>
        <w:t>Thomas Power</w:t>
        <w:tab/>
        <w:t>10</w:t>
        <w:tab/>
        <w:t>Durham City</w:t>
        <w:tab/>
        <w:tab/>
        <w:t xml:space="preserve"> 3:16.14</w:t>
        <w:tab/>
        <w:tab/>
        <w:tab/>
        <w:tab/>
        <w:tab/>
        <w:t xml:space="preserve">   43.44</w:t>
        <w:tab/>
        <w:t xml:space="preserve"> 1:34.27</w:t>
        <w:tab/>
        <w:t xml:space="preserve"> 2:26.80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iall Coulthard</w:t>
        <w:tab/>
        <w:t>11</w:t>
        <w:tab/>
        <w:t>Sedgefield</w:t>
        <w:tab/>
        <w:tab/>
        <w:t xml:space="preserve"> 2:32.06</w:t>
        <w:tab/>
        <w:tab/>
        <w:tab/>
        <w:tab/>
        <w:tab/>
        <w:t xml:space="preserve">   35.90</w:t>
        <w:tab/>
        <w:t xml:space="preserve"> 1:15.22</w:t>
        <w:tab/>
        <w:t xml:space="preserve"> 1:55.63</w:t>
      </w:r>
    </w:p>
    <w:p>
      <w:pPr>
        <w:pStyle w:val="PlaceEven"/>
        <w:rPr/>
      </w:pPr>
      <w:r>
        <w:rPr/>
        <w:t>2.</w:t>
        <w:tab/>
        <w:t>Patrick Shimmin</w:t>
        <w:tab/>
        <w:t>11</w:t>
        <w:tab/>
        <w:t>NCLSwimTeam</w:t>
        <w:tab/>
        <w:tab/>
        <w:t xml:space="preserve"> 2:34.35</w:t>
        <w:tab/>
        <w:tab/>
        <w:tab/>
        <w:tab/>
        <w:tab/>
        <w:t xml:space="preserve">   35.73</w:t>
        <w:tab/>
        <w:t xml:space="preserve"> 1:15.44</w:t>
        <w:tab/>
        <w:t xml:space="preserve"> 1:55.45</w:t>
      </w:r>
    </w:p>
    <w:p>
      <w:pPr>
        <w:pStyle w:val="PlaceEven"/>
        <w:rPr/>
      </w:pPr>
      <w:r>
        <w:rPr/>
        <w:t>3.</w:t>
        <w:tab/>
        <w:t>Alfie Scott</w:t>
        <w:tab/>
        <w:t>11</w:t>
        <w:tab/>
        <w:t>NCLSwimTeam</w:t>
        <w:tab/>
        <w:tab/>
        <w:t xml:space="preserve"> 2:37.86</w:t>
        <w:tab/>
        <w:tab/>
        <w:tab/>
        <w:tab/>
        <w:tab/>
        <w:t xml:space="preserve">   35.95</w:t>
        <w:tab/>
        <w:t xml:space="preserve"> 1:16.28</w:t>
        <w:tab/>
        <w:t xml:space="preserve"> 1:57.49</w:t>
      </w:r>
    </w:p>
    <w:p>
      <w:pPr>
        <w:pStyle w:val="PlaceEven"/>
        <w:rPr/>
      </w:pPr>
      <w:r>
        <w:rPr/>
        <w:t>4.</w:t>
        <w:tab/>
        <w:t>Nathan Campling</w:t>
        <w:tab/>
        <w:t>11</w:t>
        <w:tab/>
        <w:t>Middlesboro</w:t>
        <w:tab/>
        <w:tab/>
        <w:t xml:space="preserve"> 2:43.94</w:t>
        <w:tab/>
        <w:tab/>
        <w:tab/>
        <w:tab/>
        <w:tab/>
        <w:t xml:space="preserve">   37.72</w:t>
        <w:tab/>
        <w:t xml:space="preserve"> 1:19.30</w:t>
        <w:tab/>
        <w:t xml:space="preserve"> 2:02.00</w:t>
      </w:r>
    </w:p>
    <w:p>
      <w:pPr>
        <w:pStyle w:val="PlaceEven"/>
        <w:rPr/>
      </w:pPr>
      <w:r>
        <w:rPr/>
        <w:t>5.</w:t>
        <w:tab/>
        <w:t>Thomas Graham</w:t>
        <w:tab/>
        <w:t>11</w:t>
        <w:tab/>
        <w:t>Durham City</w:t>
        <w:tab/>
        <w:tab/>
        <w:t xml:space="preserve"> 2:54.36</w:t>
        <w:tab/>
        <w:tab/>
        <w:tab/>
        <w:tab/>
        <w:tab/>
        <w:t xml:space="preserve">   38.40</w:t>
        <w:tab/>
        <w:t xml:space="preserve"> 1:23.46</w:t>
        <w:tab/>
        <w:t xml:space="preserve"> 2:09.95</w:t>
      </w:r>
    </w:p>
    <w:p>
      <w:pPr>
        <w:pStyle w:val="PlaceEven"/>
        <w:rPr/>
      </w:pPr>
      <w:r>
        <w:rPr/>
        <w:t>6.</w:t>
        <w:tab/>
        <w:t>Thomas Mackenney</w:t>
        <w:tab/>
        <w:t>11</w:t>
        <w:tab/>
        <w:t>Durham City</w:t>
        <w:tab/>
        <w:tab/>
        <w:t xml:space="preserve"> 2:55.39</w:t>
        <w:tab/>
        <w:tab/>
        <w:tab/>
        <w:tab/>
        <w:tab/>
        <w:t xml:space="preserve">   40.40</w:t>
        <w:tab/>
        <w:t xml:space="preserve"> 1:26.16</w:t>
        <w:tab/>
        <w:t xml:space="preserve"> 2:12.90</w:t>
      </w:r>
    </w:p>
    <w:p>
      <w:pPr>
        <w:pStyle w:val="PlaceEven"/>
        <w:rPr/>
      </w:pPr>
      <w:r>
        <w:rPr/>
        <w:t>7.</w:t>
        <w:tab/>
        <w:t>Joseph Dobson</w:t>
        <w:tab/>
        <w:t>11</w:t>
        <w:tab/>
        <w:t>Wear Valley</w:t>
        <w:tab/>
        <w:tab/>
        <w:t xml:space="preserve"> 2:58.75</w:t>
        <w:tab/>
        <w:tab/>
        <w:tab/>
        <w:tab/>
        <w:tab/>
        <w:t xml:space="preserve">   40.26</w:t>
        <w:tab/>
        <w:t xml:space="preserve"> 1:27.49</w:t>
        <w:tab/>
        <w:t xml:space="preserve"> 2:15.64</w:t>
      </w:r>
    </w:p>
    <w:p>
      <w:pPr>
        <w:pStyle w:val="PlaceEven"/>
        <w:rPr/>
      </w:pPr>
      <w:r>
        <w:rPr/>
        <w:t>8.</w:t>
        <w:tab/>
        <w:t>Thomas Taylor</w:t>
        <w:tab/>
        <w:t>11</w:t>
        <w:tab/>
        <w:t>Durham City</w:t>
        <w:tab/>
        <w:tab/>
        <w:t xml:space="preserve"> 3:30.40</w:t>
        <w:tab/>
        <w:tab/>
        <w:tab/>
        <w:tab/>
        <w:tab/>
        <w:t xml:space="preserve">   45.49</w:t>
        <w:tab/>
        <w:t xml:space="preserve"> 1:40.03</w:t>
        <w:tab/>
        <w:t xml:space="preserve"> 2:35.4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2:24.57</w:t>
        <w:tab/>
        <w:tab/>
        <w:tab/>
        <w:tab/>
        <w:tab/>
        <w:t xml:space="preserve">   33.09</w:t>
        <w:tab/>
        <w:t xml:space="preserve"> 1:09.82</w:t>
        <w:tab/>
        <w:t xml:space="preserve"> 1:47.72</w:t>
      </w:r>
    </w:p>
    <w:p>
      <w:pPr>
        <w:pStyle w:val="PlaceEven"/>
        <w:rPr/>
      </w:pPr>
      <w:r>
        <w:rPr/>
        <w:t>2.</w:t>
        <w:tab/>
        <w:t>Nicholas Cooper</w:t>
        <w:tab/>
        <w:t>12</w:t>
        <w:tab/>
        <w:t>Wear Valley</w:t>
        <w:tab/>
        <w:tab/>
        <w:t xml:space="preserve"> 2:27.61</w:t>
        <w:tab/>
        <w:tab/>
        <w:tab/>
        <w:tab/>
        <w:tab/>
        <w:t xml:space="preserve">   34.43</w:t>
        <w:tab/>
        <w:t xml:space="preserve"> 1:12.10</w:t>
        <w:tab/>
        <w:t xml:space="preserve"> 1:50.77</w:t>
      </w:r>
    </w:p>
    <w:p>
      <w:pPr>
        <w:pStyle w:val="PlaceEven"/>
        <w:rPr/>
      </w:pPr>
      <w:r>
        <w:rPr/>
        <w:t>3.</w:t>
        <w:tab/>
        <w:t>Jack Mackenzie</w:t>
        <w:tab/>
        <w:t>12</w:t>
        <w:tab/>
        <w:t>NCLSwimTeam</w:t>
        <w:tab/>
        <w:tab/>
        <w:t xml:space="preserve"> 2:27.69</w:t>
        <w:tab/>
        <w:tab/>
        <w:tab/>
        <w:tab/>
        <w:tab/>
        <w:t xml:space="preserve">   32.74</w:t>
        <w:tab/>
        <w:t xml:space="preserve"> 1:09.60</w:t>
        <w:tab/>
        <w:t xml:space="preserve"> 1:48.92</w:t>
      </w:r>
    </w:p>
    <w:p>
      <w:pPr>
        <w:pStyle w:val="PlaceEven"/>
        <w:rPr/>
      </w:pPr>
      <w:r>
        <w:rPr/>
        <w:t>4.</w:t>
        <w:tab/>
        <w:t>Alfie Elliott</w:t>
        <w:tab/>
        <w:t>12</w:t>
        <w:tab/>
        <w:t>Darlington</w:t>
        <w:tab/>
        <w:tab/>
        <w:t xml:space="preserve"> 2:35.08</w:t>
        <w:tab/>
        <w:tab/>
        <w:tab/>
        <w:tab/>
        <w:tab/>
        <w:t xml:space="preserve">   36.36</w:t>
        <w:tab/>
        <w:t xml:space="preserve"> 1:16.10</w:t>
        <w:tab/>
        <w:t xml:space="preserve"> 1:56.46</w:t>
      </w:r>
    </w:p>
    <w:p>
      <w:pPr>
        <w:pStyle w:val="PlaceEven"/>
        <w:rPr/>
      </w:pPr>
      <w:r>
        <w:rPr/>
        <w:t>5.</w:t>
        <w:tab/>
        <w:t>Nicholas Wood</w:t>
        <w:tab/>
        <w:t>12</w:t>
        <w:tab/>
        <w:t>Middlesboro</w:t>
        <w:tab/>
        <w:tab/>
        <w:t xml:space="preserve"> 2:46.63</w:t>
        <w:tab/>
        <w:tab/>
        <w:tab/>
        <w:tab/>
        <w:tab/>
        <w:t xml:space="preserve">   36.86</w:t>
        <w:tab/>
        <w:t xml:space="preserve"> 1:19.45</w:t>
        <w:tab/>
        <w:t xml:space="preserve"> 2:04.62</w:t>
      </w:r>
    </w:p>
    <w:p>
      <w:pPr>
        <w:pStyle w:val="PlaceEven"/>
        <w:rPr/>
      </w:pPr>
      <w:r>
        <w:rPr/>
        <w:t>6.</w:t>
        <w:tab/>
        <w:t>David Dowsett</w:t>
        <w:tab/>
        <w:t>12</w:t>
        <w:tab/>
        <w:t>Durham City</w:t>
        <w:tab/>
        <w:tab/>
        <w:t xml:space="preserve"> 2:54.90</w:t>
        <w:tab/>
        <w:tab/>
        <w:tab/>
        <w:tab/>
        <w:tab/>
        <w:t xml:space="preserve">   39.16</w:t>
        <w:tab/>
        <w:t xml:space="preserve"> 1:24.20</w:t>
        <w:tab/>
        <w:t xml:space="preserve"> 2:11.73</w:t>
      </w:r>
    </w:p>
    <w:p>
      <w:pPr>
        <w:pStyle w:val="PlaceEven"/>
        <w:rPr/>
      </w:pPr>
      <w:r>
        <w:rPr/>
        <w:t>7.</w:t>
        <w:tab/>
        <w:t>Joseph Marsh</w:t>
        <w:tab/>
        <w:t>12</w:t>
        <w:tab/>
        <w:t>Durham City</w:t>
        <w:tab/>
        <w:tab/>
        <w:t xml:space="preserve"> 2:57.17</w:t>
        <w:tab/>
        <w:tab/>
        <w:tab/>
        <w:tab/>
        <w:tab/>
        <w:t xml:space="preserve">   39.40</w:t>
        <w:tab/>
        <w:t xml:space="preserve"> 1:26.40</w:t>
        <w:tab/>
        <w:t xml:space="preserve"> 2:13.16</w:t>
      </w:r>
    </w:p>
    <w:p>
      <w:pPr>
        <w:pStyle w:val="PlaceEven"/>
        <w:rPr/>
      </w:pPr>
      <w:r>
        <w:rPr/>
        <w:t>8.</w:t>
        <w:tab/>
        <w:t>Jonathan Stones</w:t>
        <w:tab/>
        <w:t>12</w:t>
        <w:tab/>
        <w:t>Durham City</w:t>
        <w:tab/>
        <w:tab/>
        <w:t xml:space="preserve"> 3:03.24</w:t>
        <w:tab/>
        <w:tab/>
        <w:tab/>
        <w:tab/>
        <w:tab/>
        <w:t xml:space="preserve">   41.53</w:t>
        <w:tab/>
        <w:t xml:space="preserve"> 1:29.05</w:t>
        <w:tab/>
        <w:t xml:space="preserve"> 2:17.69</w:t>
      </w:r>
    </w:p>
    <w:p>
      <w:pPr>
        <w:pStyle w:val="PlaceEven"/>
        <w:rPr/>
      </w:pPr>
      <w:r>
        <w:rPr/>
        <w:t>9.</w:t>
        <w:tab/>
        <w:t>David Dodds</w:t>
        <w:tab/>
        <w:t>12</w:t>
        <w:tab/>
        <w:t>Gates &amp;Whick</w:t>
        <w:tab/>
        <w:tab/>
        <w:t xml:space="preserve"> 3:19.71</w:t>
        <w:tab/>
        <w:tab/>
        <w:tab/>
        <w:tab/>
        <w:tab/>
        <w:t xml:space="preserve">   41.95</w:t>
        <w:tab/>
        <w:t xml:space="preserve"> 1:31.46</w:t>
        <w:tab/>
        <w:t xml:space="preserve"> 2:26.12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ichael Laidlaw</w:t>
        <w:tab/>
        <w:t>13</w:t>
        <w:tab/>
        <w:t>Gates &amp;Whick</w:t>
        <w:tab/>
        <w:tab/>
        <w:t xml:space="preserve"> 2:23.08</w:t>
        <w:tab/>
        <w:tab/>
        <w:tab/>
        <w:tab/>
        <w:tab/>
        <w:t xml:space="preserve">   33.72</w:t>
        <w:tab/>
        <w:t xml:space="preserve"> 1:10.28</w:t>
        <w:tab/>
        <w:t xml:space="preserve"> 1:47.32</w:t>
      </w:r>
    </w:p>
    <w:p>
      <w:pPr>
        <w:pStyle w:val="PlaceEven"/>
        <w:rPr/>
      </w:pPr>
      <w:r>
        <w:rPr/>
        <w:t>2.</w:t>
        <w:tab/>
        <w:t>Ben Gilchrist</w:t>
        <w:tab/>
        <w:t>13</w:t>
        <w:tab/>
        <w:t>Wear Valley</w:t>
        <w:tab/>
        <w:tab/>
        <w:t xml:space="preserve"> 2:26.83</w:t>
        <w:tab/>
        <w:tab/>
        <w:tab/>
        <w:tab/>
        <w:tab/>
        <w:t xml:space="preserve">   32.77</w:t>
        <w:tab/>
        <w:t xml:space="preserve"> 1:10.18</w:t>
        <w:tab/>
        <w:t xml:space="preserve"> 1:49.07</w:t>
      </w:r>
    </w:p>
    <w:p>
      <w:pPr>
        <w:pStyle w:val="PlaceEven"/>
        <w:rPr/>
      </w:pPr>
      <w:r>
        <w:rPr/>
        <w:t>3.</w:t>
        <w:tab/>
        <w:t>Jack Varley</w:t>
        <w:tab/>
        <w:t>13</w:t>
        <w:tab/>
        <w:t>Wear Valley</w:t>
        <w:tab/>
        <w:tab/>
        <w:t xml:space="preserve"> 2:32.90</w:t>
        <w:tab/>
        <w:tab/>
        <w:tab/>
        <w:tab/>
        <w:tab/>
        <w:t xml:space="preserve">   34.50</w:t>
        <w:tab/>
        <w:t xml:space="preserve"> 1:13.33</w:t>
        <w:tab/>
        <w:t xml:space="preserve"> 1:53.7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fan Szablewski</w:t>
        <w:tab/>
        <w:t>13</w:t>
        <w:tab/>
        <w:t>Durham City</w:t>
        <w:tab/>
        <w:tab/>
        <w:t>DNC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2:10.02</w:t>
        <w:tab/>
        <w:tab/>
        <w:tab/>
        <w:tab/>
        <w:tab/>
        <w:t xml:space="preserve">   29.79</w:t>
        <w:tab/>
        <w:t xml:space="preserve"> 1:02.83</w:t>
        <w:tab/>
        <w:t xml:space="preserve"> 1:36.64</w:t>
      </w:r>
    </w:p>
    <w:p>
      <w:pPr>
        <w:pStyle w:val="PlaceEven"/>
        <w:rPr/>
      </w:pPr>
      <w:r>
        <w:rPr/>
        <w:t>2.</w:t>
        <w:tab/>
        <w:t>Jack Dobson</w:t>
        <w:tab/>
        <w:t>14</w:t>
        <w:tab/>
        <w:t>Wear Valley</w:t>
        <w:tab/>
        <w:tab/>
        <w:t xml:space="preserve"> 2:20.53</w:t>
        <w:tab/>
        <w:tab/>
        <w:tab/>
        <w:tab/>
        <w:tab/>
        <w:t xml:space="preserve">   32.10</w:t>
        <w:tab/>
        <w:t xml:space="preserve"> 1:07.82</w:t>
        <w:tab/>
        <w:t xml:space="preserve"> 1:44.67</w:t>
      </w:r>
    </w:p>
    <w:p>
      <w:pPr>
        <w:pStyle w:val="PlaceEven"/>
        <w:rPr/>
      </w:pPr>
      <w:r>
        <w:rPr/>
        <w:t>3.</w:t>
        <w:tab/>
        <w:t>Arturs Rudzats</w:t>
        <w:tab/>
        <w:t>14</w:t>
        <w:tab/>
        <w:t>Wear Valley</w:t>
        <w:tab/>
        <w:tab/>
        <w:t xml:space="preserve"> 2:28.39</w:t>
        <w:tab/>
        <w:tab/>
        <w:tab/>
        <w:tab/>
        <w:tab/>
        <w:t xml:space="preserve">   33.58</w:t>
        <w:tab/>
        <w:t xml:space="preserve"> 1:11.26</w:t>
        <w:tab/>
        <w:t xml:space="preserve"> 1:50.82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rad Reynolds</w:t>
        <w:tab/>
        <w:t>16</w:t>
        <w:tab/>
        <w:t>Gates &amp;Whick</w:t>
        <w:tab/>
        <w:tab/>
        <w:t xml:space="preserve"> 2:05.31</w:t>
        <w:tab/>
        <w:tab/>
        <w:tab/>
        <w:tab/>
        <w:tab/>
        <w:t xml:space="preserve">   28.47</w:t>
        <w:tab/>
        <w:t xml:space="preserve"> 1:00.35</w:t>
        <w:tab/>
        <w:t xml:space="preserve"> 1:33.42</w:t>
      </w:r>
    </w:p>
    <w:p>
      <w:pPr>
        <w:pStyle w:val="PlaceEven"/>
        <w:rPr/>
      </w:pPr>
      <w:r>
        <w:rPr/>
        <w:t>2.</w:t>
        <w:tab/>
        <w:t>Andrew Blackett</w:t>
        <w:tab/>
        <w:t>16</w:t>
        <w:tab/>
        <w:t>Gates &amp;Whick</w:t>
        <w:tab/>
        <w:tab/>
        <w:t xml:space="preserve"> 2:05.79</w:t>
        <w:tab/>
        <w:tab/>
        <w:tab/>
        <w:tab/>
        <w:tab/>
        <w:t xml:space="preserve">   28.60</w:t>
        <w:tab/>
        <w:t xml:space="preserve"> 1:00.70</w:t>
        <w:tab/>
        <w:t xml:space="preserve"> 1:33.98</w:t>
      </w:r>
    </w:p>
    <w:p>
      <w:pPr>
        <w:pStyle w:val="PlaceEven"/>
        <w:rPr/>
      </w:pPr>
      <w:r>
        <w:rPr/>
        <w:t>3.</w:t>
        <w:tab/>
        <w:t>Patrick Cummins</w:t>
        <w:tab/>
        <w:t>15</w:t>
        <w:tab/>
        <w:t>Gates &amp;Whick</w:t>
        <w:tab/>
        <w:tab/>
        <w:t xml:space="preserve"> 2:10.87</w:t>
        <w:tab/>
        <w:tab/>
        <w:tab/>
        <w:tab/>
        <w:tab/>
        <w:t xml:space="preserve">   30.59</w:t>
        <w:tab/>
        <w:t xml:space="preserve"> 1:03.95</w:t>
        <w:tab/>
        <w:t xml:space="preserve"> 1:38.35</w:t>
      </w:r>
    </w:p>
    <w:p>
      <w:pPr>
        <w:pStyle w:val="PlaceEven"/>
        <w:rPr/>
      </w:pPr>
      <w:r>
        <w:rPr/>
        <w:t>4.</w:t>
        <w:tab/>
        <w:t>Joseph Dibley</w:t>
        <w:tab/>
        <w:t>15</w:t>
        <w:tab/>
        <w:t>Gates &amp;Whick</w:t>
        <w:tab/>
        <w:tab/>
        <w:t xml:space="preserve"> 2:16.35</w:t>
        <w:tab/>
        <w:tab/>
        <w:tab/>
        <w:tab/>
        <w:tab/>
        <w:t xml:space="preserve">   31.58</w:t>
        <w:tab/>
        <w:t xml:space="preserve"> 1:07.18</w:t>
        <w:tab/>
        <w:t xml:space="preserve"> 1:43.03</w:t>
      </w:r>
    </w:p>
    <w:p>
      <w:pPr>
        <w:pStyle w:val="PlaceEven"/>
        <w:rPr/>
      </w:pPr>
      <w:r>
        <w:rPr/>
        <w:t>5.</w:t>
        <w:tab/>
        <w:t>Hal Robinson</w:t>
        <w:tab/>
        <w:t>17</w:t>
        <w:tab/>
        <w:t>Gates &amp;Whick</w:t>
        <w:tab/>
        <w:tab/>
        <w:t xml:space="preserve"> 2:16.40</w:t>
        <w:tab/>
        <w:tab/>
        <w:tab/>
        <w:tab/>
        <w:tab/>
        <w:t xml:space="preserve">   31.25</w:t>
        <w:tab/>
        <w:t xml:space="preserve"> 1:06.24</w:t>
        <w:tab/>
        <w:t xml:space="preserve"> 1:41.90</w:t>
      </w:r>
    </w:p>
    <w:p>
      <w:pPr>
        <w:pStyle w:val="PlaceEven"/>
        <w:rPr/>
      </w:pPr>
      <w:r>
        <w:rPr/>
        <w:t>6.</w:t>
        <w:tab/>
        <w:t>Macauley Ainslie</w:t>
        <w:tab/>
        <w:t>16</w:t>
        <w:tab/>
        <w:t>Gates &amp;Whick</w:t>
        <w:tab/>
        <w:tab/>
        <w:t xml:space="preserve"> 2:19.81</w:t>
        <w:tab/>
        <w:tab/>
        <w:tab/>
        <w:tab/>
        <w:tab/>
        <w:t xml:space="preserve">   32.21</w:t>
        <w:tab/>
        <w:t xml:space="preserve"> 1:07.72</w:t>
        <w:tab/>
        <w:t xml:space="preserve"> 1:44.51</w:t>
      </w:r>
    </w:p>
    <w:p>
      <w:pPr>
        <w:pStyle w:val="PlaceEven"/>
        <w:rPr/>
      </w:pPr>
      <w:r>
        <w:rPr/>
        <w:t>7.</w:t>
        <w:tab/>
        <w:t>John Van Mourik</w:t>
        <w:tab/>
        <w:t>16</w:t>
        <w:tab/>
        <w:t>Darlington</w:t>
        <w:tab/>
        <w:tab/>
        <w:t xml:space="preserve"> 2:21.02</w:t>
        <w:tab/>
        <w:tab/>
        <w:tab/>
        <w:tab/>
        <w:tab/>
        <w:t xml:space="preserve">   31.90</w:t>
        <w:tab/>
        <w:t xml:space="preserve"> 1:07.16</w:t>
        <w:tab/>
        <w:t xml:space="preserve"> 1:44.08</w:t>
      </w:r>
    </w:p>
    <w:p>
      <w:pPr>
        <w:pStyle w:val="PlaceEven"/>
        <w:rPr/>
      </w:pPr>
      <w:r>
        <w:rPr/>
        <w:t>8.</w:t>
        <w:tab/>
        <w:t>Ryan Baker</w:t>
        <w:tab/>
        <w:t>16</w:t>
        <w:tab/>
        <w:t>Wear Valley</w:t>
        <w:tab/>
        <w:tab/>
        <w:t xml:space="preserve"> 2:38.46</w:t>
        <w:tab/>
        <w:tab/>
        <w:tab/>
        <w:tab/>
        <w:tab/>
        <w:t xml:space="preserve">   36.31</w:t>
        <w:tab/>
        <w:t xml:space="preserve"> 1:17.39</w:t>
        <w:tab/>
        <w:t xml:space="preserve"> 1:59.1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  <w:tab/>
        <w:tab/>
        <w:tab/>
      </w:r>
    </w:p>
    <w:p>
      <w:pPr>
        <w:pStyle w:val="EventHeader"/>
        <w:rPr/>
      </w:pPr>
      <w:r>
        <w:rPr/>
        <w:t xml:space="preserve">EVENT 19 Girls Open 50m Butterfly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Evie Hall</w:t>
        <w:tab/>
        <w:t>9</w:t>
        <w:tab/>
        <w:t>Gates &amp;Whick</w:t>
        <w:tab/>
        <w:tab/>
        <w:t xml:space="preserve">   50.99</w:t>
        <w:tab/>
        <w:tab/>
        <w:tab/>
        <w:tab/>
      </w:r>
    </w:p>
    <w:p>
      <w:pPr>
        <w:pStyle w:val="PlaceEven"/>
        <w:rPr/>
      </w:pPr>
      <w:r>
        <w:rPr/>
        <w:t>2.</w:t>
        <w:tab/>
        <w:t>Isobel Atkinson</w:t>
        <w:tab/>
        <w:t>9</w:t>
        <w:tab/>
        <w:t>Peterlee</w:t>
        <w:tab/>
        <w:tab/>
        <w:t xml:space="preserve">   53.76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ie Guy</w:t>
        <w:tab/>
        <w:t>9</w:t>
        <w:tab/>
        <w:t>Peterlee</w:t>
        <w:tab/>
        <w:tab/>
        <w:t>DQ T  1L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elanie Charlton</w:t>
        <w:tab/>
        <w:t>10</w:t>
        <w:tab/>
        <w:t>Gates &amp;Whick</w:t>
        <w:tab/>
        <w:tab/>
        <w:t xml:space="preserve">   40.38</w:t>
        <w:tab/>
        <w:tab/>
        <w:tab/>
        <w:tab/>
      </w:r>
    </w:p>
    <w:p>
      <w:pPr>
        <w:pStyle w:val="PlaceEven"/>
        <w:rPr/>
      </w:pPr>
      <w:r>
        <w:rPr/>
        <w:t>2.</w:t>
        <w:tab/>
        <w:t>Lucy Hedley</w:t>
        <w:tab/>
        <w:t>10</w:t>
        <w:tab/>
        <w:t>Tynemouth</w:t>
        <w:tab/>
        <w:tab/>
        <w:t xml:space="preserve">   43.87</w:t>
        <w:tab/>
        <w:tab/>
        <w:tab/>
        <w:tab/>
      </w:r>
    </w:p>
    <w:p>
      <w:pPr>
        <w:pStyle w:val="PlaceEven"/>
        <w:rPr/>
      </w:pPr>
      <w:r>
        <w:rPr/>
        <w:t>3.</w:t>
        <w:tab/>
        <w:t>Charlotte Varley</w:t>
        <w:tab/>
        <w:t>10</w:t>
        <w:tab/>
        <w:t>Wear Valley</w:t>
        <w:tab/>
        <w:tab/>
        <w:t xml:space="preserve">   45.73</w:t>
        <w:tab/>
        <w:tab/>
        <w:tab/>
        <w:tab/>
      </w:r>
    </w:p>
    <w:p>
      <w:pPr>
        <w:pStyle w:val="PlaceEven"/>
        <w:rPr/>
      </w:pPr>
      <w:r>
        <w:rPr/>
        <w:t>4.</w:t>
        <w:tab/>
        <w:t>Taylor Lewis</w:t>
        <w:tab/>
        <w:t>10</w:t>
        <w:tab/>
        <w:t>Gates &amp;Whick</w:t>
        <w:tab/>
        <w:tab/>
        <w:t xml:space="preserve">   47.41</w:t>
        <w:tab/>
        <w:tab/>
        <w:tab/>
        <w:tab/>
      </w:r>
    </w:p>
    <w:p>
      <w:pPr>
        <w:pStyle w:val="PlaceEven"/>
        <w:rPr/>
      </w:pPr>
      <w:r>
        <w:rPr/>
        <w:t>5.</w:t>
        <w:tab/>
        <w:t>Erin Halpin</w:t>
        <w:tab/>
        <w:t>10</w:t>
        <w:tab/>
        <w:t>Durham City</w:t>
        <w:tab/>
        <w:tab/>
        <w:t xml:space="preserve">   48.55</w:t>
        <w:tab/>
        <w:tab/>
        <w:tab/>
        <w:tab/>
      </w:r>
    </w:p>
    <w:p>
      <w:pPr>
        <w:pStyle w:val="PlaceEven"/>
        <w:rPr/>
      </w:pPr>
      <w:r>
        <w:rPr/>
        <w:t>6.</w:t>
        <w:tab/>
        <w:t>Marianne Murphy</w:t>
        <w:tab/>
        <w:t>10</w:t>
        <w:tab/>
        <w:t>Gates &amp;Whick</w:t>
        <w:tab/>
        <w:tab/>
        <w:t xml:space="preserve">   48.77</w:t>
        <w:tab/>
        <w:tab/>
        <w:tab/>
        <w:tab/>
      </w:r>
    </w:p>
    <w:p>
      <w:pPr>
        <w:pStyle w:val="PlaceEven"/>
        <w:rPr/>
      </w:pPr>
      <w:r>
        <w:rPr/>
        <w:t>7.</w:t>
        <w:tab/>
        <w:t>Isobel Fear</w:t>
        <w:tab/>
        <w:t>10</w:t>
        <w:tab/>
        <w:t>Durham City</w:t>
        <w:tab/>
        <w:tab/>
        <w:t xml:space="preserve">   51.09</w:t>
        <w:tab/>
        <w:tab/>
        <w:tab/>
        <w:tab/>
      </w:r>
    </w:p>
    <w:p>
      <w:pPr>
        <w:pStyle w:val="PlaceEven"/>
        <w:rPr/>
      </w:pPr>
      <w:r>
        <w:rPr/>
        <w:t>8.</w:t>
        <w:tab/>
        <w:t>Catriona Pascall</w:t>
        <w:tab/>
        <w:t>10</w:t>
        <w:tab/>
        <w:t>NCLSwimTeam</w:t>
        <w:tab/>
        <w:tab/>
        <w:t xml:space="preserve">   51.12</w:t>
        <w:tab/>
        <w:tab/>
        <w:tab/>
        <w:tab/>
      </w:r>
    </w:p>
    <w:p>
      <w:pPr>
        <w:pStyle w:val="PlaceEven"/>
        <w:rPr/>
      </w:pPr>
      <w:r>
        <w:rPr/>
        <w:t>9.</w:t>
        <w:tab/>
        <w:t>Chloe Matthewman</w:t>
        <w:tab/>
        <w:t>10</w:t>
        <w:tab/>
        <w:t>Middlesboro</w:t>
        <w:tab/>
        <w:tab/>
        <w:t xml:space="preserve">   52.9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ia Walker</w:t>
        <w:tab/>
        <w:t>10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Kate Salthouse</w:t>
        <w:tab/>
        <w:t>11</w:t>
        <w:tab/>
        <w:t>NCLSwimTeam</w:t>
        <w:tab/>
        <w:tab/>
        <w:t xml:space="preserve">   38.13</w:t>
        <w:tab/>
        <w:tab/>
        <w:tab/>
        <w:tab/>
      </w:r>
    </w:p>
    <w:p>
      <w:pPr>
        <w:pStyle w:val="PlaceEven"/>
        <w:rPr/>
      </w:pPr>
      <w:r>
        <w:rPr/>
        <w:t>2.</w:t>
        <w:tab/>
        <w:t>Jessica Briggs</w:t>
        <w:tab/>
        <w:t>11</w:t>
        <w:tab/>
        <w:t>Darlington</w:t>
        <w:tab/>
        <w:tab/>
        <w:t xml:space="preserve">   39.96</w:t>
        <w:tab/>
        <w:tab/>
        <w:tab/>
        <w:tab/>
      </w:r>
    </w:p>
    <w:p>
      <w:pPr>
        <w:pStyle w:val="PlaceEven"/>
        <w:rPr/>
      </w:pPr>
      <w:r>
        <w:rPr/>
        <w:t>3.</w:t>
        <w:tab/>
        <w:t>Celeste Quigley</w:t>
        <w:tab/>
        <w:t>11</w:t>
        <w:tab/>
        <w:t>NCLSwimTeam</w:t>
        <w:tab/>
        <w:tab/>
        <w:t xml:space="preserve">   40.21</w:t>
        <w:tab/>
        <w:tab/>
        <w:tab/>
        <w:tab/>
      </w:r>
    </w:p>
    <w:p>
      <w:pPr>
        <w:pStyle w:val="PlaceEven"/>
        <w:rPr/>
      </w:pPr>
      <w:r>
        <w:rPr/>
        <w:t>4.</w:t>
        <w:tab/>
        <w:t>Milly Anderson</w:t>
        <w:tab/>
        <w:t>11</w:t>
        <w:tab/>
        <w:t>Darlington</w:t>
        <w:tab/>
        <w:tab/>
        <w:t xml:space="preserve">   40.56</w:t>
        <w:tab/>
        <w:tab/>
        <w:tab/>
        <w:tab/>
      </w:r>
    </w:p>
    <w:p>
      <w:pPr>
        <w:pStyle w:val="PlaceEven"/>
        <w:rPr/>
      </w:pPr>
      <w:r>
        <w:rPr/>
        <w:t>5.</w:t>
        <w:tab/>
        <w:t>Hannah Wright</w:t>
        <w:tab/>
        <w:t>11</w:t>
        <w:tab/>
        <w:t>Durham City</w:t>
        <w:tab/>
        <w:tab/>
        <w:t xml:space="preserve">   41.44</w:t>
        <w:tab/>
        <w:tab/>
        <w:tab/>
        <w:tab/>
      </w:r>
    </w:p>
    <w:p>
      <w:pPr>
        <w:pStyle w:val="PlaceEven"/>
        <w:rPr/>
      </w:pPr>
      <w:r>
        <w:rPr/>
        <w:t>6.</w:t>
        <w:tab/>
        <w:t>Erika Best</w:t>
        <w:tab/>
        <w:t>11</w:t>
        <w:tab/>
        <w:t>NCLSwimTeam</w:t>
        <w:tab/>
        <w:tab/>
        <w:t xml:space="preserve">   41.79</w:t>
        <w:tab/>
        <w:tab/>
        <w:tab/>
        <w:tab/>
      </w:r>
    </w:p>
    <w:p>
      <w:pPr>
        <w:pStyle w:val="PlaceEven"/>
        <w:rPr/>
      </w:pPr>
      <w:r>
        <w:rPr/>
        <w:t>7.</w:t>
        <w:tab/>
        <w:t>Sarika Nadkarni</w:t>
        <w:tab/>
        <w:t>11</w:t>
        <w:tab/>
        <w:t>Tynemouth</w:t>
        <w:tab/>
        <w:tab/>
        <w:t xml:space="preserve">   43.43</w:t>
        <w:tab/>
        <w:tab/>
        <w:tab/>
        <w:tab/>
      </w:r>
    </w:p>
    <w:p>
      <w:pPr>
        <w:pStyle w:val="PlaceEven"/>
        <w:rPr/>
      </w:pPr>
      <w:r>
        <w:rPr/>
        <w:t>8.</w:t>
        <w:tab/>
        <w:t>Jessica Wright</w:t>
        <w:tab/>
        <w:t>11</w:t>
        <w:tab/>
        <w:t>Durham City</w:t>
        <w:tab/>
        <w:tab/>
        <w:t xml:space="preserve">   43.63</w:t>
        <w:tab/>
        <w:tab/>
        <w:tab/>
        <w:tab/>
      </w:r>
    </w:p>
    <w:p>
      <w:pPr>
        <w:pStyle w:val="PlaceEven"/>
        <w:rPr/>
      </w:pPr>
      <w:r>
        <w:rPr/>
        <w:t>9.</w:t>
        <w:tab/>
        <w:t>Katelyn Craig</w:t>
        <w:tab/>
        <w:t>11</w:t>
        <w:tab/>
        <w:t>Sedgefield</w:t>
        <w:tab/>
        <w:tab/>
        <w:t xml:space="preserve">   44.59</w:t>
        <w:tab/>
        <w:tab/>
        <w:tab/>
        <w:tab/>
      </w:r>
    </w:p>
    <w:p>
      <w:pPr>
        <w:pStyle w:val="PlaceEven"/>
        <w:rPr/>
      </w:pPr>
      <w:r>
        <w:rPr/>
        <w:t>10.</w:t>
        <w:tab/>
        <w:t>Mia Orrick</w:t>
        <w:tab/>
        <w:t>11</w:t>
        <w:tab/>
        <w:t>Gates &amp;Whick</w:t>
        <w:tab/>
        <w:tab/>
        <w:t xml:space="preserve">   47.22</w:t>
        <w:tab/>
        <w:tab/>
        <w:tab/>
        <w:tab/>
      </w:r>
    </w:p>
    <w:p>
      <w:pPr>
        <w:pStyle w:val="PlaceEven"/>
        <w:rPr/>
      </w:pPr>
      <w:r>
        <w:rPr/>
        <w:t>11.</w:t>
        <w:tab/>
        <w:t>Lily Hall</w:t>
        <w:tab/>
        <w:t>11</w:t>
        <w:tab/>
        <w:t>North Tyne</w:t>
        <w:tab/>
        <w:tab/>
        <w:t xml:space="preserve">   49.25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Kimiko Cheng</w:t>
        <w:tab/>
        <w:t>12</w:t>
        <w:tab/>
        <w:t>NCLSwimTeam</w:t>
        <w:tab/>
        <w:tab/>
        <w:t xml:space="preserve">   33.93</w:t>
        <w:tab/>
        <w:tab/>
        <w:tab/>
        <w:tab/>
      </w:r>
    </w:p>
    <w:p>
      <w:pPr>
        <w:pStyle w:val="PlaceEven"/>
        <w:rPr/>
      </w:pPr>
      <w:r>
        <w:rPr/>
        <w:t>2.</w:t>
        <w:tab/>
        <w:t>Katie Toomey</w:t>
        <w:tab/>
        <w:t>12</w:t>
        <w:tab/>
        <w:t>NCLSwimTeam</w:t>
        <w:tab/>
        <w:tab/>
        <w:t xml:space="preserve">   34.88</w:t>
        <w:tab/>
        <w:tab/>
        <w:tab/>
        <w:tab/>
      </w:r>
    </w:p>
    <w:p>
      <w:pPr>
        <w:pStyle w:val="PlaceEven"/>
        <w:rPr/>
      </w:pPr>
      <w:r>
        <w:rPr/>
        <w:t>3.</w:t>
        <w:tab/>
        <w:t>Megan Winter</w:t>
        <w:tab/>
        <w:t>12</w:t>
        <w:tab/>
        <w:t>NCLSwimTeam</w:t>
        <w:tab/>
        <w:tab/>
        <w:t xml:space="preserve">   36.37</w:t>
        <w:tab/>
        <w:tab/>
        <w:tab/>
        <w:tab/>
      </w:r>
    </w:p>
    <w:p>
      <w:pPr>
        <w:pStyle w:val="PlaceEven"/>
        <w:rPr/>
      </w:pPr>
      <w:r>
        <w:rPr/>
        <w:t>4.</w:t>
        <w:tab/>
        <w:t>Lauren Chatt</w:t>
        <w:tab/>
        <w:t>12</w:t>
        <w:tab/>
        <w:t>Sedgefield</w:t>
        <w:tab/>
        <w:tab/>
        <w:t xml:space="preserve">   41.45</w:t>
        <w:tab/>
        <w:tab/>
        <w:tab/>
        <w:tab/>
      </w:r>
    </w:p>
    <w:p>
      <w:pPr>
        <w:pStyle w:val="PlaceEven"/>
        <w:rPr/>
      </w:pPr>
      <w:r>
        <w:rPr/>
        <w:t>5.</w:t>
        <w:tab/>
        <w:t>Gabrielle Benton</w:t>
        <w:tab/>
        <w:t>12</w:t>
        <w:tab/>
        <w:t>Middlesboro</w:t>
        <w:tab/>
        <w:tab/>
        <w:t xml:space="preserve">   42.54</w:t>
        <w:tab/>
        <w:tab/>
        <w:tab/>
        <w:tab/>
      </w:r>
    </w:p>
    <w:p>
      <w:pPr>
        <w:pStyle w:val="PlaceEven"/>
        <w:rPr/>
      </w:pPr>
      <w:r>
        <w:rPr/>
        <w:t>6.</w:t>
        <w:tab/>
        <w:t>Georgia Anderson</w:t>
        <w:tab/>
        <w:t>12</w:t>
        <w:tab/>
        <w:t>NCLSwimTeam</w:t>
        <w:tab/>
        <w:tab/>
        <w:t xml:space="preserve">   44.53</w:t>
        <w:tab/>
        <w:tab/>
        <w:tab/>
        <w:tab/>
      </w:r>
    </w:p>
    <w:p>
      <w:pPr>
        <w:pStyle w:val="PlaceEven"/>
        <w:rPr/>
      </w:pPr>
      <w:r>
        <w:rPr/>
        <w:t>7.</w:t>
        <w:tab/>
        <w:t>Natasha Wearmouth</w:t>
        <w:tab/>
        <w:t>12</w:t>
        <w:tab/>
        <w:t>Durham City</w:t>
        <w:tab/>
        <w:tab/>
        <w:t xml:space="preserve"> 1:01.54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Scott</w:t>
        <w:tab/>
        <w:t>12</w:t>
        <w:tab/>
        <w:t>NCLSwimTe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nnah Daglish</w:t>
        <w:tab/>
        <w:t>13</w:t>
        <w:tab/>
        <w:t>Gates &amp;Whick</w:t>
        <w:tab/>
        <w:tab/>
        <w:t xml:space="preserve">   35.33</w:t>
        <w:tab/>
        <w:tab/>
        <w:tab/>
        <w:tab/>
      </w:r>
    </w:p>
    <w:p>
      <w:pPr>
        <w:pStyle w:val="PlaceEven"/>
        <w:rPr/>
      </w:pPr>
      <w:r>
        <w:rPr/>
        <w:t>2.</w:t>
        <w:tab/>
        <w:t>Alisha Nadkarni</w:t>
        <w:tab/>
        <w:t>13</w:t>
        <w:tab/>
        <w:t>Tynemouth</w:t>
        <w:tab/>
        <w:tab/>
        <w:t xml:space="preserve">   35.93</w:t>
        <w:tab/>
        <w:tab/>
        <w:tab/>
        <w:tab/>
      </w:r>
    </w:p>
    <w:p>
      <w:pPr>
        <w:pStyle w:val="PlaceEven"/>
        <w:rPr/>
      </w:pPr>
      <w:r>
        <w:rPr/>
        <w:t>3.</w:t>
        <w:tab/>
        <w:t>Claudia Chapman</w:t>
        <w:tab/>
        <w:t>13</w:t>
        <w:tab/>
        <w:t>Darlington</w:t>
        <w:tab/>
        <w:tab/>
        <w:t xml:space="preserve">   38.49</w:t>
        <w:tab/>
        <w:tab/>
        <w:tab/>
        <w:tab/>
      </w:r>
    </w:p>
    <w:p>
      <w:pPr>
        <w:pStyle w:val="PlaceEven"/>
        <w:rPr/>
      </w:pPr>
      <w:r>
        <w:rPr/>
        <w:t>4.</w:t>
        <w:tab/>
        <w:t>Talisa Denny</w:t>
        <w:tab/>
        <w:t>13</w:t>
        <w:tab/>
        <w:t>NCLSwimTeam</w:t>
        <w:tab/>
        <w:tab/>
        <w:t xml:space="preserve">   39.65</w:t>
        <w:tab/>
        <w:tab/>
        <w:tab/>
        <w:tab/>
      </w:r>
    </w:p>
    <w:p>
      <w:pPr>
        <w:pStyle w:val="PlaceEven"/>
        <w:rPr/>
      </w:pPr>
      <w:r>
        <w:rPr/>
        <w:t>5.</w:t>
        <w:tab/>
        <w:t>Beth Toomey</w:t>
        <w:tab/>
        <w:t>13</w:t>
        <w:tab/>
        <w:t>NCLSwimTeam</w:t>
        <w:tab/>
        <w:tab/>
        <w:t xml:space="preserve">   40.32</w:t>
        <w:tab/>
        <w:tab/>
        <w:tab/>
        <w:tab/>
      </w:r>
    </w:p>
    <w:p>
      <w:pPr>
        <w:pStyle w:val="PlaceEven"/>
        <w:rPr/>
      </w:pPr>
      <w:r>
        <w:rPr/>
        <w:t>6.</w:t>
        <w:tab/>
        <w:t>Olivia Dawson</w:t>
        <w:tab/>
        <w:t>13</w:t>
        <w:tab/>
        <w:t>Tynemouth</w:t>
        <w:tab/>
        <w:tab/>
        <w:t xml:space="preserve">   46.59</w:t>
        <w:tab/>
        <w:tab/>
        <w:tab/>
        <w:tab/>
      </w:r>
    </w:p>
    <w:p>
      <w:pPr>
        <w:pStyle w:val="PlaceEven"/>
        <w:rPr/>
      </w:pPr>
      <w:r>
        <w:rPr/>
        <w:t>7.</w:t>
        <w:tab/>
        <w:t>Megan Atkinson</w:t>
        <w:tab/>
        <w:t>13</w:t>
        <w:tab/>
        <w:t>Peterlee</w:t>
        <w:tab/>
        <w:tab/>
        <w:t xml:space="preserve">   59.30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adie Abel</w:t>
        <w:tab/>
        <w:t>14</w:t>
        <w:tab/>
        <w:t>Sedgefield</w:t>
        <w:tab/>
        <w:tab/>
        <w:t xml:space="preserve">   35.81</w:t>
        <w:tab/>
        <w:tab/>
        <w:tab/>
        <w:tab/>
      </w:r>
    </w:p>
    <w:p>
      <w:pPr>
        <w:pStyle w:val="PlaceEven"/>
        <w:rPr/>
      </w:pPr>
      <w:r>
        <w:rPr/>
        <w:t>2.</w:t>
        <w:tab/>
        <w:t>Tallulah Stubbe</w:t>
        <w:tab/>
        <w:t>14</w:t>
        <w:tab/>
        <w:t>Gates &amp;Whick</w:t>
        <w:tab/>
        <w:tab/>
        <w:t xml:space="preserve">   36.06</w:t>
        <w:tab/>
        <w:tab/>
        <w:tab/>
        <w:tab/>
      </w:r>
    </w:p>
    <w:p>
      <w:pPr>
        <w:pStyle w:val="PlaceEven"/>
        <w:rPr/>
      </w:pPr>
      <w:r>
        <w:rPr/>
        <w:t>3.</w:t>
        <w:tab/>
        <w:t>Jacqueline Taylor</w:t>
        <w:tab/>
        <w:t>14</w:t>
        <w:tab/>
        <w:t>Durham City</w:t>
        <w:tab/>
        <w:tab/>
        <w:t xml:space="preserve">   38.02</w:t>
        <w:tab/>
        <w:tab/>
        <w:tab/>
        <w:tab/>
      </w:r>
    </w:p>
    <w:p>
      <w:pPr>
        <w:pStyle w:val="PlaceEven"/>
        <w:rPr/>
      </w:pPr>
      <w:r>
        <w:rPr/>
        <w:t>4.</w:t>
        <w:tab/>
        <w:t>Lucy Turnbull</w:t>
        <w:tab/>
        <w:t>14</w:t>
        <w:tab/>
        <w:t>Middlesboro</w:t>
        <w:tab/>
        <w:tab/>
        <w:t xml:space="preserve">   42.23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Ellie Cummins</w:t>
        <w:tab/>
        <w:t>15</w:t>
        <w:tab/>
        <w:t>Gates &amp;Whick</w:t>
        <w:tab/>
        <w:tab/>
        <w:t xml:space="preserve">   31.64</w:t>
        <w:tab/>
        <w:tab/>
        <w:tab/>
        <w:tab/>
      </w:r>
    </w:p>
    <w:p>
      <w:pPr>
        <w:pStyle w:val="PlaceEven"/>
        <w:rPr/>
      </w:pPr>
      <w:r>
        <w:rPr/>
        <w:t>2.</w:t>
        <w:tab/>
        <w:t>Emma Tulip</w:t>
        <w:tab/>
        <w:t>16</w:t>
        <w:tab/>
        <w:t>North Tyne</w:t>
        <w:tab/>
        <w:tab/>
        <w:t xml:space="preserve">   35.27</w:t>
        <w:tab/>
        <w:tab/>
        <w:tab/>
        <w:tab/>
      </w:r>
    </w:p>
    <w:p>
      <w:pPr>
        <w:pStyle w:val="PlaceEven"/>
        <w:rPr/>
      </w:pPr>
      <w:r>
        <w:rPr/>
        <w:t>3.</w:t>
        <w:tab/>
        <w:t>Jessica Lee</w:t>
        <w:tab/>
        <w:t>15</w:t>
        <w:tab/>
        <w:t>Gates &amp;Whick</w:t>
        <w:tab/>
        <w:tab/>
        <w:t xml:space="preserve">   37.42</w:t>
        <w:tab/>
        <w:tab/>
        <w:tab/>
        <w:tab/>
      </w:r>
    </w:p>
    <w:p>
      <w:pPr>
        <w:pStyle w:val="PlaceEven"/>
        <w:rPr/>
      </w:pPr>
      <w:r>
        <w:rPr/>
        <w:t>4.</w:t>
        <w:tab/>
        <w:t>Olivia Heath</w:t>
        <w:tab/>
        <w:t>16</w:t>
        <w:tab/>
        <w:t>Middlesboro</w:t>
        <w:tab/>
        <w:tab/>
        <w:t xml:space="preserve">   41.06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0 Boys Open 50m Backstrok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  44.20</w:t>
        <w:tab/>
        <w:tab/>
        <w:tab/>
        <w:tab/>
      </w:r>
    </w:p>
    <w:p>
      <w:pPr>
        <w:pStyle w:val="PlaceEven"/>
        <w:rPr/>
      </w:pPr>
      <w:r>
        <w:rPr/>
        <w:t>2.</w:t>
        <w:tab/>
        <w:t>Toma Saha</w:t>
        <w:tab/>
        <w:t>9</w:t>
        <w:tab/>
        <w:t>Middlesboro</w:t>
        <w:tab/>
        <w:tab/>
        <w:t xml:space="preserve">   48.50</w:t>
        <w:tab/>
        <w:tab/>
        <w:tab/>
        <w:tab/>
      </w:r>
    </w:p>
    <w:p>
      <w:pPr>
        <w:pStyle w:val="PlaceEven"/>
        <w:rPr/>
      </w:pPr>
      <w:r>
        <w:rPr/>
        <w:t>3.</w:t>
        <w:tab/>
        <w:t>George Bashford</w:t>
        <w:tab/>
        <w:t>9</w:t>
        <w:tab/>
        <w:t>Middlesboro</w:t>
        <w:tab/>
        <w:tab/>
        <w:t xml:space="preserve">   48.60</w:t>
        <w:tab/>
        <w:tab/>
        <w:tab/>
        <w:tab/>
      </w:r>
    </w:p>
    <w:p>
      <w:pPr>
        <w:pStyle w:val="PlaceEven"/>
        <w:rPr/>
      </w:pPr>
      <w:r>
        <w:rPr/>
        <w:t>4.</w:t>
        <w:tab/>
        <w:t>Jacob Richards</w:t>
        <w:tab/>
        <w:t>9</w:t>
        <w:tab/>
        <w:t>Middlesboro</w:t>
        <w:tab/>
        <w:tab/>
        <w:t xml:space="preserve">   49.43</w:t>
        <w:tab/>
        <w:tab/>
        <w:tab/>
        <w:tab/>
      </w:r>
    </w:p>
    <w:p>
      <w:pPr>
        <w:pStyle w:val="PlaceEven"/>
        <w:rPr/>
      </w:pPr>
      <w:r>
        <w:rPr/>
        <w:t>5.</w:t>
        <w:tab/>
        <w:t>Matthew Shirbon</w:t>
        <w:tab/>
        <w:t>9</w:t>
        <w:tab/>
        <w:t>NCLSwimTeam</w:t>
        <w:tab/>
        <w:tab/>
        <w:t xml:space="preserve">   51.43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Elliot Best</w:t>
        <w:tab/>
        <w:t>10</w:t>
        <w:tab/>
        <w:t>NCLSwimTeam</w:t>
        <w:tab/>
        <w:tab/>
        <w:t xml:space="preserve">   41.82</w:t>
        <w:tab/>
        <w:tab/>
        <w:tab/>
        <w:tab/>
      </w:r>
    </w:p>
    <w:p>
      <w:pPr>
        <w:pStyle w:val="PlaceEven"/>
        <w:rPr/>
      </w:pPr>
      <w:r>
        <w:rPr/>
        <w:t>2.</w:t>
        <w:tab/>
        <w:t>Rhys Coleman</w:t>
        <w:tab/>
        <w:t>10</w:t>
        <w:tab/>
        <w:t>Darlington</w:t>
        <w:tab/>
        <w:tab/>
        <w:t xml:space="preserve">   42.75</w:t>
        <w:tab/>
        <w:tab/>
        <w:tab/>
        <w:tab/>
      </w:r>
    </w:p>
    <w:p>
      <w:pPr>
        <w:pStyle w:val="PlaceEven"/>
        <w:rPr/>
      </w:pPr>
      <w:r>
        <w:rPr/>
        <w:t>3.</w:t>
        <w:tab/>
        <w:t>Thomas Power</w:t>
        <w:tab/>
        <w:t>10</w:t>
        <w:tab/>
        <w:t>Durham City</w:t>
        <w:tab/>
        <w:tab/>
        <w:t xml:space="preserve">   43.11</w:t>
        <w:tab/>
        <w:tab/>
        <w:tab/>
        <w:tab/>
      </w:r>
    </w:p>
    <w:p>
      <w:pPr>
        <w:pStyle w:val="PlaceEven"/>
        <w:rPr/>
      </w:pPr>
      <w:r>
        <w:rPr/>
        <w:t>4.</w:t>
        <w:tab/>
        <w:t>Oliver Massam</w:t>
        <w:tab/>
        <w:t>10</w:t>
        <w:tab/>
        <w:t>Middlesboro</w:t>
        <w:tab/>
        <w:tab/>
        <w:t xml:space="preserve">   46.39</w:t>
        <w:tab/>
        <w:tab/>
        <w:tab/>
        <w:tab/>
      </w:r>
    </w:p>
    <w:p>
      <w:pPr>
        <w:pStyle w:val="PlaceEven"/>
        <w:rPr/>
      </w:pPr>
      <w:r>
        <w:rPr/>
        <w:t>5.</w:t>
        <w:tab/>
        <w:t>James Woods</w:t>
        <w:tab/>
        <w:t>10</w:t>
        <w:tab/>
        <w:t>Middlesboro</w:t>
        <w:tab/>
        <w:tab/>
        <w:t xml:space="preserve">   46.77</w:t>
        <w:tab/>
        <w:tab/>
        <w:tab/>
        <w:tab/>
      </w:r>
    </w:p>
    <w:p>
      <w:pPr>
        <w:pStyle w:val="PlaceEven"/>
        <w:rPr/>
      </w:pPr>
      <w:r>
        <w:rPr/>
        <w:t>6.</w:t>
        <w:tab/>
        <w:t>Matthew Van Mourik</w:t>
        <w:tab/>
        <w:t>10</w:t>
        <w:tab/>
        <w:t>Darlington</w:t>
        <w:tab/>
        <w:tab/>
        <w:t xml:space="preserve">   47.12</w:t>
        <w:tab/>
        <w:tab/>
        <w:tab/>
        <w:tab/>
      </w:r>
    </w:p>
    <w:p>
      <w:pPr>
        <w:pStyle w:val="PlaceEven"/>
        <w:rPr/>
      </w:pPr>
      <w:r>
        <w:rPr/>
        <w:t>7.</w:t>
        <w:tab/>
        <w:t>Santhosh Moorthy</w:t>
        <w:tab/>
        <w:t>10</w:t>
        <w:tab/>
        <w:t>NCLSwimTeam</w:t>
        <w:tab/>
        <w:tab/>
        <w:t xml:space="preserve">   49.57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on Mutch</w:t>
        <w:tab/>
        <w:t>10</w:t>
        <w:tab/>
        <w:t>NCLSwimTeam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Plant</w:t>
        <w:tab/>
        <w:t>10</w:t>
        <w:tab/>
        <w:t>Harrogate</w:t>
        <w:tab/>
        <w:tab/>
        <w:t>DQ T  1L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  36.76</w:t>
        <w:tab/>
        <w:tab/>
        <w:tab/>
        <w:tab/>
      </w:r>
    </w:p>
    <w:p>
      <w:pPr>
        <w:pStyle w:val="PlaceEven"/>
        <w:rPr/>
      </w:pPr>
      <w:r>
        <w:rPr/>
        <w:t>2.</w:t>
        <w:tab/>
        <w:t>Alfie Scott</w:t>
        <w:tab/>
        <w:t>11</w:t>
        <w:tab/>
        <w:t>NCLSwimTeam</w:t>
        <w:tab/>
        <w:tab/>
        <w:t xml:space="preserve">   37.42</w:t>
        <w:tab/>
        <w:tab/>
        <w:tab/>
        <w:tab/>
      </w:r>
    </w:p>
    <w:p>
      <w:pPr>
        <w:pStyle w:val="PlaceEven"/>
        <w:rPr/>
      </w:pPr>
      <w:r>
        <w:rPr/>
        <w:t>3.</w:t>
        <w:tab/>
        <w:t>Oliver Hall</w:t>
        <w:tab/>
        <w:t>11</w:t>
        <w:tab/>
        <w:t>Middlesboro</w:t>
        <w:tab/>
        <w:tab/>
        <w:t xml:space="preserve">   39.47</w:t>
        <w:tab/>
        <w:tab/>
        <w:tab/>
        <w:tab/>
      </w:r>
    </w:p>
    <w:p>
      <w:pPr>
        <w:pStyle w:val="PlaceEven"/>
        <w:rPr/>
      </w:pPr>
      <w:r>
        <w:rPr/>
        <w:t>4.</w:t>
        <w:tab/>
        <w:t>Thomas Graham</w:t>
        <w:tab/>
        <w:t>11</w:t>
        <w:tab/>
        <w:t>Durham City</w:t>
        <w:tab/>
        <w:tab/>
        <w:t xml:space="preserve">   41.63</w:t>
        <w:tab/>
        <w:tab/>
        <w:tab/>
        <w:tab/>
      </w:r>
    </w:p>
    <w:p>
      <w:pPr>
        <w:pStyle w:val="PlaceEven"/>
        <w:rPr/>
      </w:pPr>
      <w:r>
        <w:rPr/>
        <w:t>5.</w:t>
        <w:tab/>
        <w:t>Thomas Mackenney</w:t>
        <w:tab/>
        <w:t>11</w:t>
        <w:tab/>
        <w:t>Durham City</w:t>
        <w:tab/>
        <w:tab/>
        <w:t xml:space="preserve">   42.42</w:t>
        <w:tab/>
        <w:tab/>
        <w:tab/>
        <w:tab/>
      </w:r>
    </w:p>
    <w:p>
      <w:pPr>
        <w:pStyle w:val="PlaceEven"/>
        <w:rPr/>
      </w:pPr>
      <w:r>
        <w:rPr/>
        <w:t>6.</w:t>
        <w:tab/>
        <w:t>Thomas Taylor</w:t>
        <w:tab/>
        <w:t>11</w:t>
        <w:tab/>
        <w:t>Durham City</w:t>
        <w:tab/>
        <w:tab/>
        <w:t xml:space="preserve">   46.74</w:t>
        <w:tab/>
        <w:tab/>
        <w:tab/>
        <w:tab/>
      </w:r>
    </w:p>
    <w:p>
      <w:pPr>
        <w:pStyle w:val="PlaceEven"/>
        <w:rPr/>
      </w:pPr>
      <w:r>
        <w:rPr/>
        <w:t>7.</w:t>
        <w:tab/>
        <w:t>Thomas Mann</w:t>
        <w:tab/>
        <w:t>11</w:t>
        <w:tab/>
        <w:t>North Tyne</w:t>
        <w:tab/>
        <w:tab/>
        <w:t xml:space="preserve">   47.47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as Walker</w:t>
        <w:tab/>
        <w:t>11</w:t>
        <w:tab/>
        <w:t>Co Leeds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k Mackenzie</w:t>
        <w:tab/>
        <w:t>12</w:t>
        <w:tab/>
        <w:t>NCLSwimTeam</w:t>
        <w:tab/>
        <w:tab/>
        <w:t xml:space="preserve">   36.25</w:t>
        <w:tab/>
        <w:tab/>
        <w:tab/>
        <w:tab/>
      </w:r>
    </w:p>
    <w:p>
      <w:pPr>
        <w:pStyle w:val="PlaceEven"/>
        <w:rPr/>
      </w:pPr>
      <w:r>
        <w:rPr/>
        <w:t>2.</w:t>
        <w:tab/>
        <w:t>Nicholas Wood</w:t>
        <w:tab/>
        <w:t>12</w:t>
        <w:tab/>
        <w:t>Middlesboro</w:t>
        <w:tab/>
        <w:tab/>
        <w:t xml:space="preserve">   39.74</w:t>
        <w:tab/>
        <w:tab/>
        <w:tab/>
        <w:tab/>
      </w:r>
    </w:p>
    <w:p>
      <w:pPr>
        <w:pStyle w:val="PlaceEven"/>
        <w:rPr/>
      </w:pPr>
      <w:r>
        <w:rPr/>
        <w:t>3.</w:t>
        <w:tab/>
        <w:t>Jack Anderson</w:t>
        <w:tab/>
        <w:t>12</w:t>
        <w:tab/>
        <w:t>NCLSwimTeam</w:t>
        <w:tab/>
        <w:tab/>
        <w:t xml:space="preserve">   41.42</w:t>
        <w:tab/>
        <w:tab/>
        <w:tab/>
        <w:tab/>
      </w:r>
    </w:p>
    <w:p>
      <w:pPr>
        <w:pStyle w:val="PlaceEven"/>
        <w:rPr/>
      </w:pPr>
      <w:r>
        <w:rPr/>
        <w:t>4.</w:t>
        <w:tab/>
        <w:t>Joseph Marsh</w:t>
        <w:tab/>
        <w:t>12</w:t>
        <w:tab/>
        <w:t>Durham City</w:t>
        <w:tab/>
        <w:tab/>
        <w:t xml:space="preserve">   41.74</w:t>
        <w:tab/>
        <w:tab/>
        <w:tab/>
        <w:tab/>
      </w:r>
    </w:p>
    <w:p>
      <w:pPr>
        <w:pStyle w:val="PlaceEven"/>
        <w:rPr/>
      </w:pPr>
      <w:r>
        <w:rPr/>
        <w:t>5.</w:t>
        <w:tab/>
        <w:t>Jonathan Stones</w:t>
        <w:tab/>
        <w:t>12</w:t>
        <w:tab/>
        <w:t>Durham City</w:t>
        <w:tab/>
        <w:tab/>
        <w:t xml:space="preserve">   43.56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ichael Laidlaw</w:t>
        <w:tab/>
        <w:t>13</w:t>
        <w:tab/>
        <w:t>Gates &amp;Whick</w:t>
        <w:tab/>
        <w:tab/>
        <w:t xml:space="preserve">   35.86</w:t>
        <w:tab/>
        <w:tab/>
        <w:tab/>
        <w:tab/>
      </w:r>
    </w:p>
    <w:p>
      <w:pPr>
        <w:pStyle w:val="PlaceEven"/>
        <w:rPr/>
      </w:pPr>
      <w:r>
        <w:rPr/>
        <w:t>2.</w:t>
        <w:tab/>
        <w:t>Callum Robson-Bain</w:t>
        <w:tab/>
        <w:t>13</w:t>
        <w:tab/>
        <w:t>North Tyne</w:t>
        <w:tab/>
        <w:tab/>
        <w:t xml:space="preserve">   37.64</w:t>
        <w:tab/>
        <w:tab/>
        <w:tab/>
        <w:tab/>
      </w:r>
    </w:p>
    <w:p>
      <w:pPr>
        <w:pStyle w:val="PlaceEven"/>
        <w:rPr/>
      </w:pPr>
      <w:r>
        <w:rPr/>
        <w:t>3.</w:t>
        <w:tab/>
        <w:t>Thomas Pascall</w:t>
        <w:tab/>
        <w:t>13</w:t>
        <w:tab/>
        <w:t>NCLSwimTeam</w:t>
        <w:tab/>
        <w:tab/>
        <w:t xml:space="preserve">   37.82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rran Fickling</w:t>
        <w:tab/>
        <w:t>13</w:t>
        <w:tab/>
        <w:t>Durham City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fan Szablewski</w:t>
        <w:tab/>
        <w:t>13</w:t>
        <w:tab/>
        <w:t>Durham Cit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  29.97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Brad Reynolds</w:t>
        <w:tab/>
        <w:t>16</w:t>
        <w:tab/>
        <w:t>Gates &amp;Whick</w:t>
        <w:tab/>
        <w:tab/>
        <w:t xml:space="preserve">   29.13</w:t>
        <w:tab/>
        <w:tab/>
        <w:tab/>
        <w:tab/>
      </w:r>
    </w:p>
    <w:p>
      <w:pPr>
        <w:pStyle w:val="PlaceEven"/>
        <w:rPr/>
      </w:pPr>
      <w:r>
        <w:rPr/>
        <w:t>2.</w:t>
        <w:tab/>
        <w:t>Matthew Rowe</w:t>
        <w:tab/>
        <w:t>16</w:t>
        <w:tab/>
        <w:t>Durham City</w:t>
        <w:tab/>
        <w:tab/>
        <w:t xml:space="preserve">   29.82</w:t>
        <w:tab/>
        <w:tab/>
        <w:tab/>
        <w:tab/>
      </w:r>
    </w:p>
    <w:p>
      <w:pPr>
        <w:pStyle w:val="PlaceEven"/>
        <w:rPr/>
      </w:pPr>
      <w:r>
        <w:rPr/>
        <w:t>3.</w:t>
        <w:tab/>
        <w:t>Andrew Blackett</w:t>
        <w:tab/>
        <w:t>16</w:t>
        <w:tab/>
        <w:t>Gates &amp;Whick</w:t>
        <w:tab/>
        <w:tab/>
        <w:t xml:space="preserve">   31.07</w:t>
        <w:tab/>
        <w:tab/>
        <w:tab/>
        <w:tab/>
      </w:r>
    </w:p>
    <w:p>
      <w:pPr>
        <w:pStyle w:val="PlaceEven"/>
        <w:rPr/>
      </w:pPr>
      <w:r>
        <w:rPr/>
        <w:t>4.</w:t>
        <w:tab/>
        <w:t>Patrick Cummins</w:t>
        <w:tab/>
        <w:t>15</w:t>
        <w:tab/>
        <w:t>Gates &amp;Whick</w:t>
        <w:tab/>
        <w:tab/>
        <w:t xml:space="preserve">   33.95</w:t>
        <w:tab/>
        <w:tab/>
        <w:tab/>
        <w:tab/>
      </w:r>
    </w:p>
    <w:p>
      <w:pPr>
        <w:pStyle w:val="PlaceEven"/>
        <w:rPr/>
      </w:pPr>
      <w:r>
        <w:rPr/>
        <w:t>5.</w:t>
        <w:tab/>
        <w:t>Mohamed Hai</w:t>
        <w:tab/>
        <w:t>16</w:t>
        <w:tab/>
        <w:t>Middlesboro</w:t>
        <w:tab/>
        <w:tab/>
        <w:t xml:space="preserve">   34.70</w:t>
        <w:tab/>
        <w:tab/>
        <w:tab/>
        <w:tab/>
      </w:r>
    </w:p>
    <w:p>
      <w:pPr>
        <w:pStyle w:val="PlaceEven"/>
        <w:rPr/>
      </w:pPr>
      <w:r>
        <w:rPr/>
        <w:t>6.</w:t>
        <w:tab/>
        <w:t>John Van Mourik</w:t>
        <w:tab/>
        <w:t>16</w:t>
        <w:tab/>
        <w:t>Darlington</w:t>
        <w:tab/>
        <w:tab/>
        <w:t xml:space="preserve">   36.38</w:t>
        <w:tab/>
        <w:tab/>
        <w:tab/>
        <w:tab/>
      </w:r>
    </w:p>
    <w:p>
      <w:pPr>
        <w:pStyle w:val="PlaceEven"/>
        <w:rPr/>
      </w:pPr>
      <w:r>
        <w:rPr/>
        <w:t>7.</w:t>
        <w:tab/>
        <w:t>Oliver Coleman</w:t>
        <w:tab/>
        <w:t>15</w:t>
        <w:tab/>
        <w:t>Darlington</w:t>
        <w:tab/>
        <w:tab/>
        <w:t xml:space="preserve">   39.67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1 Girls Open 200m Butterfly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rriet Rogers</w:t>
        <w:tab/>
        <w:t>10</w:t>
        <w:tab/>
        <w:t>Darlington</w:t>
        <w:tab/>
        <w:tab/>
        <w:t xml:space="preserve"> 3:29.65</w:t>
        <w:tab/>
        <w:tab/>
        <w:tab/>
        <w:tab/>
        <w:tab/>
        <w:t xml:space="preserve">   42.31</w:t>
        <w:tab/>
        <w:t xml:space="preserve"> 1:34.75</w:t>
        <w:tab/>
        <w:t xml:space="preserve"> 2:32.81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Ellie Grainger</w:t>
        <w:tab/>
        <w:t>12</w:t>
        <w:tab/>
        <w:t>Darlington</w:t>
        <w:tab/>
        <w:tab/>
        <w:t xml:space="preserve"> 3:09.07</w:t>
        <w:tab/>
        <w:tab/>
        <w:tab/>
        <w:tab/>
        <w:tab/>
        <w:t xml:space="preserve">   40.80</w:t>
        <w:tab/>
        <w:t xml:space="preserve"> 1:31.06</w:t>
        <w:tab/>
        <w:t xml:space="preserve"> 2:20.77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nnah Daglish</w:t>
        <w:tab/>
        <w:t>13</w:t>
        <w:tab/>
        <w:t>Gates &amp;Whick</w:t>
        <w:tab/>
        <w:tab/>
        <w:t xml:space="preserve"> 3:13.46</w:t>
        <w:tab/>
        <w:tab/>
        <w:tab/>
        <w:tab/>
        <w:tab/>
        <w:t xml:space="preserve">   40.89</w:t>
        <w:tab/>
        <w:t xml:space="preserve"> 1:32.13</w:t>
        <w:tab/>
        <w:t xml:space="preserve"> 2:22.97</w:t>
      </w:r>
    </w:p>
    <w:p>
      <w:pPr>
        <w:pStyle w:val="PlaceEven"/>
        <w:rPr/>
      </w:pPr>
      <w:r>
        <w:rPr/>
        <w:t>2.</w:t>
        <w:tab/>
        <w:t>Hannah Coates</w:t>
        <w:tab/>
        <w:t>13</w:t>
        <w:tab/>
        <w:t>Darlington</w:t>
        <w:tab/>
        <w:tab/>
        <w:t xml:space="preserve"> 3:17.36</w:t>
        <w:tab/>
        <w:tab/>
        <w:tab/>
        <w:tab/>
        <w:tab/>
        <w:t xml:space="preserve">   41.81</w:t>
        <w:tab/>
        <w:t xml:space="preserve"> 1:32.54</w:t>
        <w:tab/>
        <w:t xml:space="preserve"> 2:25.45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isie Elliott</w:t>
        <w:tab/>
        <w:t>14</w:t>
        <w:tab/>
        <w:t>Darlington</w:t>
        <w:tab/>
        <w:tab/>
        <w:t xml:space="preserve"> 3:02.18</w:t>
        <w:tab/>
        <w:tab/>
        <w:tab/>
        <w:tab/>
        <w:tab/>
        <w:t xml:space="preserve">   38.82</w:t>
        <w:tab/>
        <w:t xml:space="preserve"> 1:26.14</w:t>
        <w:tab/>
        <w:t xml:space="preserve"> 2:15.85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ie Cummins</w:t>
        <w:tab/>
        <w:t>15</w:t>
        <w:tab/>
        <w:t>Gates &amp;Whick</w:t>
        <w:tab/>
        <w:tab/>
        <w:t>DQ T  1L</w:t>
        <w:tab/>
        <w:tab/>
        <w:tab/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2 Boys Open 100m Breaststroke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1:39.47</w:t>
        <w:tab/>
        <w:tab/>
        <w:tab/>
        <w:tab/>
        <w:tab/>
        <w:t xml:space="preserve">   47.75</w:t>
      </w:r>
    </w:p>
    <w:p>
      <w:pPr>
        <w:pStyle w:val="PlaceEven"/>
        <w:rPr/>
      </w:pPr>
      <w:r>
        <w:rPr/>
        <w:t>2.</w:t>
        <w:tab/>
        <w:t>Rhys Coleman</w:t>
        <w:tab/>
        <w:t>10</w:t>
        <w:tab/>
        <w:t>Darlington</w:t>
        <w:tab/>
        <w:tab/>
        <w:t xml:space="preserve"> 1:46.36</w:t>
        <w:tab/>
        <w:tab/>
        <w:tab/>
        <w:tab/>
        <w:tab/>
        <w:t xml:space="preserve">   52.39</w:t>
      </w:r>
    </w:p>
    <w:p>
      <w:pPr>
        <w:pStyle w:val="PlaceEven"/>
        <w:rPr/>
      </w:pPr>
      <w:r>
        <w:rPr/>
        <w:t>3.</w:t>
        <w:tab/>
        <w:t>Joseph Anderson</w:t>
        <w:tab/>
        <w:t>10</w:t>
        <w:tab/>
        <w:t>NCLSwimTeam</w:t>
        <w:tab/>
        <w:tab/>
        <w:t xml:space="preserve"> 1:49.14</w:t>
        <w:tab/>
        <w:tab/>
        <w:tab/>
        <w:tab/>
        <w:tab/>
        <w:t xml:space="preserve">   51.64</w:t>
      </w:r>
    </w:p>
    <w:p>
      <w:pPr>
        <w:pStyle w:val="PlaceEven"/>
        <w:rPr/>
      </w:pPr>
      <w:r>
        <w:rPr/>
        <w:t>4.</w:t>
        <w:tab/>
        <w:t>Archie McConnell</w:t>
        <w:tab/>
        <w:t>10</w:t>
        <w:tab/>
        <w:t>NCLSwimTeam</w:t>
        <w:tab/>
        <w:tab/>
        <w:t xml:space="preserve"> 2:01.04</w:t>
        <w:tab/>
        <w:tab/>
        <w:tab/>
        <w:tab/>
        <w:tab/>
        <w:t xml:space="preserve">   59.12</w:t>
      </w:r>
    </w:p>
    <w:p>
      <w:pPr>
        <w:pStyle w:val="PlaceEven"/>
        <w:rPr/>
      </w:pPr>
      <w:r>
        <w:rPr/>
        <w:t>5.</w:t>
        <w:tab/>
        <w:t>Elliot Best</w:t>
        <w:tab/>
        <w:t>10</w:t>
        <w:tab/>
        <w:t>NCLSwimTeam</w:t>
        <w:tab/>
        <w:tab/>
        <w:t xml:space="preserve"> 2:01.77</w:t>
        <w:tab/>
        <w:tab/>
        <w:tab/>
        <w:tab/>
        <w:tab/>
        <w:t xml:space="preserve">   58.24</w:t>
      </w:r>
    </w:p>
    <w:p>
      <w:pPr>
        <w:pStyle w:val="PlaceEven"/>
        <w:rPr/>
      </w:pPr>
      <w:r>
        <w:rPr/>
        <w:t>6.</w:t>
        <w:tab/>
        <w:t>Oliver Massam</w:t>
        <w:tab/>
        <w:t>10</w:t>
        <w:tab/>
        <w:t>Middlesboro</w:t>
        <w:tab/>
        <w:tab/>
        <w:t xml:space="preserve"> 2:05.07</w:t>
        <w:tab/>
        <w:tab/>
        <w:tab/>
        <w:tab/>
        <w:tab/>
        <w:t xml:space="preserve">   58.4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Power</w:t>
        <w:tab/>
        <w:t>10</w:t>
        <w:tab/>
        <w:t>Durham City</w:t>
        <w:tab/>
        <w:tab/>
        <w:t xml:space="preserve">DQ ST     </w:t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1:33.28</w:t>
        <w:tab/>
        <w:tab/>
        <w:tab/>
        <w:tab/>
        <w:tab/>
        <w:t xml:space="preserve">   44.08</w:t>
      </w:r>
    </w:p>
    <w:p>
      <w:pPr>
        <w:pStyle w:val="PlaceEven"/>
        <w:rPr/>
      </w:pPr>
      <w:r>
        <w:rPr/>
        <w:t>2.</w:t>
        <w:tab/>
        <w:t>Niall Coulthard</w:t>
        <w:tab/>
        <w:t>11</w:t>
        <w:tab/>
        <w:t>Sedgefield</w:t>
        <w:tab/>
        <w:tab/>
        <w:t xml:space="preserve"> 1:35.25</w:t>
        <w:tab/>
        <w:tab/>
        <w:tab/>
        <w:tab/>
        <w:tab/>
        <w:t xml:space="preserve">   46.04</w:t>
      </w:r>
    </w:p>
    <w:p>
      <w:pPr>
        <w:pStyle w:val="PlaceEven"/>
        <w:rPr/>
      </w:pPr>
      <w:r>
        <w:rPr/>
        <w:t>3.</w:t>
        <w:tab/>
        <w:t>Patrick Shimmin</w:t>
        <w:tab/>
        <w:t>11</w:t>
        <w:tab/>
        <w:t>NCLSwimTeam</w:t>
        <w:tab/>
        <w:tab/>
        <w:t xml:space="preserve"> 1:40.33</w:t>
        <w:tab/>
        <w:tab/>
        <w:tab/>
        <w:tab/>
        <w:tab/>
        <w:t xml:space="preserve">   47.08</w:t>
      </w:r>
    </w:p>
    <w:p>
      <w:pPr>
        <w:pStyle w:val="PlaceEven"/>
        <w:rPr/>
      </w:pPr>
      <w:r>
        <w:rPr/>
        <w:t>4.</w:t>
        <w:tab/>
        <w:t>Oliver Hall</w:t>
        <w:tab/>
        <w:t>11</w:t>
        <w:tab/>
        <w:t>Middlesboro</w:t>
        <w:tab/>
        <w:tab/>
        <w:t xml:space="preserve"> 1:41.22</w:t>
        <w:tab/>
        <w:tab/>
        <w:tab/>
        <w:tab/>
        <w:tab/>
        <w:t xml:space="preserve">   48.03</w:t>
      </w:r>
    </w:p>
    <w:p>
      <w:pPr>
        <w:pStyle w:val="PlaceEven"/>
        <w:rPr/>
      </w:pPr>
      <w:r>
        <w:rPr/>
        <w:t>5.</w:t>
        <w:tab/>
        <w:t>Joseph Dobson</w:t>
        <w:tab/>
        <w:t>11</w:t>
        <w:tab/>
        <w:t>Wear Valley</w:t>
        <w:tab/>
        <w:tab/>
        <w:t xml:space="preserve"> 1:55.40</w:t>
        <w:tab/>
        <w:tab/>
        <w:tab/>
        <w:tab/>
        <w:tab/>
        <w:t xml:space="preserve">   55.11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Nicholas Cooper</w:t>
        <w:tab/>
        <w:t>12</w:t>
        <w:tab/>
        <w:t>Wear Valley</w:t>
        <w:tab/>
        <w:tab/>
        <w:t xml:space="preserve"> 1:28.66</w:t>
        <w:tab/>
        <w:tab/>
        <w:tab/>
        <w:tab/>
        <w:tab/>
        <w:t xml:space="preserve">   41.97</w:t>
      </w:r>
    </w:p>
    <w:p>
      <w:pPr>
        <w:pStyle w:val="PlaceEven"/>
        <w:rPr/>
      </w:pPr>
      <w:r>
        <w:rPr/>
        <w:t>2.</w:t>
        <w:tab/>
        <w:t>David Dowsett</w:t>
        <w:tab/>
        <w:t>12</w:t>
        <w:tab/>
        <w:t>Durham City</w:t>
        <w:tab/>
        <w:tab/>
        <w:t xml:space="preserve"> 1:35.55</w:t>
        <w:tab/>
        <w:tab/>
        <w:tab/>
        <w:tab/>
        <w:tab/>
        <w:t xml:space="preserve">   44.81</w:t>
      </w:r>
    </w:p>
    <w:p>
      <w:pPr>
        <w:pStyle w:val="PlaceEven"/>
        <w:rPr/>
      </w:pPr>
      <w:r>
        <w:rPr/>
        <w:t>3.</w:t>
        <w:tab/>
        <w:t>Shae Collis</w:t>
        <w:tab/>
        <w:t>12</w:t>
        <w:tab/>
        <w:t>NCLSwimTeam</w:t>
        <w:tab/>
        <w:tab/>
        <w:t xml:space="preserve"> 1:38.66</w:t>
        <w:tab/>
        <w:tab/>
        <w:tab/>
        <w:tab/>
        <w:tab/>
        <w:t xml:space="preserve">   46.33</w:t>
      </w:r>
    </w:p>
    <w:p>
      <w:pPr>
        <w:pStyle w:val="PlaceEven"/>
        <w:rPr/>
      </w:pPr>
      <w:r>
        <w:rPr/>
        <w:t>4.</w:t>
        <w:tab/>
        <w:t>Alfie Elliott</w:t>
        <w:tab/>
        <w:t>12</w:t>
        <w:tab/>
        <w:t>Darlington</w:t>
        <w:tab/>
        <w:tab/>
        <w:t xml:space="preserve"> 1:46.58</w:t>
        <w:tab/>
        <w:tab/>
        <w:tab/>
        <w:tab/>
        <w:tab/>
        <w:t xml:space="preserve">   51.2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vid Dodds</w:t>
        <w:tab/>
        <w:t>12</w:t>
        <w:tab/>
        <w:t>Gates &amp;Whick</w:t>
        <w:tab/>
        <w:tab/>
        <w:t>DQ T  2L</w:t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Matthew Shimmin</w:t>
        <w:tab/>
        <w:t>13</w:t>
        <w:tab/>
        <w:t>NCLSwimTeam</w:t>
        <w:tab/>
        <w:tab/>
        <w:t xml:space="preserve"> 1:22.50</w:t>
        <w:tab/>
        <w:tab/>
        <w:tab/>
        <w:tab/>
        <w:tab/>
        <w:t xml:space="preserve">   38.58</w:t>
      </w:r>
    </w:p>
    <w:p>
      <w:pPr>
        <w:pStyle w:val="PlaceEven"/>
        <w:rPr/>
      </w:pPr>
      <w:r>
        <w:rPr/>
        <w:t>2.</w:t>
        <w:tab/>
        <w:t>Michael Laidlaw</w:t>
        <w:tab/>
        <w:t>13</w:t>
        <w:tab/>
        <w:t>Gates &amp;Whick</w:t>
        <w:tab/>
        <w:tab/>
        <w:t xml:space="preserve"> 1:23.37</w:t>
        <w:tab/>
        <w:tab/>
        <w:tab/>
        <w:tab/>
        <w:tab/>
        <w:t xml:space="preserve">   40.15</w:t>
      </w:r>
    </w:p>
    <w:p>
      <w:pPr>
        <w:pStyle w:val="PlaceEven"/>
        <w:rPr/>
      </w:pPr>
      <w:r>
        <w:rPr/>
        <w:t>3.</w:t>
        <w:tab/>
        <w:t>Callum Robson-Bain</w:t>
        <w:tab/>
        <w:t>13</w:t>
        <w:tab/>
        <w:t>North Tyne</w:t>
        <w:tab/>
        <w:tab/>
        <w:t xml:space="preserve"> 1:31.92</w:t>
        <w:tab/>
        <w:tab/>
        <w:tab/>
        <w:tab/>
        <w:tab/>
        <w:t xml:space="preserve">   43.59</w:t>
      </w:r>
    </w:p>
    <w:p>
      <w:pPr>
        <w:pStyle w:val="PlaceEven"/>
        <w:rPr/>
      </w:pPr>
      <w:r>
        <w:rPr/>
        <w:t>4.</w:t>
        <w:tab/>
        <w:t>Thomas Pascall</w:t>
        <w:tab/>
        <w:t>13</w:t>
        <w:tab/>
        <w:t>NCLSwimTeam</w:t>
        <w:tab/>
        <w:tab/>
        <w:t xml:space="preserve"> 1:39.26</w:t>
        <w:tab/>
        <w:tab/>
        <w:tab/>
        <w:tab/>
        <w:tab/>
        <w:t xml:space="preserve">   46.8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rran Fickling</w:t>
        <w:tab/>
        <w:t>13</w:t>
        <w:tab/>
        <w:t>Durham City</w:t>
        <w:tab/>
        <w:tab/>
        <w:t>DNC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fan Szablewski</w:t>
        <w:tab/>
        <w:t>13</w:t>
        <w:tab/>
        <w:t>Durham City</w:t>
        <w:tab/>
        <w:tab/>
        <w:t>DNC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nathan Elvin</w:t>
        <w:tab/>
        <w:t>13</w:t>
        <w:tab/>
        <w:t>Peterlee</w:t>
        <w:tab/>
        <w:tab/>
        <w:t>DQ SL  1L</w:t>
        <w:tab/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1:15.35</w:t>
        <w:tab/>
        <w:tab/>
        <w:tab/>
        <w:tab/>
        <w:tab/>
        <w:t xml:space="preserve">   35.64</w:t>
      </w:r>
    </w:p>
    <w:p>
      <w:pPr>
        <w:pStyle w:val="PlaceEven"/>
        <w:rPr/>
      </w:pPr>
      <w:r>
        <w:rPr/>
        <w:t>2.</w:t>
        <w:tab/>
        <w:t>Arturs Rudzats</w:t>
        <w:tab/>
        <w:t>14</w:t>
        <w:tab/>
        <w:t>Wear Valley</w:t>
        <w:tab/>
        <w:tab/>
        <w:t xml:space="preserve"> 1:26.13</w:t>
        <w:tab/>
        <w:tab/>
        <w:tab/>
        <w:tab/>
        <w:tab/>
        <w:t xml:space="preserve">   40.48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1:10.52</w:t>
        <w:tab/>
        <w:tab/>
        <w:tab/>
        <w:tab/>
        <w:tab/>
        <w:t xml:space="preserve">   32.91</w:t>
      </w:r>
    </w:p>
    <w:p>
      <w:pPr>
        <w:pStyle w:val="PlaceEven"/>
        <w:rPr/>
      </w:pPr>
      <w:r>
        <w:rPr/>
        <w:t>2.</w:t>
        <w:tab/>
        <w:t>Joseph Dibley</w:t>
        <w:tab/>
        <w:t>15</w:t>
        <w:tab/>
        <w:t>Gates &amp;Whick</w:t>
        <w:tab/>
        <w:tab/>
        <w:t xml:space="preserve"> 1:23.19</w:t>
        <w:tab/>
        <w:tab/>
        <w:tab/>
        <w:tab/>
        <w:tab/>
        <w:t xml:space="preserve">   38.92</w:t>
      </w:r>
    </w:p>
    <w:p>
      <w:pPr>
        <w:pStyle w:val="PlaceEven"/>
        <w:rPr/>
      </w:pPr>
      <w:r>
        <w:rPr/>
        <w:t>3.</w:t>
        <w:tab/>
        <w:t>John Van Mourik</w:t>
        <w:tab/>
        <w:t>16</w:t>
        <w:tab/>
        <w:t>Darlington</w:t>
        <w:tab/>
        <w:tab/>
        <w:t xml:space="preserve"> 1:23.97</w:t>
        <w:tab/>
        <w:tab/>
        <w:tab/>
        <w:tab/>
        <w:tab/>
        <w:t xml:space="preserve">   38.56</w:t>
      </w:r>
    </w:p>
    <w:p>
      <w:pPr>
        <w:pStyle w:val="PlaceEven"/>
        <w:rPr/>
      </w:pPr>
      <w:r>
        <w:rPr/>
        <w:t>4.</w:t>
        <w:tab/>
        <w:t>Ryan Baker</w:t>
        <w:tab/>
        <w:t>16</w:t>
        <w:tab/>
        <w:t>Wear Valley</w:t>
        <w:tab/>
        <w:tab/>
        <w:t xml:space="preserve"> 1:28.22</w:t>
        <w:tab/>
        <w:tab/>
        <w:tab/>
        <w:tab/>
        <w:tab/>
        <w:t xml:space="preserve">   40.75</w:t>
      </w:r>
    </w:p>
    <w:p>
      <w:pPr>
        <w:pStyle w:val="PlaceEven"/>
        <w:rPr/>
      </w:pPr>
      <w:r>
        <w:rPr/>
        <w:t>5.</w:t>
        <w:tab/>
        <w:t>Oliver Coleman</w:t>
        <w:tab/>
        <w:t>15</w:t>
        <w:tab/>
        <w:t>Darlington</w:t>
        <w:tab/>
        <w:tab/>
        <w:t xml:space="preserve"> 1:39.98</w:t>
        <w:tab/>
        <w:tab/>
        <w:tab/>
        <w:tab/>
        <w:tab/>
        <w:t xml:space="preserve">   47.4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ohamed Hai</w:t>
        <w:tab/>
        <w:t>16</w:t>
        <w:tab/>
        <w:t>Middlesboro</w:t>
        <w:tab/>
        <w:tab/>
        <w:t>DQ T  1L</w:t>
        <w:tab/>
        <w:tab/>
        <w:tab/>
        <w:tab/>
        <w:tab/>
      </w:r>
    </w:p>
    <w:p>
      <w:pPr>
        <w:pStyle w:val="EventHeader"/>
        <w:rPr/>
      </w:pPr>
      <w:r>
        <w:rPr/>
        <w:t xml:space="preserve">EVENT 23 Girls Open 100m Backstroke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Harriet Rogers</w:t>
        <w:tab/>
        <w:t>10</w:t>
        <w:tab/>
        <w:t>Darlington</w:t>
        <w:tab/>
        <w:tab/>
        <w:t xml:space="preserve"> 1:28.87</w:t>
        <w:tab/>
        <w:tab/>
        <w:tab/>
        <w:tab/>
        <w:tab/>
        <w:t xml:space="preserve">   43.03</w:t>
      </w:r>
    </w:p>
    <w:p>
      <w:pPr>
        <w:pStyle w:val="PlaceEven"/>
        <w:rPr/>
      </w:pPr>
      <w:r>
        <w:rPr/>
        <w:t>2.</w:t>
        <w:tab/>
        <w:t>Olivia Katory</w:t>
        <w:tab/>
        <w:t>10</w:t>
        <w:tab/>
        <w:t>NCLSwimTeam</w:t>
        <w:tab/>
        <w:tab/>
        <w:t xml:space="preserve"> 1:29.52</w:t>
        <w:tab/>
        <w:tab/>
        <w:tab/>
        <w:tab/>
        <w:tab/>
        <w:t xml:space="preserve">   43.18</w:t>
      </w:r>
    </w:p>
    <w:p>
      <w:pPr>
        <w:pStyle w:val="PlaceEven"/>
        <w:rPr/>
      </w:pPr>
      <w:r>
        <w:rPr/>
        <w:t>3.</w:t>
        <w:tab/>
        <w:t>Melanie Charlton</w:t>
        <w:tab/>
        <w:t>10</w:t>
        <w:tab/>
        <w:t>Gates &amp;Whick</w:t>
        <w:tab/>
        <w:tab/>
        <w:t xml:space="preserve"> 1:31.09</w:t>
        <w:tab/>
        <w:tab/>
        <w:tab/>
        <w:tab/>
        <w:tab/>
        <w:t xml:space="preserve">   45.28</w:t>
      </w:r>
    </w:p>
    <w:p>
      <w:pPr>
        <w:pStyle w:val="PlaceEven"/>
        <w:rPr/>
      </w:pPr>
      <w:r>
        <w:rPr/>
        <w:t>4.</w:t>
        <w:tab/>
        <w:t>Abigail Gray</w:t>
        <w:tab/>
        <w:t>10</w:t>
        <w:tab/>
        <w:t>Peterlee</w:t>
        <w:tab/>
        <w:tab/>
        <w:t xml:space="preserve"> 1:34.74</w:t>
        <w:tab/>
        <w:tab/>
        <w:tab/>
        <w:tab/>
        <w:tab/>
        <w:t xml:space="preserve">   46.81</w:t>
      </w:r>
    </w:p>
    <w:p>
      <w:pPr>
        <w:pStyle w:val="PlaceEven"/>
        <w:rPr/>
      </w:pPr>
      <w:r>
        <w:rPr/>
        <w:t>5.</w:t>
        <w:tab/>
        <w:t>Chloe Matthewman</w:t>
        <w:tab/>
        <w:t>10</w:t>
        <w:tab/>
        <w:t>Middlesboro</w:t>
        <w:tab/>
        <w:tab/>
        <w:t xml:space="preserve"> 1:36.57</w:t>
        <w:tab/>
        <w:tab/>
        <w:tab/>
        <w:tab/>
        <w:tab/>
        <w:t xml:space="preserve">   47.61</w:t>
      </w:r>
    </w:p>
    <w:p>
      <w:pPr>
        <w:pStyle w:val="PlaceEven"/>
        <w:rPr/>
      </w:pPr>
      <w:r>
        <w:rPr/>
        <w:t>6.</w:t>
        <w:tab/>
        <w:t>Alex McGill</w:t>
        <w:tab/>
        <w:t>10</w:t>
        <w:tab/>
        <w:t>Gates &amp;Whick</w:t>
        <w:tab/>
        <w:tab/>
        <w:t xml:space="preserve"> 1:37.20</w:t>
        <w:tab/>
        <w:tab/>
        <w:tab/>
        <w:tab/>
        <w:tab/>
        <w:t xml:space="preserve">   45.43</w:t>
      </w:r>
    </w:p>
    <w:p>
      <w:pPr>
        <w:pStyle w:val="PlaceEven"/>
        <w:rPr/>
      </w:pPr>
      <w:r>
        <w:rPr/>
        <w:t>7.</w:t>
        <w:tab/>
        <w:t>Lucy Hedley</w:t>
        <w:tab/>
        <w:t>10</w:t>
        <w:tab/>
        <w:t>Tynemouth</w:t>
        <w:tab/>
        <w:tab/>
        <w:t xml:space="preserve"> 1:38.40</w:t>
        <w:tab/>
        <w:tab/>
        <w:tab/>
        <w:tab/>
        <w:tab/>
        <w:t xml:space="preserve">   49.70</w:t>
      </w:r>
    </w:p>
    <w:p>
      <w:pPr>
        <w:pStyle w:val="PlaceEven"/>
        <w:rPr/>
      </w:pPr>
      <w:r>
        <w:rPr/>
        <w:t>8.</w:t>
        <w:tab/>
        <w:t>Erin Halpin</w:t>
        <w:tab/>
        <w:t>10</w:t>
        <w:tab/>
        <w:t>Durham City</w:t>
        <w:tab/>
        <w:tab/>
        <w:t xml:space="preserve"> 1:40.23</w:t>
        <w:tab/>
        <w:tab/>
        <w:tab/>
        <w:tab/>
        <w:tab/>
        <w:t xml:space="preserve">   49.57</w:t>
      </w:r>
    </w:p>
    <w:p>
      <w:pPr>
        <w:pStyle w:val="PlaceEven"/>
        <w:rPr/>
      </w:pPr>
      <w:r>
        <w:rPr/>
        <w:t>9.</w:t>
        <w:tab/>
        <w:t>Taylor Lewis</w:t>
        <w:tab/>
        <w:t>10</w:t>
        <w:tab/>
        <w:t>Gates &amp;Whick</w:t>
        <w:tab/>
        <w:tab/>
        <w:t xml:space="preserve"> 1:43.80</w:t>
        <w:tab/>
        <w:tab/>
        <w:tab/>
        <w:tab/>
        <w:tab/>
        <w:t xml:space="preserve">   51.59</w:t>
      </w:r>
    </w:p>
    <w:p>
      <w:pPr>
        <w:pStyle w:val="PlaceEven"/>
        <w:rPr/>
      </w:pPr>
      <w:r>
        <w:rPr/>
        <w:t>10.</w:t>
        <w:tab/>
        <w:t>Leah Blackett</w:t>
        <w:tab/>
        <w:t>10</w:t>
        <w:tab/>
        <w:t>Peterlee</w:t>
        <w:tab/>
        <w:tab/>
        <w:t xml:space="preserve"> 1:47.01</w:t>
        <w:tab/>
        <w:tab/>
        <w:tab/>
        <w:tab/>
        <w:tab/>
        <w:t xml:space="preserve">   51.89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rianne Murphy</w:t>
        <w:tab/>
        <w:t>10</w:t>
        <w:tab/>
        <w:t>Gates &amp;Whick</w:t>
        <w:tab/>
        <w:tab/>
        <w:t>DQ T  1L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atriona Pascall</w:t>
        <w:tab/>
        <w:t>10</w:t>
        <w:tab/>
        <w:t>NCLSwimTeam</w:t>
        <w:tab/>
        <w:tab/>
        <w:t>DQ T  1L</w:t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Hannah Wright</w:t>
        <w:tab/>
        <w:t>11</w:t>
        <w:tab/>
        <w:t>Durham City</w:t>
        <w:tab/>
        <w:tab/>
        <w:t xml:space="preserve"> 1:23.22</w:t>
        <w:tab/>
        <w:tab/>
        <w:tab/>
        <w:tab/>
        <w:tab/>
        <w:t xml:space="preserve">   40.85</w:t>
      </w:r>
    </w:p>
    <w:p>
      <w:pPr>
        <w:pStyle w:val="PlaceEven"/>
        <w:rPr/>
      </w:pPr>
      <w:r>
        <w:rPr/>
        <w:t>2.</w:t>
        <w:tab/>
        <w:t>Celeste Quigley</w:t>
        <w:tab/>
        <w:t>11</w:t>
        <w:tab/>
        <w:t>NCLSwimTeam</w:t>
        <w:tab/>
        <w:tab/>
        <w:t xml:space="preserve"> 1:24.94</w:t>
        <w:tab/>
        <w:tab/>
        <w:tab/>
        <w:tab/>
        <w:tab/>
        <w:t xml:space="preserve">   41.68</w:t>
      </w:r>
    </w:p>
    <w:p>
      <w:pPr>
        <w:pStyle w:val="PlaceEven"/>
        <w:rPr/>
      </w:pPr>
      <w:r>
        <w:rPr/>
        <w:t>3.</w:t>
        <w:tab/>
        <w:t>Niamh Sweeney</w:t>
        <w:tab/>
        <w:t>11</w:t>
        <w:tab/>
        <w:t>Darlington</w:t>
        <w:tab/>
        <w:tab/>
        <w:t xml:space="preserve"> 1:29.30</w:t>
        <w:tab/>
        <w:tab/>
        <w:tab/>
        <w:tab/>
        <w:tab/>
        <w:t xml:space="preserve">   43.05</w:t>
      </w:r>
    </w:p>
    <w:p>
      <w:pPr>
        <w:pStyle w:val="PlaceEven"/>
        <w:rPr/>
      </w:pPr>
      <w:r>
        <w:rPr/>
        <w:t>4.</w:t>
        <w:tab/>
        <w:t>Ellie Raine</w:t>
        <w:tab/>
        <w:t>11</w:t>
        <w:tab/>
        <w:t>Peterlee</w:t>
        <w:tab/>
        <w:tab/>
        <w:t xml:space="preserve"> 1:30.55</w:t>
        <w:tab/>
        <w:tab/>
        <w:tab/>
        <w:tab/>
        <w:tab/>
        <w:t xml:space="preserve">   43.39</w:t>
      </w:r>
    </w:p>
    <w:p>
      <w:pPr>
        <w:pStyle w:val="PlaceEven"/>
        <w:rPr/>
      </w:pPr>
      <w:r>
        <w:rPr/>
        <w:t>5.</w:t>
        <w:tab/>
        <w:t>Kate Salthouse</w:t>
        <w:tab/>
        <w:t>11</w:t>
        <w:tab/>
        <w:t>NCLSwimTeam</w:t>
        <w:tab/>
        <w:tab/>
        <w:t xml:space="preserve"> 1:31.11</w:t>
        <w:tab/>
        <w:tab/>
        <w:tab/>
        <w:tab/>
        <w:tab/>
        <w:t xml:space="preserve">   43.78</w:t>
      </w:r>
    </w:p>
    <w:p>
      <w:pPr>
        <w:pStyle w:val="PlaceEven"/>
        <w:rPr/>
      </w:pPr>
      <w:r>
        <w:rPr/>
        <w:t>6.</w:t>
        <w:tab/>
        <w:t>Jessica Wright</w:t>
        <w:tab/>
        <w:t>11</w:t>
        <w:tab/>
        <w:t>Durham City</w:t>
        <w:tab/>
        <w:tab/>
        <w:t xml:space="preserve"> 1:31.19</w:t>
        <w:tab/>
        <w:tab/>
        <w:tab/>
        <w:tab/>
        <w:tab/>
        <w:t xml:space="preserve">   43.86</w:t>
      </w:r>
    </w:p>
    <w:p>
      <w:pPr>
        <w:pStyle w:val="PlaceEven"/>
        <w:rPr/>
      </w:pPr>
      <w:r>
        <w:rPr/>
        <w:t>7.</w:t>
        <w:tab/>
        <w:t>Erika Best</w:t>
        <w:tab/>
        <w:t>11</w:t>
        <w:tab/>
        <w:t>NCLSwimTeam</w:t>
        <w:tab/>
        <w:tab/>
        <w:t xml:space="preserve"> 1:31.78</w:t>
        <w:tab/>
        <w:tab/>
        <w:tab/>
        <w:tab/>
        <w:tab/>
        <w:t xml:space="preserve">   44.18</w:t>
      </w:r>
    </w:p>
    <w:p>
      <w:pPr>
        <w:pStyle w:val="PlaceEven"/>
        <w:rPr/>
      </w:pPr>
      <w:r>
        <w:rPr/>
        <w:t>8.</w:t>
        <w:tab/>
        <w:t>Milly Anderson</w:t>
        <w:tab/>
        <w:t>11</w:t>
        <w:tab/>
        <w:t>Darlington</w:t>
        <w:tab/>
        <w:tab/>
        <w:t xml:space="preserve"> 1:33.75</w:t>
        <w:tab/>
        <w:tab/>
        <w:tab/>
        <w:tab/>
        <w:tab/>
        <w:t xml:space="preserve">   46.06</w:t>
      </w:r>
    </w:p>
    <w:p>
      <w:pPr>
        <w:pStyle w:val="PlaceEven"/>
        <w:rPr/>
      </w:pPr>
      <w:r>
        <w:rPr/>
        <w:t>9.</w:t>
        <w:tab/>
        <w:t>Jessica Briggs</w:t>
        <w:tab/>
        <w:t>11</w:t>
        <w:tab/>
        <w:t>Darlington</w:t>
        <w:tab/>
        <w:tab/>
        <w:t xml:space="preserve"> 1:37.72</w:t>
        <w:tab/>
        <w:tab/>
        <w:tab/>
        <w:tab/>
        <w:tab/>
        <w:t xml:space="preserve">   46.97</w:t>
      </w:r>
    </w:p>
    <w:p>
      <w:pPr>
        <w:pStyle w:val="PlaceEven"/>
        <w:rPr/>
      </w:pPr>
      <w:r>
        <w:rPr/>
        <w:t>10.</w:t>
        <w:tab/>
        <w:t>Sarika Nadkarni</w:t>
        <w:tab/>
        <w:t>11</w:t>
        <w:tab/>
        <w:t>Tynemouth</w:t>
        <w:tab/>
        <w:tab/>
        <w:t xml:space="preserve"> 1:39.85</w:t>
        <w:tab/>
        <w:tab/>
        <w:tab/>
        <w:tab/>
        <w:tab/>
        <w:t xml:space="preserve">   49.36</w:t>
      </w:r>
    </w:p>
    <w:p>
      <w:pPr>
        <w:pStyle w:val="PlaceEven"/>
        <w:rPr/>
      </w:pPr>
      <w:r>
        <w:rPr/>
        <w:t>11.</w:t>
        <w:tab/>
        <w:t>Lily Hall</w:t>
        <w:tab/>
        <w:t>11</w:t>
        <w:tab/>
        <w:t>North Tyne</w:t>
        <w:tab/>
        <w:tab/>
        <w:t xml:space="preserve"> 1:45.49</w:t>
        <w:tab/>
        <w:tab/>
        <w:tab/>
        <w:tab/>
        <w:tab/>
        <w:t>-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1:20.06</w:t>
        <w:tab/>
        <w:tab/>
        <w:tab/>
        <w:tab/>
        <w:tab/>
        <w:t xml:space="preserve">   39.02</w:t>
      </w:r>
    </w:p>
    <w:p>
      <w:pPr>
        <w:pStyle w:val="PlaceEven"/>
        <w:rPr/>
      </w:pPr>
      <w:r>
        <w:rPr/>
        <w:t>2.</w:t>
        <w:tab/>
        <w:t>Katie Toomey</w:t>
        <w:tab/>
        <w:t>12</w:t>
        <w:tab/>
        <w:t>NCLSwimTeam</w:t>
        <w:tab/>
        <w:tab/>
        <w:t xml:space="preserve"> 1:21.01</w:t>
        <w:tab/>
        <w:tab/>
        <w:tab/>
        <w:tab/>
        <w:tab/>
        <w:t xml:space="preserve">   40.10</w:t>
      </w:r>
    </w:p>
    <w:p>
      <w:pPr>
        <w:pStyle w:val="PlaceEven"/>
        <w:rPr/>
      </w:pPr>
      <w:r>
        <w:rPr/>
        <w:t>3.</w:t>
        <w:tab/>
        <w:t>Jay McCabe</w:t>
        <w:tab/>
        <w:t>12</w:t>
        <w:tab/>
        <w:t>Darlington</w:t>
        <w:tab/>
        <w:tab/>
        <w:t xml:space="preserve"> 1:25.83</w:t>
        <w:tab/>
        <w:tab/>
        <w:tab/>
        <w:tab/>
        <w:tab/>
        <w:t xml:space="preserve">   41.90</w:t>
      </w:r>
    </w:p>
    <w:p>
      <w:pPr>
        <w:pStyle w:val="PlaceEven"/>
        <w:rPr/>
      </w:pPr>
      <w:r>
        <w:rPr/>
        <w:t>4.</w:t>
        <w:tab/>
        <w:t>Kimiko Cheng</w:t>
        <w:tab/>
        <w:t>12</w:t>
        <w:tab/>
        <w:t>NCLSwimTeam</w:t>
        <w:tab/>
        <w:tab/>
        <w:t xml:space="preserve"> 1:25.86</w:t>
        <w:tab/>
        <w:tab/>
        <w:tab/>
        <w:tab/>
        <w:tab/>
        <w:t xml:space="preserve">   41.75</w:t>
      </w:r>
    </w:p>
    <w:p>
      <w:pPr>
        <w:pStyle w:val="PlaceEven"/>
        <w:rPr/>
      </w:pPr>
      <w:r>
        <w:rPr/>
        <w:t>5.</w:t>
        <w:tab/>
        <w:t>Lauren Chatt</w:t>
        <w:tab/>
        <w:t>12</w:t>
        <w:tab/>
        <w:t>Sedgefield</w:t>
        <w:tab/>
        <w:tab/>
        <w:t xml:space="preserve"> 1:26.16</w:t>
        <w:tab/>
        <w:tab/>
        <w:tab/>
        <w:tab/>
        <w:tab/>
        <w:t xml:space="preserve">   42.65</w:t>
      </w:r>
    </w:p>
    <w:p>
      <w:pPr>
        <w:pStyle w:val="PlaceEven"/>
        <w:rPr/>
      </w:pPr>
      <w:r>
        <w:rPr/>
        <w:t>6.</w:t>
        <w:tab/>
        <w:t>Megan Winter</w:t>
        <w:tab/>
        <w:t>12</w:t>
        <w:tab/>
        <w:t>NCLSwimTeam</w:t>
        <w:tab/>
        <w:tab/>
        <w:t xml:space="preserve"> 1:27.18</w:t>
        <w:tab/>
        <w:tab/>
        <w:tab/>
        <w:tab/>
        <w:tab/>
        <w:t xml:space="preserve">   41.92</w:t>
      </w:r>
    </w:p>
    <w:p>
      <w:pPr>
        <w:pStyle w:val="PlaceEven"/>
        <w:rPr/>
      </w:pPr>
      <w:r>
        <w:rPr/>
        <w:t>7.</w:t>
        <w:tab/>
        <w:t>Carla Abel</w:t>
        <w:tab/>
        <w:t>12</w:t>
        <w:tab/>
        <w:t>Sedgefield</w:t>
        <w:tab/>
        <w:tab/>
        <w:t xml:space="preserve"> 1:27.31</w:t>
        <w:tab/>
        <w:tab/>
        <w:tab/>
        <w:tab/>
        <w:tab/>
        <w:t xml:space="preserve">   42.80</w:t>
      </w:r>
    </w:p>
    <w:p>
      <w:pPr>
        <w:pStyle w:val="PlaceEven"/>
        <w:rPr/>
      </w:pPr>
      <w:r>
        <w:rPr/>
        <w:t>8.</w:t>
        <w:tab/>
        <w:t>Kate Abel</w:t>
        <w:tab/>
        <w:t>12</w:t>
        <w:tab/>
        <w:t>Sedgefield</w:t>
        <w:tab/>
        <w:tab/>
        <w:t xml:space="preserve"> 1:29.36</w:t>
        <w:tab/>
        <w:tab/>
        <w:tab/>
        <w:tab/>
        <w:tab/>
        <w:t xml:space="preserve"> 1:29.36</w:t>
      </w:r>
    </w:p>
    <w:p>
      <w:pPr>
        <w:pStyle w:val="PlaceEven"/>
        <w:rPr/>
      </w:pPr>
      <w:r>
        <w:rPr/>
        <w:t>8.</w:t>
        <w:tab/>
        <w:t>Libby Hardy</w:t>
        <w:tab/>
        <w:t>12</w:t>
        <w:tab/>
        <w:t>NCLSwimTeam</w:t>
        <w:tab/>
        <w:tab/>
        <w:t xml:space="preserve"> 1:29.36</w:t>
        <w:tab/>
        <w:tab/>
        <w:tab/>
        <w:tab/>
        <w:tab/>
        <w:t xml:space="preserve">   43.51</w:t>
      </w:r>
    </w:p>
    <w:p>
      <w:pPr>
        <w:pStyle w:val="PlaceEven"/>
        <w:rPr/>
      </w:pPr>
      <w:r>
        <w:rPr/>
        <w:t>10.</w:t>
        <w:tab/>
        <w:t>Gabrielle Benton</w:t>
        <w:tab/>
        <w:t>12</w:t>
        <w:tab/>
        <w:t>Middlesboro</w:t>
        <w:tab/>
        <w:tab/>
        <w:t xml:space="preserve"> 1:32.21</w:t>
        <w:tab/>
        <w:tab/>
        <w:tab/>
        <w:tab/>
        <w:tab/>
        <w:t xml:space="preserve">   43.53</w:t>
      </w:r>
    </w:p>
    <w:p>
      <w:pPr>
        <w:pStyle w:val="PlaceEven"/>
        <w:rPr/>
      </w:pPr>
      <w:r>
        <w:rPr/>
        <w:t>11.</w:t>
        <w:tab/>
        <w:t>Natasha Wearmouth</w:t>
        <w:tab/>
        <w:t>12</w:t>
        <w:tab/>
        <w:t>Durham City</w:t>
        <w:tab/>
        <w:tab/>
        <w:t xml:space="preserve"> 1:54.43</w:t>
        <w:tab/>
        <w:tab/>
        <w:tab/>
        <w:tab/>
        <w:tab/>
        <w:t xml:space="preserve">   54.26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Beth Toomey</w:t>
        <w:tab/>
        <w:t>13</w:t>
        <w:tab/>
        <w:t>NCLSwimTeam</w:t>
        <w:tab/>
        <w:tab/>
        <w:t xml:space="preserve"> 1:22.33</w:t>
        <w:tab/>
        <w:tab/>
        <w:tab/>
        <w:tab/>
        <w:tab/>
        <w:t xml:space="preserve">   40.71</w:t>
      </w:r>
    </w:p>
    <w:p>
      <w:pPr>
        <w:pStyle w:val="PlaceEven"/>
        <w:rPr/>
      </w:pPr>
      <w:r>
        <w:rPr/>
        <w:t>2.</w:t>
        <w:tab/>
        <w:t>Talisa Denny</w:t>
        <w:tab/>
        <w:t>13</w:t>
        <w:tab/>
        <w:t>NCLSwimTeam</w:t>
        <w:tab/>
        <w:tab/>
        <w:t xml:space="preserve"> 1:22.63</w:t>
        <w:tab/>
        <w:tab/>
        <w:tab/>
        <w:tab/>
        <w:tab/>
        <w:t xml:space="preserve">   40.32</w:t>
      </w:r>
    </w:p>
    <w:p>
      <w:pPr>
        <w:pStyle w:val="PlaceEven"/>
        <w:rPr/>
      </w:pPr>
      <w:r>
        <w:rPr/>
        <w:t>3.</w:t>
        <w:tab/>
        <w:t>Claudia Chapman</w:t>
        <w:tab/>
        <w:t>13</w:t>
        <w:tab/>
        <w:t>Darlington</w:t>
        <w:tab/>
        <w:tab/>
        <w:t xml:space="preserve"> 1:27.54</w:t>
        <w:tab/>
        <w:tab/>
        <w:tab/>
        <w:tab/>
        <w:tab/>
        <w:t xml:space="preserve">   42.33</w:t>
      </w:r>
    </w:p>
    <w:p>
      <w:pPr>
        <w:pStyle w:val="PlaceEven"/>
        <w:rPr/>
      </w:pPr>
      <w:r>
        <w:rPr/>
        <w:t>4.</w:t>
        <w:tab/>
        <w:t>Hannah Coates</w:t>
        <w:tab/>
        <w:t>13</w:t>
        <w:tab/>
        <w:t>Darlington</w:t>
        <w:tab/>
        <w:tab/>
        <w:t xml:space="preserve"> 1:28.23</w:t>
        <w:tab/>
        <w:tab/>
        <w:tab/>
        <w:tab/>
        <w:tab/>
        <w:t xml:space="preserve">   42.78</w:t>
      </w:r>
    </w:p>
    <w:p>
      <w:pPr>
        <w:pStyle w:val="PlaceEven"/>
        <w:rPr/>
      </w:pPr>
      <w:r>
        <w:rPr/>
        <w:t>5.</w:t>
        <w:tab/>
        <w:t>Megan Atkinson</w:t>
        <w:tab/>
        <w:t>13</w:t>
        <w:tab/>
        <w:t>Peterlee</w:t>
        <w:tab/>
        <w:tab/>
        <w:t xml:space="preserve"> 2:02.95</w:t>
        <w:tab/>
        <w:tab/>
        <w:tab/>
        <w:tab/>
        <w:tab/>
        <w:t xml:space="preserve">   59.65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Tallulah Stubbe</w:t>
        <w:tab/>
        <w:t>14</w:t>
        <w:tab/>
        <w:t>Gates &amp;Whick</w:t>
        <w:tab/>
        <w:tab/>
        <w:t xml:space="preserve"> 1:17.41</w:t>
        <w:tab/>
        <w:tab/>
        <w:tab/>
        <w:tab/>
        <w:tab/>
        <w:t xml:space="preserve">   37.36</w:t>
      </w:r>
    </w:p>
    <w:p>
      <w:pPr>
        <w:pStyle w:val="PlaceEven"/>
        <w:rPr/>
      </w:pPr>
      <w:r>
        <w:rPr/>
        <w:t>2.</w:t>
        <w:tab/>
        <w:t>Melissa Carter</w:t>
        <w:tab/>
        <w:t>14</w:t>
        <w:tab/>
        <w:t>Durham City</w:t>
        <w:tab/>
        <w:tab/>
        <w:t xml:space="preserve"> 1:21.07</w:t>
        <w:tab/>
        <w:tab/>
        <w:tab/>
        <w:tab/>
        <w:tab/>
        <w:t xml:space="preserve">   40.06</w:t>
      </w:r>
    </w:p>
    <w:p>
      <w:pPr>
        <w:pStyle w:val="PlaceEven"/>
        <w:rPr/>
      </w:pPr>
      <w:r>
        <w:rPr/>
        <w:t>3.</w:t>
        <w:tab/>
        <w:t>Maisie Elliott</w:t>
        <w:tab/>
        <w:t>14</w:t>
        <w:tab/>
        <w:t>Darlington</w:t>
        <w:tab/>
        <w:tab/>
        <w:t xml:space="preserve"> 1:22.98</w:t>
        <w:tab/>
        <w:tab/>
        <w:tab/>
        <w:tab/>
        <w:tab/>
        <w:t>-</w:t>
      </w:r>
    </w:p>
    <w:p>
      <w:pPr>
        <w:pStyle w:val="PlaceEven"/>
        <w:rPr/>
      </w:pPr>
      <w:r>
        <w:rPr/>
        <w:t>4.</w:t>
        <w:tab/>
        <w:t>Jacqueline Taylor</w:t>
        <w:tab/>
        <w:t>14</w:t>
        <w:tab/>
        <w:t>Durham City</w:t>
        <w:tab/>
        <w:tab/>
        <w:t xml:space="preserve"> 1:23.68</w:t>
        <w:tab/>
        <w:tab/>
        <w:tab/>
        <w:tab/>
        <w:tab/>
        <w:t xml:space="preserve">   40.62</w:t>
      </w:r>
    </w:p>
    <w:p>
      <w:pPr>
        <w:pStyle w:val="PlaceEven"/>
        <w:rPr/>
      </w:pPr>
      <w:r>
        <w:rPr/>
        <w:t>5.</w:t>
        <w:tab/>
        <w:t>Lucy Turnbull</w:t>
        <w:tab/>
        <w:t>14</w:t>
        <w:tab/>
        <w:t>Middlesboro</w:t>
        <w:tab/>
        <w:tab/>
        <w:t xml:space="preserve"> 1:26.06</w:t>
        <w:tab/>
        <w:tab/>
        <w:tab/>
        <w:tab/>
        <w:tab/>
        <w:t xml:space="preserve">   41.45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Paige Johnson</w:t>
        <w:tab/>
        <w:t>15</w:t>
        <w:tab/>
        <w:t>Gates &amp;Whick</w:t>
        <w:tab/>
        <w:tab/>
        <w:t xml:space="preserve"> 1:11.68</w:t>
        <w:tab/>
        <w:tab/>
        <w:tab/>
        <w:tab/>
        <w:tab/>
        <w:t xml:space="preserve">   34.88</w:t>
      </w:r>
    </w:p>
    <w:p>
      <w:pPr>
        <w:pStyle w:val="PlaceEven"/>
        <w:rPr/>
      </w:pPr>
      <w:r>
        <w:rPr/>
        <w:t>2.</w:t>
        <w:tab/>
        <w:t>Melissa Newton</w:t>
        <w:tab/>
        <w:t>15</w:t>
        <w:tab/>
        <w:t>Gates &amp;Whick</w:t>
        <w:tab/>
        <w:tab/>
        <w:t xml:space="preserve"> 1:13.50</w:t>
        <w:tab/>
        <w:tab/>
        <w:tab/>
        <w:tab/>
        <w:tab/>
        <w:t xml:space="preserve">   35.53</w:t>
      </w:r>
    </w:p>
    <w:p>
      <w:pPr>
        <w:pStyle w:val="PlaceEven"/>
        <w:rPr/>
      </w:pPr>
      <w:r>
        <w:rPr/>
        <w:t>3.</w:t>
        <w:tab/>
        <w:t>Jessica Lee</w:t>
        <w:tab/>
        <w:t>15</w:t>
        <w:tab/>
        <w:t>Gates &amp;Whick</w:t>
        <w:tab/>
        <w:tab/>
        <w:t xml:space="preserve"> 1:16.91</w:t>
        <w:tab/>
        <w:tab/>
        <w:tab/>
        <w:tab/>
        <w:tab/>
        <w:t xml:space="preserve">   37.64</w:t>
      </w:r>
    </w:p>
    <w:p>
      <w:pPr>
        <w:pStyle w:val="PlaceEven"/>
        <w:rPr/>
      </w:pPr>
      <w:r>
        <w:rPr/>
        <w:t>4.</w:t>
        <w:tab/>
        <w:t>Olivia Heath</w:t>
        <w:tab/>
        <w:t>16</w:t>
        <w:tab/>
        <w:t>Middlesboro</w:t>
        <w:tab/>
        <w:tab/>
        <w:t xml:space="preserve"> 1:26.51</w:t>
        <w:tab/>
        <w:tab/>
        <w:tab/>
        <w:tab/>
        <w:tab/>
        <w:t xml:space="preserve">   41.44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4 Boys Open 100m IM 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oma Saha</w:t>
        <w:tab/>
        <w:t>9</w:t>
        <w:tab/>
        <w:t>Middlesboro</w:t>
        <w:tab/>
        <w:tab/>
        <w:t xml:space="preserve"> 1:49.67</w:t>
        <w:tab/>
        <w:tab/>
        <w:tab/>
        <w:tab/>
      </w:r>
    </w:p>
    <w:p>
      <w:pPr>
        <w:pStyle w:val="PlaceEven"/>
        <w:rPr/>
      </w:pPr>
      <w:r>
        <w:rPr/>
        <w:t>2.</w:t>
        <w:tab/>
        <w:t>George Bashford</w:t>
        <w:tab/>
        <w:t>9</w:t>
        <w:tab/>
        <w:t>Middlesboro</w:t>
        <w:tab/>
        <w:tab/>
        <w:t xml:space="preserve"> 1:50.27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hys Coleman</w:t>
        <w:tab/>
        <w:t>10</w:t>
        <w:tab/>
        <w:t>Darlington</w:t>
        <w:tab/>
        <w:tab/>
        <w:t xml:space="preserve"> 1:30.93</w:t>
        <w:tab/>
        <w:tab/>
        <w:tab/>
        <w:tab/>
      </w:r>
    </w:p>
    <w:p>
      <w:pPr>
        <w:pStyle w:val="PlaceEven"/>
        <w:rPr/>
      </w:pPr>
      <w:r>
        <w:rPr/>
        <w:t>2.</w:t>
        <w:tab/>
        <w:t>James Woods</w:t>
        <w:tab/>
        <w:t>10</w:t>
        <w:tab/>
        <w:t>Middlesboro</w:t>
        <w:tab/>
        <w:tab/>
        <w:t xml:space="preserve"> 1:36.26</w:t>
        <w:tab/>
        <w:tab/>
        <w:tab/>
        <w:tab/>
      </w:r>
    </w:p>
    <w:p>
      <w:pPr>
        <w:pStyle w:val="PlaceEven"/>
        <w:rPr/>
      </w:pPr>
      <w:r>
        <w:rPr/>
        <w:t>3.</w:t>
        <w:tab/>
        <w:t>Joseph Anderson</w:t>
        <w:tab/>
        <w:t>10</w:t>
        <w:tab/>
        <w:t>NCLSwimTeam</w:t>
        <w:tab/>
        <w:tab/>
        <w:t xml:space="preserve"> 1:37.43</w:t>
        <w:tab/>
        <w:tab/>
        <w:tab/>
        <w:tab/>
      </w:r>
    </w:p>
    <w:p>
      <w:pPr>
        <w:pStyle w:val="PlaceEven"/>
        <w:rPr/>
      </w:pPr>
      <w:r>
        <w:rPr/>
        <w:t>4.</w:t>
        <w:tab/>
        <w:t>Matthew Van Mourik</w:t>
        <w:tab/>
        <w:t>10</w:t>
        <w:tab/>
        <w:t>Darlington</w:t>
        <w:tab/>
        <w:tab/>
        <w:t xml:space="preserve"> 1:41.22</w:t>
        <w:tab/>
        <w:tab/>
        <w:tab/>
        <w:tab/>
      </w:r>
    </w:p>
    <w:p>
      <w:pPr>
        <w:pStyle w:val="PlaceEven"/>
        <w:rPr/>
      </w:pPr>
      <w:r>
        <w:rPr/>
        <w:t>5.</w:t>
        <w:tab/>
        <w:t>Elliot Best</w:t>
        <w:tab/>
        <w:t>10</w:t>
        <w:tab/>
        <w:t>NCLSwimTeam</w:t>
        <w:tab/>
        <w:tab/>
        <w:t xml:space="preserve"> 1:42.50</w:t>
        <w:tab/>
        <w:tab/>
        <w:tab/>
        <w:tab/>
      </w:r>
    </w:p>
    <w:p>
      <w:pPr>
        <w:pStyle w:val="PlaceEven"/>
        <w:rPr/>
      </w:pPr>
      <w:r>
        <w:rPr/>
        <w:t>6.</w:t>
        <w:tab/>
        <w:t>Oliver Massam</w:t>
        <w:tab/>
        <w:t>10</w:t>
        <w:tab/>
        <w:t>Middlesboro</w:t>
        <w:tab/>
        <w:tab/>
        <w:t xml:space="preserve"> 1:44.09</w:t>
        <w:tab/>
        <w:tab/>
        <w:tab/>
        <w:tab/>
      </w:r>
    </w:p>
    <w:p>
      <w:pPr>
        <w:pStyle w:val="PlaceEven"/>
        <w:rPr/>
      </w:pPr>
      <w:r>
        <w:rPr/>
        <w:t>7.</w:t>
        <w:tab/>
        <w:t>Archie McConnell</w:t>
        <w:tab/>
        <w:t>10</w:t>
        <w:tab/>
        <w:t>NCLSwimTeam</w:t>
        <w:tab/>
        <w:tab/>
        <w:t xml:space="preserve"> 1:47.1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on Mutch</w:t>
        <w:tab/>
        <w:t>10</w:t>
        <w:tab/>
        <w:t>NCLSwimTeam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homas Graham</w:t>
        <w:tab/>
        <w:t>11</w:t>
        <w:tab/>
        <w:t>Durham City</w:t>
        <w:tab/>
        <w:tab/>
        <w:t xml:space="preserve"> 1:31.45</w:t>
        <w:tab/>
        <w:tab/>
        <w:tab/>
        <w:tab/>
      </w:r>
    </w:p>
    <w:p>
      <w:pPr>
        <w:pStyle w:val="PlaceEven"/>
        <w:rPr/>
      </w:pPr>
      <w:r>
        <w:rPr/>
        <w:t>2.</w:t>
        <w:tab/>
        <w:t>Thomas Mackenney</w:t>
        <w:tab/>
        <w:t>11</w:t>
        <w:tab/>
        <w:t>Durham City</w:t>
        <w:tab/>
        <w:tab/>
        <w:t xml:space="preserve"> 1:34.61</w:t>
        <w:tab/>
        <w:tab/>
        <w:tab/>
        <w:tab/>
      </w:r>
    </w:p>
    <w:p>
      <w:pPr>
        <w:pStyle w:val="PlaceEven"/>
        <w:rPr/>
      </w:pPr>
      <w:r>
        <w:rPr/>
        <w:t>3.</w:t>
        <w:tab/>
        <w:t>Thomas Mann</w:t>
        <w:tab/>
        <w:t>11</w:t>
        <w:tab/>
        <w:t>North Tyne</w:t>
        <w:tab/>
        <w:tab/>
        <w:t xml:space="preserve"> 1:45.64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Alfie Elliott</w:t>
        <w:tab/>
        <w:t>12</w:t>
        <w:tab/>
        <w:t>Darlington</w:t>
        <w:tab/>
        <w:tab/>
        <w:t xml:space="preserve"> 1:29.22</w:t>
        <w:tab/>
        <w:tab/>
        <w:tab/>
        <w:tab/>
      </w:r>
    </w:p>
    <w:p>
      <w:pPr>
        <w:pStyle w:val="PlaceEven"/>
        <w:rPr/>
      </w:pPr>
      <w:r>
        <w:rPr/>
        <w:t>2.</w:t>
        <w:tab/>
        <w:t>Jack Anderson</w:t>
        <w:tab/>
        <w:t>12</w:t>
        <w:tab/>
        <w:t>NCLSwimTeam</w:t>
        <w:tab/>
        <w:tab/>
        <w:t xml:space="preserve"> 1:31.26</w:t>
        <w:tab/>
        <w:tab/>
        <w:tab/>
        <w:tab/>
      </w:r>
    </w:p>
    <w:p>
      <w:pPr>
        <w:pStyle w:val="PlaceEven"/>
        <w:rPr/>
      </w:pPr>
      <w:r>
        <w:rPr/>
        <w:t>3.</w:t>
        <w:tab/>
        <w:t>Joseph Marsh</w:t>
        <w:tab/>
        <w:t>12</w:t>
        <w:tab/>
        <w:t>Durham City</w:t>
        <w:tab/>
        <w:tab/>
        <w:t xml:space="preserve"> 1:32.62</w:t>
        <w:tab/>
        <w:tab/>
        <w:tab/>
        <w:tab/>
      </w:r>
    </w:p>
    <w:p>
      <w:pPr>
        <w:pStyle w:val="PlaceEven"/>
        <w:rPr/>
      </w:pPr>
      <w:r>
        <w:rPr/>
        <w:t>4.</w:t>
        <w:tab/>
        <w:t>Nicholas Wood</w:t>
        <w:tab/>
        <w:t>12</w:t>
        <w:tab/>
        <w:t>Middlesboro</w:t>
        <w:tab/>
        <w:tab/>
        <w:t xml:space="preserve"> 1:34.69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ichael Laidlaw</w:t>
        <w:tab/>
        <w:t>13</w:t>
        <w:tab/>
        <w:t>Gates &amp;Whick</w:t>
        <w:tab/>
        <w:tab/>
        <w:t xml:space="preserve"> 1:16.07</w:t>
        <w:tab/>
        <w:tab/>
        <w:tab/>
        <w:tab/>
      </w:r>
    </w:p>
    <w:p>
      <w:pPr>
        <w:pStyle w:val="PlaceEven"/>
        <w:rPr/>
      </w:pPr>
      <w:r>
        <w:rPr/>
        <w:t>2.</w:t>
        <w:tab/>
        <w:t>Ben Gilchrist</w:t>
        <w:tab/>
        <w:t>13</w:t>
        <w:tab/>
        <w:t>Wear Valley</w:t>
        <w:tab/>
        <w:tab/>
        <w:t xml:space="preserve"> 1:19.27</w:t>
        <w:tab/>
        <w:tab/>
        <w:tab/>
        <w:tab/>
      </w:r>
    </w:p>
    <w:p>
      <w:pPr>
        <w:pStyle w:val="PlaceEven"/>
        <w:rPr/>
      </w:pPr>
      <w:r>
        <w:rPr/>
        <w:t>3.</w:t>
        <w:tab/>
        <w:t>Callum Robson-Bain</w:t>
        <w:tab/>
        <w:t>13</w:t>
        <w:tab/>
        <w:t>North Tyne</w:t>
        <w:tab/>
        <w:tab/>
        <w:t xml:space="preserve"> 1:19.80</w:t>
        <w:tab/>
        <w:tab/>
        <w:tab/>
        <w:tab/>
      </w:r>
    </w:p>
    <w:p>
      <w:pPr>
        <w:pStyle w:val="PlaceEven"/>
        <w:rPr/>
      </w:pPr>
      <w:r>
        <w:rPr/>
        <w:t>4.</w:t>
        <w:tab/>
        <w:t>Matthew Shimmin</w:t>
        <w:tab/>
        <w:t>13</w:t>
        <w:tab/>
        <w:t>NCLSwimTeam</w:t>
        <w:tab/>
        <w:tab/>
        <w:t xml:space="preserve"> 1:20.86</w:t>
        <w:tab/>
        <w:tab/>
        <w:tab/>
        <w:tab/>
      </w:r>
    </w:p>
    <w:p>
      <w:pPr>
        <w:pStyle w:val="PlaceEven"/>
        <w:rPr/>
      </w:pPr>
      <w:r>
        <w:rPr/>
        <w:t>5.</w:t>
        <w:tab/>
        <w:t>Jack Varley</w:t>
        <w:tab/>
        <w:t>13</w:t>
        <w:tab/>
        <w:t>Wear Valley</w:t>
        <w:tab/>
        <w:tab/>
        <w:t xml:space="preserve"> 1:26.14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fan Szablewski</w:t>
        <w:tab/>
        <w:t>13</w:t>
        <w:tab/>
        <w:t>Durham Cit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k Dobson</w:t>
        <w:tab/>
        <w:t>14</w:t>
        <w:tab/>
        <w:t>Wear Valley</w:t>
        <w:tab/>
        <w:tab/>
        <w:t xml:space="preserve"> 1:20.37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ohn Van Mourik</w:t>
        <w:tab/>
        <w:t>16</w:t>
        <w:tab/>
        <w:t>Darlington</w:t>
        <w:tab/>
        <w:tab/>
        <w:t xml:space="preserve"> 1:15.05</w:t>
        <w:tab/>
        <w:tab/>
        <w:tab/>
        <w:tab/>
      </w:r>
    </w:p>
    <w:p>
      <w:pPr>
        <w:pStyle w:val="PlaceEven"/>
        <w:rPr/>
      </w:pPr>
      <w:r>
        <w:rPr/>
        <w:t>2.</w:t>
        <w:tab/>
        <w:t>Oliver Coleman</w:t>
        <w:tab/>
        <w:t>15</w:t>
        <w:tab/>
        <w:t>Darlington</w:t>
        <w:tab/>
        <w:tab/>
        <w:t xml:space="preserve"> 1:26.7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ohamed Hai</w:t>
        <w:tab/>
        <w:t>16</w:t>
        <w:tab/>
        <w:t>Middlesboro</w:t>
        <w:tab/>
        <w:tab/>
        <w:t xml:space="preserve">DQ ST     </w:t>
        <w:tab/>
        <w:tab/>
        <w:tab/>
        <w:tab/>
      </w:r>
      <w:r>
        <w:br w:type="page"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5 Boys Open 400m Freestyle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5:51.00</w:t>
        <w:tab/>
        <w:tab/>
        <w:tab/>
        <w:tab/>
      </w:r>
    </w:p>
    <w:p>
      <w:pPr>
        <w:pStyle w:val="SplitLong"/>
        <w:rPr/>
      </w:pPr>
      <w:r>
        <w:rPr/>
        <w:tab/>
        <w:t>50m    39.71</w:t>
        <w:tab/>
        <w:t>100m  1:24.48</w:t>
        <w:tab/>
        <w:t>150m  2:08.82</w:t>
        <w:tab/>
        <w:t>200m  2:53.21</w:t>
        <w:tab/>
        <w:t>250m  3:38.75</w:t>
        <w:tab/>
        <w:t>300m  4:23.64</w:t>
        <w:tab/>
        <w:t>350m  5:09.59</w:t>
        <w:tab/>
        <w:t>400m  5:51.00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Benjamin Wright</w:t>
        <w:tab/>
        <w:t>10</w:t>
        <w:tab/>
        <w:t>Durham City</w:t>
        <w:tab/>
        <w:tab/>
        <w:t xml:space="preserve"> 6:56.21</w:t>
        <w:tab/>
        <w:tab/>
        <w:tab/>
        <w:tab/>
      </w:r>
    </w:p>
    <w:p>
      <w:pPr>
        <w:pStyle w:val="SplitLong"/>
        <w:rPr/>
      </w:pPr>
      <w:r>
        <w:rPr/>
        <w:tab/>
        <w:t>50m    47.62</w:t>
        <w:tab/>
        <w:t>100m  1:40.04</w:t>
        <w:tab/>
        <w:t>150m  2:34.15</w:t>
        <w:tab/>
        <w:t>200m  3:28.64</w:t>
        <w:tab/>
        <w:t>250m  4:22.14</w:t>
        <w:tab/>
        <w:t>300m  5:14.48</w:t>
        <w:tab/>
        <w:t>350m  6:06.45</w:t>
        <w:tab/>
        <w:t>400m  6:56.21</w:t>
      </w:r>
    </w:p>
    <w:p>
      <w:pPr>
        <w:pStyle w:val="PlaceEven"/>
        <w:rPr/>
      </w:pPr>
      <w:r>
        <w:rPr/>
        <w:t>2.</w:t>
        <w:tab/>
        <w:t>Jonah Reimann-Dawe</w:t>
        <w:tab/>
        <w:t>10</w:t>
        <w:tab/>
        <w:t>North Tyne</w:t>
        <w:tab/>
        <w:tab/>
        <w:t xml:space="preserve"> 7:37.45</w:t>
        <w:tab/>
        <w:tab/>
        <w:tab/>
        <w:tab/>
      </w:r>
    </w:p>
    <w:p>
      <w:pPr>
        <w:pStyle w:val="SplitLong"/>
        <w:rPr/>
      </w:pPr>
      <w:r>
        <w:rPr/>
        <w:tab/>
        <w:t>50m    46.25</w:t>
        <w:tab/>
        <w:t>100m  1:41.68</w:t>
        <w:tab/>
        <w:t>150m  2:39.62</w:t>
        <w:tab/>
        <w:t>200m  3:39.11</w:t>
        <w:tab/>
        <w:t>250m  4:39.97</w:t>
        <w:tab/>
        <w:t>300m  5:40.11</w:t>
        <w:tab/>
        <w:t>350m  6:40.28</w:t>
        <w:tab/>
        <w:t>400m  7:37.45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Plant</w:t>
        <w:tab/>
        <w:t>10</w:t>
        <w:tab/>
        <w:t>Harrogate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Patrick Shimmin</w:t>
        <w:tab/>
        <w:t>11</w:t>
        <w:tab/>
        <w:t>NCLSwimTeam</w:t>
        <w:tab/>
        <w:tab/>
        <w:t xml:space="preserve"> 5:21.60</w:t>
        <w:tab/>
        <w:tab/>
        <w:tab/>
        <w:tab/>
      </w:r>
    </w:p>
    <w:p>
      <w:pPr>
        <w:pStyle w:val="SplitLong"/>
        <w:rPr/>
      </w:pPr>
      <w:r>
        <w:rPr/>
        <w:tab/>
        <w:t>50m    36.15</w:t>
        <w:tab/>
        <w:t>100m  1:17.20</w:t>
        <w:tab/>
        <w:t>150m  1:58.29</w:t>
        <w:tab/>
        <w:t>200m  2:39.36</w:t>
        <w:tab/>
        <w:t>250m  3:20.25</w:t>
        <w:tab/>
        <w:t>300m  4:01.34</w:t>
        <w:tab/>
        <w:t>350m  4:43.39</w:t>
        <w:tab/>
        <w:t>400m  5:21.60</w:t>
      </w:r>
    </w:p>
    <w:p>
      <w:pPr>
        <w:pStyle w:val="PlaceEven"/>
        <w:rPr/>
      </w:pPr>
      <w:r>
        <w:rPr/>
        <w:t>2.</w:t>
        <w:tab/>
        <w:t>Nathan Campling</w:t>
        <w:tab/>
        <w:t>11</w:t>
        <w:tab/>
        <w:t>Middlesboro</w:t>
        <w:tab/>
        <w:tab/>
        <w:t xml:space="preserve"> 5:44.67</w:t>
        <w:tab/>
        <w:tab/>
        <w:tab/>
        <w:tab/>
      </w:r>
    </w:p>
    <w:p>
      <w:pPr>
        <w:pStyle w:val="SplitLong"/>
        <w:rPr/>
      </w:pPr>
      <w:r>
        <w:rPr/>
        <w:tab/>
        <w:t>50m    39.75</w:t>
        <w:tab/>
        <w:t>100m  1:23.56</w:t>
        <w:tab/>
        <w:t>150m  2:07.59</w:t>
        <w:tab/>
        <w:t>200m  2:51.82</w:t>
        <w:tab/>
        <w:t>250m  3:35.91</w:t>
        <w:tab/>
        <w:t>300m  4:20.50</w:t>
        <w:tab/>
        <w:t>350m  5:03.40</w:t>
        <w:tab/>
        <w:t>400m  5:44.67</w:t>
      </w:r>
    </w:p>
    <w:p>
      <w:pPr>
        <w:pStyle w:val="PlaceEven"/>
        <w:rPr/>
      </w:pPr>
      <w:r>
        <w:rPr/>
        <w:t>3.</w:t>
        <w:tab/>
        <w:t>Joseph Dobson</w:t>
        <w:tab/>
        <w:t>11</w:t>
        <w:tab/>
        <w:t>Wear Valley</w:t>
        <w:tab/>
        <w:tab/>
        <w:t xml:space="preserve"> 6:07.82</w:t>
        <w:tab/>
        <w:tab/>
        <w:tab/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 4:05.16</w:t>
        <w:tab/>
        <w:t>250m -</w:t>
        <w:tab/>
        <w:t>300m -</w:t>
        <w:tab/>
        <w:t>350m  5:26.31</w:t>
        <w:tab/>
        <w:t>400m  6:07.82</w:t>
      </w:r>
    </w:p>
    <w:p>
      <w:pPr>
        <w:pStyle w:val="PlaceEven"/>
        <w:rPr/>
      </w:pPr>
      <w:r>
        <w:rPr/>
        <w:t>4.</w:t>
        <w:tab/>
        <w:t>Thomas Mackenney</w:t>
        <w:tab/>
        <w:t>11</w:t>
        <w:tab/>
        <w:t>Durham City</w:t>
        <w:tab/>
        <w:tab/>
        <w:t xml:space="preserve"> 6:07.95</w:t>
        <w:tab/>
        <w:tab/>
        <w:tab/>
        <w:tab/>
      </w:r>
    </w:p>
    <w:p>
      <w:pPr>
        <w:pStyle w:val="SplitLong"/>
        <w:rPr/>
      </w:pPr>
      <w:r>
        <w:rPr/>
        <w:tab/>
        <w:t>50m    42.19</w:t>
        <w:tab/>
        <w:t>100m  1:29.32</w:t>
        <w:tab/>
        <w:t>150m  2:18.00</w:t>
        <w:tab/>
        <w:t>200m  3:06.26</w:t>
        <w:tab/>
        <w:t>250m  3:53.94</w:t>
        <w:tab/>
        <w:t>300m  4:41.02</w:t>
        <w:tab/>
        <w:t>350m  5:27.12</w:t>
        <w:tab/>
        <w:t>400m  6:07.95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Nicholas Cooper</w:t>
        <w:tab/>
        <w:t>12</w:t>
        <w:tab/>
        <w:t>Wear Valley</w:t>
        <w:tab/>
        <w:tab/>
        <w:t xml:space="preserve"> 5:07.63</w:t>
        <w:tab/>
        <w:tab/>
        <w:tab/>
        <w:tab/>
      </w:r>
    </w:p>
    <w:p>
      <w:pPr>
        <w:pStyle w:val="SplitLong"/>
        <w:rPr/>
      </w:pPr>
      <w:r>
        <w:rPr/>
        <w:tab/>
        <w:t>50m    34.79</w:t>
        <w:tab/>
        <w:t>100m  1:13.24</w:t>
        <w:tab/>
        <w:t>150m  1:52.53</w:t>
        <w:tab/>
        <w:t>200m  2:32.67</w:t>
        <w:tab/>
        <w:t>250m  3:11.76</w:t>
        <w:tab/>
        <w:t>300m  3:50.78</w:t>
        <w:tab/>
        <w:t>350m  4:30.08</w:t>
        <w:tab/>
        <w:t>400m  5:07.63</w:t>
      </w:r>
    </w:p>
    <w:p>
      <w:pPr>
        <w:pStyle w:val="PlaceEven"/>
        <w:rPr/>
      </w:pPr>
      <w:r>
        <w:rPr/>
        <w:t>2.</w:t>
        <w:tab/>
        <w:t>Alfie Elliott</w:t>
        <w:tab/>
        <w:t>12</w:t>
        <w:tab/>
        <w:t>Darlington</w:t>
        <w:tab/>
        <w:tab/>
        <w:t xml:space="preserve"> 5:28.23</w:t>
        <w:tab/>
        <w:tab/>
        <w:tab/>
        <w:tab/>
      </w:r>
    </w:p>
    <w:p>
      <w:pPr>
        <w:pStyle w:val="SplitLong"/>
        <w:rPr/>
      </w:pPr>
      <w:r>
        <w:rPr/>
        <w:tab/>
        <w:t>50m    37.37</w:t>
        <w:tab/>
        <w:t>100m  1:18.00</w:t>
        <w:tab/>
        <w:t>150m  1:59.57</w:t>
        <w:tab/>
        <w:t>200m  2:41.54</w:t>
        <w:tab/>
        <w:t>250m  3:23.97</w:t>
        <w:tab/>
        <w:t>300m  4:06.07</w:t>
        <w:tab/>
        <w:t>350m  4:48.44</w:t>
        <w:tab/>
        <w:t>400m  5:28.23</w:t>
      </w:r>
    </w:p>
    <w:p>
      <w:pPr>
        <w:pStyle w:val="PlaceEven"/>
        <w:rPr/>
      </w:pPr>
      <w:r>
        <w:rPr/>
        <w:t>3.</w:t>
        <w:tab/>
        <w:t>Jonathan Stones</w:t>
        <w:tab/>
        <w:t>12</w:t>
        <w:tab/>
        <w:t>Durham City</w:t>
        <w:tab/>
        <w:tab/>
        <w:t xml:space="preserve"> 6:29.75</w:t>
        <w:tab/>
        <w:tab/>
        <w:tab/>
        <w:tab/>
      </w:r>
    </w:p>
    <w:p>
      <w:pPr>
        <w:pStyle w:val="SplitLong"/>
        <w:rPr/>
      </w:pPr>
      <w:r>
        <w:rPr/>
        <w:tab/>
        <w:t>50m    44.70</w:t>
        <w:tab/>
        <w:t>100m -</w:t>
        <w:tab/>
        <w:t>150m  2:24.91</w:t>
        <w:tab/>
        <w:t>200m  3:13.95</w:t>
        <w:tab/>
        <w:t>250m  4:04.06</w:t>
        <w:tab/>
        <w:t>300m  4:52.73</w:t>
        <w:tab/>
        <w:t>350m  5:42.27</w:t>
        <w:tab/>
        <w:t>400m  6:29.75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Ben Gilchrist</w:t>
        <w:tab/>
        <w:t>13</w:t>
        <w:tab/>
        <w:t>Wear Valley</w:t>
        <w:tab/>
        <w:tab/>
        <w:t xml:space="preserve"> 4:52.44</w:t>
        <w:tab/>
        <w:tab/>
        <w:tab/>
        <w:tab/>
      </w:r>
    </w:p>
    <w:p>
      <w:pPr>
        <w:pStyle w:val="SplitLong"/>
        <w:rPr/>
      </w:pPr>
      <w:r>
        <w:rPr/>
        <w:tab/>
        <w:t>50m    32.87</w:t>
        <w:tab/>
        <w:t>100m  1:09.41</w:t>
        <w:tab/>
        <w:t>150m  1:46.90</w:t>
        <w:tab/>
        <w:t>200m  2:23.93</w:t>
        <w:tab/>
        <w:t>250m  3:00.85</w:t>
        <w:tab/>
        <w:t>300m  3:38.72</w:t>
        <w:tab/>
        <w:t>350m  4:16.43</w:t>
        <w:tab/>
        <w:t>400m  4:52.44</w:t>
      </w:r>
    </w:p>
    <w:p>
      <w:pPr>
        <w:pStyle w:val="PlaceEven"/>
        <w:rPr/>
      </w:pPr>
      <w:r>
        <w:rPr/>
        <w:t>2.</w:t>
        <w:tab/>
        <w:t>Jonathan Elvin</w:t>
        <w:tab/>
        <w:t>13</w:t>
        <w:tab/>
        <w:t>Peterlee</w:t>
        <w:tab/>
        <w:tab/>
        <w:t xml:space="preserve"> 6:09.43</w:t>
        <w:tab/>
        <w:tab/>
        <w:tab/>
        <w:tab/>
      </w:r>
    </w:p>
    <w:p>
      <w:pPr>
        <w:pStyle w:val="SplitLong"/>
        <w:rPr/>
      </w:pPr>
      <w:r>
        <w:rPr/>
        <w:tab/>
        <w:t>50m    39.26</w:t>
        <w:tab/>
        <w:t>100m  1:24.57</w:t>
        <w:tab/>
        <w:t>150m  2:11.23</w:t>
        <w:tab/>
        <w:t>200m  2:59.24</w:t>
        <w:tab/>
        <w:t>250m  3:48.02</w:t>
        <w:tab/>
        <w:t>300m  4:36.26</w:t>
        <w:tab/>
        <w:t>350m  5:24.69</w:t>
        <w:tab/>
        <w:t>400m  6:09.43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4:25.45</w:t>
        <w:tab/>
        <w:tab/>
        <w:tab/>
        <w:tab/>
      </w:r>
    </w:p>
    <w:p>
      <w:pPr>
        <w:pStyle w:val="SplitLong"/>
        <w:rPr/>
      </w:pPr>
      <w:r>
        <w:rPr/>
        <w:tab/>
        <w:t>50m    29.77</w:t>
        <w:tab/>
        <w:t>100m  1:02.27</w:t>
        <w:tab/>
        <w:t>150m  1:35.70</w:t>
        <w:tab/>
        <w:t>200m  2:09.83</w:t>
        <w:tab/>
        <w:t>250m  2:43.76</w:t>
        <w:tab/>
        <w:t>300m  3:18.13</w:t>
        <w:tab/>
        <w:t>350m  3:52.42</w:t>
        <w:tab/>
        <w:t>400m  4:25.45</w:t>
      </w:r>
    </w:p>
    <w:p>
      <w:pPr>
        <w:pStyle w:val="PlaceEven"/>
        <w:rPr/>
      </w:pPr>
      <w:r>
        <w:rPr/>
        <w:t>2.</w:t>
        <w:tab/>
        <w:t>Jack Dobson</w:t>
        <w:tab/>
        <w:t>14</w:t>
        <w:tab/>
        <w:t>Wear Valley</w:t>
        <w:tab/>
        <w:tab/>
        <w:t xml:space="preserve"> 4:51.69</w:t>
        <w:tab/>
        <w:tab/>
        <w:tab/>
        <w:tab/>
      </w:r>
    </w:p>
    <w:p>
      <w:pPr>
        <w:pStyle w:val="SplitLong"/>
        <w:rPr/>
      </w:pPr>
      <w:r>
        <w:rPr/>
        <w:tab/>
        <w:t>50m    32.63</w:t>
        <w:tab/>
        <w:t>100m  1:08.72</w:t>
        <w:tab/>
        <w:t>150m  1:46.32</w:t>
        <w:tab/>
        <w:t>200m  2:24.17</w:t>
        <w:tab/>
        <w:t>250m  3:01.74</w:t>
        <w:tab/>
        <w:t>300m  3:39.28</w:t>
        <w:tab/>
        <w:t>350m  4:16.38</w:t>
        <w:tab/>
        <w:t>400m  4:51.69</w:t>
      </w:r>
    </w:p>
    <w:p>
      <w:pPr>
        <w:pStyle w:val="PlaceEven"/>
        <w:rPr/>
      </w:pPr>
      <w:r>
        <w:rPr/>
        <w:t>3.</w:t>
        <w:tab/>
        <w:t>Zac Hodgkinson</w:t>
        <w:tab/>
        <w:t>14</w:t>
        <w:tab/>
        <w:t>Sedgefield</w:t>
        <w:tab/>
        <w:tab/>
        <w:t xml:space="preserve"> 5:04.21</w:t>
        <w:tab/>
        <w:tab/>
        <w:tab/>
        <w:tab/>
      </w:r>
    </w:p>
    <w:p>
      <w:pPr>
        <w:pStyle w:val="SplitLong"/>
        <w:rPr/>
      </w:pPr>
      <w:r>
        <w:rPr/>
        <w:tab/>
        <w:t>50m -</w:t>
        <w:tab/>
        <w:t>100m -</w:t>
        <w:tab/>
        <w:t>150m -</w:t>
        <w:tab/>
        <w:t>200m  2:26.07</w:t>
        <w:tab/>
        <w:t>250m  3:05.32</w:t>
        <w:tab/>
        <w:t>300m  3:45.63</w:t>
        <w:tab/>
        <w:t>350m  4:26.25</w:t>
        <w:tab/>
        <w:t>400m  5:04.21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Patrick Cummins</w:t>
        <w:tab/>
        <w:t>15</w:t>
        <w:tab/>
        <w:t>Gates &amp;Whick</w:t>
        <w:tab/>
        <w:tab/>
        <w:t xml:space="preserve"> 4:41.27</w:t>
        <w:tab/>
        <w:tab/>
        <w:tab/>
        <w:tab/>
      </w:r>
    </w:p>
    <w:p>
      <w:pPr>
        <w:pStyle w:val="SplitLong"/>
        <w:rPr/>
      </w:pPr>
      <w:r>
        <w:rPr/>
        <w:tab/>
        <w:t>50m    31.91</w:t>
        <w:tab/>
        <w:t>100m  1:07.26</w:t>
        <w:tab/>
        <w:t>150m -</w:t>
        <w:tab/>
        <w:t>200m  2:18.14</w:t>
        <w:tab/>
        <w:t>250m  2:53.83</w:t>
        <w:tab/>
        <w:t>300m  3:29.33</w:t>
        <w:tab/>
        <w:t>350m -</w:t>
        <w:tab/>
        <w:t>400m  4:41.27</w:t>
      </w:r>
    </w:p>
    <w:p>
      <w:pPr>
        <w:pStyle w:val="PlaceEven"/>
        <w:rPr/>
      </w:pPr>
      <w:r>
        <w:rPr/>
        <w:t>2.</w:t>
        <w:tab/>
        <w:t>Macauley Ainslie</w:t>
        <w:tab/>
        <w:t>16</w:t>
        <w:tab/>
        <w:t>Gates &amp;Whick</w:t>
        <w:tab/>
        <w:tab/>
        <w:t xml:space="preserve"> 4:52.20</w:t>
        <w:tab/>
        <w:tab/>
        <w:tab/>
        <w:tab/>
      </w:r>
    </w:p>
    <w:p>
      <w:pPr>
        <w:pStyle w:val="SplitLong"/>
        <w:rPr/>
      </w:pPr>
      <w:r>
        <w:rPr/>
        <w:tab/>
        <w:t>50m    31.71</w:t>
        <w:tab/>
        <w:t>100m  1:08.05</w:t>
        <w:tab/>
        <w:t>150m  1:45.30</w:t>
        <w:tab/>
        <w:t>200m  2:23.32</w:t>
        <w:tab/>
        <w:t>250m  3:00.84</w:t>
        <w:tab/>
        <w:t>300m  3:38.28</w:t>
        <w:tab/>
        <w:t>350m  4:16.08</w:t>
        <w:tab/>
        <w:t>400m  4:52.20</w:t>
      </w:r>
    </w:p>
    <w:p>
      <w:pPr>
        <w:pStyle w:val="PlaceEven"/>
        <w:rPr/>
      </w:pPr>
      <w:r>
        <w:rPr/>
        <w:t>3.</w:t>
        <w:tab/>
        <w:t>Joseph Dibley</w:t>
        <w:tab/>
        <w:t>15</w:t>
        <w:tab/>
        <w:t>Gates &amp;Whick</w:t>
        <w:tab/>
        <w:tab/>
        <w:t xml:space="preserve"> 4:57.49</w:t>
        <w:tab/>
        <w:tab/>
        <w:tab/>
        <w:tab/>
      </w:r>
    </w:p>
    <w:p>
      <w:pPr>
        <w:pStyle w:val="SplitLong"/>
        <w:rPr/>
      </w:pPr>
      <w:r>
        <w:rPr/>
        <w:tab/>
        <w:t>50m    32.46</w:t>
        <w:tab/>
        <w:t>100m  1:09.09</w:t>
        <w:tab/>
        <w:t>150m  1:47.51</w:t>
        <w:tab/>
        <w:t>200m  2:26.04</w:t>
        <w:tab/>
        <w:t>250m  3:05.10</w:t>
        <w:tab/>
        <w:t>300m  3:44.12</w:t>
        <w:tab/>
        <w:t>350m  4:21.65</w:t>
        <w:tab/>
        <w:t>400m  4:57.49</w:t>
      </w:r>
    </w:p>
    <w:p>
      <w:pPr>
        <w:pStyle w:val="PlaceEven"/>
        <w:rPr/>
      </w:pPr>
      <w:r>
        <w:rPr/>
        <w:t>4.</w:t>
        <w:tab/>
        <w:t>Ryan Baker</w:t>
        <w:tab/>
        <w:t>16</w:t>
        <w:tab/>
        <w:t>Wear Valley</w:t>
        <w:tab/>
        <w:tab/>
        <w:t xml:space="preserve"> 5:29.99</w:t>
        <w:tab/>
        <w:tab/>
        <w:tab/>
        <w:tab/>
      </w:r>
    </w:p>
    <w:p>
      <w:pPr>
        <w:pStyle w:val="SplitLong"/>
        <w:rPr/>
      </w:pPr>
      <w:r>
        <w:rPr/>
        <w:tab/>
        <w:t>50m    38.02</w:t>
        <w:tab/>
        <w:t>100m  1:19.99</w:t>
        <w:tab/>
        <w:t>150m  2:02.68</w:t>
        <w:tab/>
        <w:t>200m  2:45.06</w:t>
        <w:tab/>
        <w:t>250m  3:27.64</w:t>
        <w:tab/>
        <w:t>300m  4:10.19</w:t>
        <w:tab/>
        <w:t>350m  4:53.20</w:t>
        <w:tab/>
        <w:t>400m  5:29.99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6 Girls Open 200m IM     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Evie Hall</w:t>
        <w:tab/>
        <w:t>9</w:t>
        <w:tab/>
        <w:t>Gates &amp;Whick</w:t>
        <w:tab/>
        <w:tab/>
        <w:t xml:space="preserve"> 3:50.53</w:t>
        <w:tab/>
        <w:tab/>
        <w:tab/>
        <w:tab/>
        <w:tab/>
        <w:t xml:space="preserve">   53.00</w:t>
        <w:tab/>
        <w:t xml:space="preserve"> 1:53.59</w:t>
        <w:tab/>
        <w:t xml:space="preserve"> 3:03.35</w:t>
      </w:r>
    </w:p>
    <w:p>
      <w:pPr>
        <w:pStyle w:val="PlaceEven"/>
        <w:rPr/>
      </w:pPr>
      <w:r>
        <w:rPr/>
        <w:t>2.</w:t>
        <w:tab/>
        <w:t>Isobel Atkinson</w:t>
        <w:tab/>
        <w:t>9</w:t>
        <w:tab/>
        <w:t>Peterlee</w:t>
        <w:tab/>
        <w:tab/>
        <w:t xml:space="preserve"> 3:54.55</w:t>
        <w:tab/>
        <w:tab/>
        <w:tab/>
        <w:tab/>
        <w:tab/>
        <w:t xml:space="preserve">   56.61</w:t>
        <w:tab/>
        <w:t xml:space="preserve"> 1:53.48</w:t>
        <w:tab/>
        <w:t xml:space="preserve"> 3:01.45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Olivia Katory</w:t>
        <w:tab/>
        <w:t>10</w:t>
        <w:tab/>
        <w:t>NCLSwimTeam</w:t>
        <w:tab/>
        <w:tab/>
        <w:t xml:space="preserve"> 3:04.25</w:t>
        <w:tab/>
        <w:tab/>
        <w:tab/>
        <w:tab/>
        <w:tab/>
        <w:t xml:space="preserve">   40.18</w:t>
        <w:tab/>
        <w:t xml:space="preserve"> 1:28.35</w:t>
        <w:tab/>
        <w:t xml:space="preserve"> 2:22.96</w:t>
      </w:r>
    </w:p>
    <w:p>
      <w:pPr>
        <w:pStyle w:val="PlaceEven"/>
        <w:rPr/>
      </w:pPr>
      <w:r>
        <w:rPr/>
        <w:t>2.</w:t>
        <w:tab/>
        <w:t>Harriet Rogers</w:t>
        <w:tab/>
        <w:t>10</w:t>
        <w:tab/>
        <w:t>Darlington</w:t>
        <w:tab/>
        <w:tab/>
        <w:t xml:space="preserve"> 3:13.40</w:t>
        <w:tab/>
        <w:tab/>
        <w:tab/>
        <w:tab/>
        <w:tab/>
        <w:t xml:space="preserve">   43.26</w:t>
        <w:tab/>
        <w:t xml:space="preserve"> 1:32.69</w:t>
        <w:tab/>
        <w:t xml:space="preserve"> 2:31.22</w:t>
      </w:r>
    </w:p>
    <w:p>
      <w:pPr>
        <w:pStyle w:val="PlaceEven"/>
        <w:rPr/>
      </w:pPr>
      <w:r>
        <w:rPr/>
        <w:t>3.</w:t>
        <w:tab/>
        <w:t>Melanie Charlton</w:t>
        <w:tab/>
        <w:t>10</w:t>
        <w:tab/>
        <w:t>Gates &amp;Whick</w:t>
        <w:tab/>
        <w:tab/>
        <w:t xml:space="preserve"> 3:18.20</w:t>
        <w:tab/>
        <w:tab/>
        <w:tab/>
        <w:tab/>
        <w:tab/>
        <w:t xml:space="preserve">   42.92</w:t>
        <w:tab/>
        <w:t xml:space="preserve"> 1:33.75</w:t>
        <w:tab/>
        <w:t xml:space="preserve"> 2:34.35</w:t>
      </w:r>
    </w:p>
    <w:p>
      <w:pPr>
        <w:pStyle w:val="PlaceEven"/>
        <w:rPr/>
      </w:pPr>
      <w:r>
        <w:rPr/>
        <w:t>4.</w:t>
        <w:tab/>
        <w:t>Anna O'Brien</w:t>
        <w:tab/>
        <w:t>10</w:t>
        <w:tab/>
        <w:t>NCLSwimTeam</w:t>
        <w:tab/>
        <w:tab/>
        <w:t xml:space="preserve"> 3:18.21</w:t>
        <w:tab/>
        <w:tab/>
        <w:tab/>
        <w:tab/>
        <w:tab/>
        <w:t xml:space="preserve">   45.53</w:t>
        <w:tab/>
        <w:t xml:space="preserve"> 1:35.67</w:t>
        <w:tab/>
        <w:t xml:space="preserve"> 2:33.52</w:t>
      </w:r>
    </w:p>
    <w:p>
      <w:pPr>
        <w:pStyle w:val="PlaceEven"/>
        <w:rPr/>
      </w:pPr>
      <w:r>
        <w:rPr/>
        <w:t>5.</w:t>
        <w:tab/>
        <w:t>Abigail Gray</w:t>
        <w:tab/>
        <w:t>10</w:t>
        <w:tab/>
        <w:t>Peterlee</w:t>
        <w:tab/>
        <w:tab/>
        <w:t xml:space="preserve"> 3:21.65</w:t>
        <w:tab/>
        <w:tab/>
        <w:tab/>
        <w:tab/>
        <w:tab/>
        <w:t xml:space="preserve">   48.32</w:t>
        <w:tab/>
        <w:t xml:space="preserve"> 1:38.04</w:t>
        <w:tab/>
        <w:t xml:space="preserve"> 2:38.08</w:t>
      </w:r>
    </w:p>
    <w:p>
      <w:pPr>
        <w:pStyle w:val="PlaceEven"/>
        <w:rPr/>
      </w:pPr>
      <w:r>
        <w:rPr/>
        <w:t>6.</w:t>
        <w:tab/>
        <w:t>Lucy Hedley</w:t>
        <w:tab/>
        <w:t>10</w:t>
        <w:tab/>
        <w:t>Tynemouth</w:t>
        <w:tab/>
        <w:tab/>
        <w:t xml:space="preserve"> 3:24.46</w:t>
        <w:tab/>
        <w:tab/>
        <w:tab/>
        <w:tab/>
        <w:tab/>
        <w:t xml:space="preserve">   47.78</w:t>
        <w:tab/>
        <w:t xml:space="preserve"> 1:41.24</w:t>
        <w:tab/>
        <w:t xml:space="preserve"> 2:40.22</w:t>
      </w:r>
    </w:p>
    <w:p>
      <w:pPr>
        <w:pStyle w:val="PlaceEven"/>
        <w:rPr/>
      </w:pPr>
      <w:r>
        <w:rPr/>
        <w:t>7.</w:t>
        <w:tab/>
        <w:t>Chloe Matthewman</w:t>
        <w:tab/>
        <w:t>10</w:t>
        <w:tab/>
        <w:t>Middlesboro</w:t>
        <w:tab/>
        <w:tab/>
        <w:t xml:space="preserve"> 3:38.68</w:t>
        <w:tab/>
        <w:tab/>
        <w:tab/>
        <w:tab/>
        <w:tab/>
        <w:t xml:space="preserve">   56.81</w:t>
        <w:tab/>
        <w:t xml:space="preserve"> 1:47.87</w:t>
        <w:tab/>
        <w:t xml:space="preserve"> 2:52.02</w:t>
      </w:r>
    </w:p>
    <w:p>
      <w:pPr>
        <w:pStyle w:val="PlaceEven"/>
        <w:rPr/>
      </w:pPr>
      <w:r>
        <w:rPr/>
        <w:t>8.</w:t>
        <w:tab/>
        <w:t>Taylor Lewis</w:t>
        <w:tab/>
        <w:t>10</w:t>
        <w:tab/>
        <w:t>Gates &amp;Whick</w:t>
        <w:tab/>
        <w:tab/>
        <w:t xml:space="preserve"> 3:39.13</w:t>
        <w:tab/>
        <w:tab/>
        <w:tab/>
        <w:tab/>
        <w:tab/>
        <w:t xml:space="preserve">   50.24</w:t>
        <w:tab/>
        <w:t xml:space="preserve"> 1:47.73</w:t>
        <w:tab/>
        <w:t xml:space="preserve"> 2:47.92</w:t>
      </w:r>
    </w:p>
    <w:p>
      <w:pPr>
        <w:pStyle w:val="PlaceEven"/>
        <w:rPr/>
      </w:pPr>
      <w:r>
        <w:rPr/>
        <w:t>9.</w:t>
        <w:tab/>
        <w:t>Lucy Wealleans</w:t>
        <w:tab/>
        <w:t>10</w:t>
        <w:tab/>
        <w:t>Tynemouth</w:t>
        <w:tab/>
        <w:tab/>
        <w:t xml:space="preserve"> 3:57.97</w:t>
        <w:tab/>
        <w:tab/>
        <w:tab/>
        <w:tab/>
        <w:tab/>
        <w:t xml:space="preserve">   51.63</w:t>
        <w:tab/>
        <w:t xml:space="preserve"> 1:47.61</w:t>
        <w:tab/>
        <w:t xml:space="preserve"> 2:57.83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essica Boullin</w:t>
        <w:tab/>
        <w:t>10</w:t>
        <w:tab/>
        <w:t>NCLSwimTeam</w:t>
        <w:tab/>
        <w:tab/>
        <w:t>DQ T  3L</w:t>
        <w:tab/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rin Halpin</w:t>
        <w:tab/>
        <w:t>10</w:t>
        <w:tab/>
        <w:t>Durham City</w:t>
        <w:tab/>
        <w:tab/>
        <w:t>DQ T  5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Sian Tustin</w:t>
        <w:tab/>
        <w:t>11</w:t>
        <w:tab/>
        <w:t>Durham City</w:t>
        <w:tab/>
        <w:tab/>
        <w:t xml:space="preserve"> 3:04.74</w:t>
        <w:tab/>
        <w:tab/>
        <w:tab/>
        <w:tab/>
        <w:tab/>
        <w:t xml:space="preserve">   38.44</w:t>
        <w:tab/>
        <w:t xml:space="preserve"> 1:27.61</w:t>
        <w:tab/>
        <w:t xml:space="preserve"> 2:22.52</w:t>
      </w:r>
    </w:p>
    <w:p>
      <w:pPr>
        <w:pStyle w:val="PlaceEven"/>
        <w:rPr/>
      </w:pPr>
      <w:r>
        <w:rPr/>
        <w:t>2.</w:t>
        <w:tab/>
        <w:t>Alice Day</w:t>
        <w:tab/>
        <w:t>11</w:t>
        <w:tab/>
        <w:t>Darlington</w:t>
        <w:tab/>
        <w:tab/>
        <w:t xml:space="preserve"> 3:05.54</w:t>
        <w:tab/>
        <w:tab/>
        <w:tab/>
        <w:tab/>
        <w:tab/>
        <w:t xml:space="preserve">   41.34</w:t>
        <w:tab/>
        <w:t xml:space="preserve"> 1:29.28</w:t>
        <w:tab/>
        <w:t xml:space="preserve"> 2:25.15</w:t>
      </w:r>
    </w:p>
    <w:p>
      <w:pPr>
        <w:pStyle w:val="PlaceEven"/>
        <w:rPr/>
      </w:pPr>
      <w:r>
        <w:rPr/>
        <w:t>3.</w:t>
        <w:tab/>
        <w:t>Niamh Sweeney</w:t>
        <w:tab/>
        <w:t>11</w:t>
        <w:tab/>
        <w:t>Darlington</w:t>
        <w:tab/>
        <w:tab/>
        <w:t xml:space="preserve"> 3:07.89</w:t>
        <w:tab/>
        <w:tab/>
        <w:tab/>
        <w:tab/>
        <w:tab/>
        <w:t xml:space="preserve">   43.80</w:t>
        <w:tab/>
        <w:t xml:space="preserve"> 1:32.44</w:t>
        <w:tab/>
        <w:t xml:space="preserve"> 2:26.15</w:t>
      </w:r>
    </w:p>
    <w:p>
      <w:pPr>
        <w:pStyle w:val="PlaceEven"/>
        <w:rPr/>
      </w:pPr>
      <w:r>
        <w:rPr/>
        <w:t>4.</w:t>
        <w:tab/>
        <w:t>Kate Salthouse</w:t>
        <w:tab/>
        <w:t>11</w:t>
        <w:tab/>
        <w:t>NCLSwimTeam</w:t>
        <w:tab/>
        <w:tab/>
        <w:t xml:space="preserve"> 3:11.29</w:t>
        <w:tab/>
        <w:tab/>
        <w:tab/>
        <w:tab/>
        <w:tab/>
        <w:t xml:space="preserve">   41.95</w:t>
        <w:tab/>
        <w:t xml:space="preserve"> 1:33.52</w:t>
        <w:tab/>
        <w:t xml:space="preserve"> 2:30.63</w:t>
      </w:r>
    </w:p>
    <w:p>
      <w:pPr>
        <w:pStyle w:val="PlaceEven"/>
        <w:rPr/>
      </w:pPr>
      <w:r>
        <w:rPr/>
        <w:t>5.</w:t>
        <w:tab/>
        <w:t>Milly Anderson</w:t>
        <w:tab/>
        <w:t>11</w:t>
        <w:tab/>
        <w:t>Darlington</w:t>
        <w:tab/>
        <w:tab/>
        <w:t xml:space="preserve"> 3:18.45</w:t>
        <w:tab/>
        <w:tab/>
        <w:tab/>
        <w:tab/>
        <w:tab/>
        <w:t xml:space="preserve">   44.97</w:t>
        <w:tab/>
        <w:t xml:space="preserve"> 1:34.66</w:t>
        <w:tab/>
        <w:t xml:space="preserve"> 2:35.73</w:t>
      </w:r>
    </w:p>
    <w:p>
      <w:pPr>
        <w:pStyle w:val="PlaceEven"/>
        <w:rPr/>
      </w:pPr>
      <w:r>
        <w:rPr/>
        <w:t>6.</w:t>
        <w:tab/>
        <w:t>Jessica Briggs</w:t>
        <w:tab/>
        <w:t>11</w:t>
        <w:tab/>
        <w:t>Darlington</w:t>
        <w:tab/>
        <w:tab/>
        <w:t xml:space="preserve"> 3:19.67</w:t>
        <w:tab/>
        <w:tab/>
        <w:tab/>
        <w:tab/>
        <w:tab/>
        <w:t xml:space="preserve">   44.41</w:t>
        <w:tab/>
        <w:t xml:space="preserve"> 1:38.11</w:t>
        <w:tab/>
        <w:t xml:space="preserve"> 2:35.72</w:t>
      </w:r>
    </w:p>
    <w:p>
      <w:pPr>
        <w:pStyle w:val="PlaceEven"/>
        <w:rPr/>
      </w:pPr>
      <w:r>
        <w:rPr/>
        <w:t>7.</w:t>
        <w:tab/>
        <w:t>Lily Hall</w:t>
        <w:tab/>
        <w:t>11</w:t>
        <w:tab/>
        <w:t>North Tyne</w:t>
        <w:tab/>
        <w:tab/>
        <w:t xml:space="preserve"> 3:29.98</w:t>
        <w:tab/>
        <w:tab/>
        <w:tab/>
        <w:tab/>
        <w:tab/>
        <w:t xml:space="preserve">   51.15</w:t>
        <w:tab/>
        <w:t xml:space="preserve"> 1:46.72</w:t>
        <w:tab/>
        <w:t xml:space="preserve"> 2:44.68</w:t>
      </w:r>
    </w:p>
    <w:p>
      <w:pPr>
        <w:pStyle w:val="PlaceEven"/>
        <w:rPr/>
      </w:pPr>
      <w:r>
        <w:rPr/>
        <w:t>8.</w:t>
        <w:tab/>
        <w:t>Jessica Levy</w:t>
        <w:tab/>
        <w:t>11</w:t>
        <w:tab/>
        <w:t>Gates &amp;Whick</w:t>
        <w:tab/>
        <w:tab/>
        <w:t xml:space="preserve"> 3:42.36</w:t>
        <w:tab/>
        <w:tab/>
        <w:tab/>
        <w:tab/>
        <w:tab/>
        <w:t xml:space="preserve">   52.89</w:t>
        <w:tab/>
        <w:t xml:space="preserve"> 1:49.99</w:t>
        <w:tab/>
        <w:t xml:space="preserve"> 2:52.52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atelyn Craig</w:t>
        <w:tab/>
        <w:t>11</w:t>
        <w:tab/>
        <w:t>Sedgefield</w:t>
        <w:tab/>
        <w:tab/>
        <w:t>DQ SL  2L</w:t>
        <w:tab/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nnah Wright</w:t>
        <w:tab/>
        <w:t>11</w:t>
        <w:tab/>
        <w:t>Durham City</w:t>
        <w:tab/>
        <w:tab/>
        <w:t xml:space="preserve">DQ ST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2:46.57</w:t>
        <w:tab/>
        <w:tab/>
        <w:tab/>
        <w:tab/>
        <w:tab/>
        <w:t xml:space="preserve">   37.11</w:t>
        <w:tab/>
        <w:t xml:space="preserve"> 1:21.13</w:t>
        <w:tab/>
        <w:t xml:space="preserve"> 2:08.67</w:t>
      </w:r>
    </w:p>
    <w:p>
      <w:pPr>
        <w:pStyle w:val="PlaceEven"/>
        <w:rPr/>
      </w:pPr>
      <w:r>
        <w:rPr/>
        <w:t>2.</w:t>
        <w:tab/>
        <w:t>Katie Toomey</w:t>
        <w:tab/>
        <w:t>12</w:t>
        <w:tab/>
        <w:t>NCLSwimTeam</w:t>
        <w:tab/>
        <w:tab/>
        <w:t xml:space="preserve"> 2:51.88</w:t>
        <w:tab/>
        <w:tab/>
        <w:tab/>
        <w:tab/>
        <w:tab/>
        <w:t xml:space="preserve">   36.21</w:t>
        <w:tab/>
        <w:t xml:space="preserve"> 1:21.45</w:t>
        <w:tab/>
        <w:t xml:space="preserve"> 2:13.45</w:t>
      </w:r>
    </w:p>
    <w:p>
      <w:pPr>
        <w:pStyle w:val="PlaceEven"/>
        <w:rPr/>
      </w:pPr>
      <w:r>
        <w:rPr/>
        <w:t>3.</w:t>
        <w:tab/>
        <w:t>Ellie Grainger</w:t>
        <w:tab/>
        <w:t>12</w:t>
        <w:tab/>
        <w:t>Darlington</w:t>
        <w:tab/>
        <w:tab/>
        <w:t xml:space="preserve"> 2:52.42</w:t>
        <w:tab/>
        <w:tab/>
        <w:tab/>
        <w:tab/>
        <w:tab/>
        <w:t xml:space="preserve">   38.48</w:t>
        <w:tab/>
        <w:t xml:space="preserve"> 1:23.31</w:t>
        <w:tab/>
        <w:t xml:space="preserve"> 2:12.86</w:t>
      </w:r>
    </w:p>
    <w:p>
      <w:pPr>
        <w:pStyle w:val="PlaceEven"/>
        <w:rPr/>
      </w:pPr>
      <w:r>
        <w:rPr/>
        <w:t>4.</w:t>
        <w:tab/>
        <w:t>Kimiko Cheng</w:t>
        <w:tab/>
        <w:t>12</w:t>
        <w:tab/>
        <w:t>NCLSwimTeam</w:t>
        <w:tab/>
        <w:tab/>
        <w:t xml:space="preserve"> 2:54.49</w:t>
        <w:tab/>
        <w:tab/>
        <w:tab/>
        <w:tab/>
        <w:tab/>
        <w:t xml:space="preserve">   37.19</w:t>
        <w:tab/>
        <w:t xml:space="preserve"> 1:20.37</w:t>
        <w:tab/>
        <w:t xml:space="preserve"> 2:14.61</w:t>
      </w:r>
    </w:p>
    <w:p>
      <w:pPr>
        <w:pStyle w:val="PlaceEven"/>
        <w:rPr/>
      </w:pPr>
      <w:r>
        <w:rPr/>
        <w:t>5.</w:t>
        <w:tab/>
        <w:t>Jay McCabe</w:t>
        <w:tab/>
        <w:t>12</w:t>
        <w:tab/>
        <w:t>Darlington</w:t>
        <w:tab/>
        <w:tab/>
        <w:t xml:space="preserve"> 2:54.69</w:t>
        <w:tab/>
        <w:tab/>
        <w:tab/>
        <w:tab/>
        <w:tab/>
        <w:t xml:space="preserve">   38.57</w:t>
        <w:tab/>
        <w:t xml:space="preserve"> 1:23.12</w:t>
        <w:tab/>
        <w:t xml:space="preserve"> 2:14.55</w:t>
      </w:r>
    </w:p>
    <w:p>
      <w:pPr>
        <w:pStyle w:val="PlaceEven"/>
        <w:rPr/>
      </w:pPr>
      <w:r>
        <w:rPr/>
        <w:t>6.</w:t>
        <w:tab/>
        <w:t>Emily Atkinson</w:t>
        <w:tab/>
        <w:t>12</w:t>
        <w:tab/>
        <w:t>Peterlee</w:t>
        <w:tab/>
        <w:tab/>
        <w:t xml:space="preserve"> 2:59.95</w:t>
        <w:tab/>
        <w:tab/>
        <w:tab/>
        <w:tab/>
        <w:tab/>
        <w:t xml:space="preserve">   40.53</w:t>
        <w:tab/>
        <w:t xml:space="preserve"> 1:27.39</w:t>
        <w:tab/>
        <w:t xml:space="preserve"> 2:20.67</w:t>
      </w:r>
    </w:p>
    <w:p>
      <w:pPr>
        <w:pStyle w:val="PlaceEven"/>
        <w:rPr/>
      </w:pPr>
      <w:r>
        <w:rPr/>
        <w:t>7.</w:t>
        <w:tab/>
        <w:t>Sarah Jordens</w:t>
        <w:tab/>
        <w:t>12</w:t>
        <w:tab/>
        <w:t>Darlington</w:t>
        <w:tab/>
        <w:tab/>
        <w:t xml:space="preserve"> 3:02.35</w:t>
        <w:tab/>
        <w:tab/>
        <w:tab/>
        <w:tab/>
        <w:tab/>
        <w:t xml:space="preserve">   38.14</w:t>
        <w:tab/>
        <w:t xml:space="preserve"> 1:24.65</w:t>
        <w:tab/>
        <w:t xml:space="preserve"> 2:20.70</w:t>
      </w:r>
    </w:p>
    <w:p>
      <w:pPr>
        <w:pStyle w:val="PlaceEven"/>
        <w:rPr/>
      </w:pPr>
      <w:r>
        <w:rPr/>
        <w:t>8.</w:t>
        <w:tab/>
        <w:t>Leia Davison</w:t>
        <w:tab/>
        <w:t>12</w:t>
        <w:tab/>
        <w:t>Durham City</w:t>
        <w:tab/>
        <w:tab/>
        <w:t xml:space="preserve"> 3:08.66</w:t>
        <w:tab/>
        <w:tab/>
        <w:tab/>
        <w:tab/>
        <w:tab/>
        <w:t xml:space="preserve">   43.69</w:t>
        <w:tab/>
        <w:t xml:space="preserve"> 1:31.53</w:t>
        <w:tab/>
        <w:t xml:space="preserve"> 2:25.98</w:t>
      </w:r>
    </w:p>
    <w:p>
      <w:pPr>
        <w:pStyle w:val="PlaceEven"/>
        <w:rPr/>
      </w:pPr>
      <w:r>
        <w:rPr/>
        <w:t>9.</w:t>
        <w:tab/>
        <w:t>Lauren Chatt</w:t>
        <w:tab/>
        <w:t>12</w:t>
        <w:tab/>
        <w:t>Sedgefield</w:t>
        <w:tab/>
        <w:tab/>
        <w:t xml:space="preserve"> 3:08.89</w:t>
        <w:tab/>
        <w:tab/>
        <w:tab/>
        <w:tab/>
        <w:tab/>
        <w:t xml:space="preserve">   44.15</w:t>
        <w:tab/>
        <w:t xml:space="preserve"> 1:30.32</w:t>
        <w:tab/>
        <w:t xml:space="preserve"> 2:28.10</w:t>
      </w:r>
    </w:p>
    <w:p>
      <w:pPr>
        <w:pStyle w:val="PlaceEven"/>
        <w:rPr/>
      </w:pPr>
      <w:r>
        <w:rPr/>
        <w:t>10.</w:t>
        <w:tab/>
        <w:t>Olivia Halliday</w:t>
        <w:tab/>
        <w:t>12</w:t>
        <w:tab/>
        <w:t>Darlington</w:t>
        <w:tab/>
        <w:tab/>
        <w:t xml:space="preserve"> 3:09.59</w:t>
        <w:tab/>
        <w:tab/>
        <w:tab/>
        <w:tab/>
        <w:tab/>
        <w:t xml:space="preserve">   43.99</w:t>
        <w:tab/>
        <w:t xml:space="preserve"> 1:32.16</w:t>
        <w:tab/>
        <w:t xml:space="preserve"> 2:25.16</w:t>
      </w:r>
    </w:p>
    <w:p>
      <w:pPr>
        <w:pStyle w:val="PlaceEven"/>
        <w:rPr/>
      </w:pPr>
      <w:r>
        <w:rPr/>
        <w:t>11.</w:t>
        <w:tab/>
        <w:t>Bethan Nitsch</w:t>
        <w:tab/>
        <w:t>12</w:t>
        <w:tab/>
        <w:t>NCLSwimTeam</w:t>
        <w:tab/>
        <w:tab/>
        <w:t xml:space="preserve"> 3:13.50</w:t>
        <w:tab/>
        <w:tab/>
        <w:tab/>
        <w:tab/>
        <w:tab/>
        <w:t xml:space="preserve">   46.13</w:t>
        <w:tab/>
        <w:t xml:space="preserve"> 1:36.60</w:t>
        <w:tab/>
        <w:t xml:space="preserve"> 2:29.03</w:t>
      </w:r>
    </w:p>
    <w:p>
      <w:pPr>
        <w:pStyle w:val="PlaceEven"/>
        <w:rPr/>
      </w:pPr>
      <w:r>
        <w:rPr/>
        <w:t>12.</w:t>
        <w:tab/>
        <w:t>Georgia Anderson</w:t>
        <w:tab/>
        <w:t>12</w:t>
        <w:tab/>
        <w:t>NCLSwimTeam</w:t>
        <w:tab/>
        <w:tab/>
        <w:t xml:space="preserve"> 3:16.01</w:t>
        <w:tab/>
        <w:tab/>
        <w:tab/>
        <w:tab/>
        <w:tab/>
        <w:t xml:space="preserve">   48.75</w:t>
        <w:tab/>
        <w:t xml:space="preserve"> 1:36.20</w:t>
        <w:tab/>
        <w:t xml:space="preserve"> 2:34.26</w:t>
      </w:r>
    </w:p>
    <w:p>
      <w:pPr>
        <w:pStyle w:val="PlaceEven"/>
        <w:rPr/>
      </w:pPr>
      <w:r>
        <w:rPr/>
        <w:t>13.</w:t>
        <w:tab/>
        <w:t>Lucy Thompson</w:t>
        <w:tab/>
        <w:t>12</w:t>
        <w:tab/>
        <w:t>Darlington</w:t>
        <w:tab/>
        <w:tab/>
        <w:t xml:space="preserve"> 3:18.80</w:t>
        <w:tab/>
        <w:tab/>
        <w:tab/>
        <w:tab/>
        <w:tab/>
        <w:t xml:space="preserve">   43.95</w:t>
        <w:tab/>
        <w:t xml:space="preserve"> 1:34.57</w:t>
        <w:tab/>
        <w:t xml:space="preserve"> 2:35.30</w:t>
      </w:r>
    </w:p>
    <w:p>
      <w:pPr>
        <w:pStyle w:val="PlaceEven"/>
        <w:rPr/>
      </w:pPr>
      <w:r>
        <w:rPr/>
        <w:t>14.</w:t>
        <w:tab/>
        <w:t>Gabrielle Benton</w:t>
        <w:tab/>
        <w:t>12</w:t>
        <w:tab/>
        <w:t>Middlesboro</w:t>
        <w:tab/>
        <w:tab/>
        <w:t xml:space="preserve"> 3:20.27</w:t>
        <w:tab/>
        <w:tab/>
        <w:tab/>
        <w:tab/>
        <w:tab/>
        <w:t xml:space="preserve">   44.67</w:t>
        <w:tab/>
        <w:t xml:space="preserve"> 1:37.97</w:t>
        <w:tab/>
        <w:t xml:space="preserve"> 2:37.37</w:t>
      </w:r>
    </w:p>
    <w:p>
      <w:pPr>
        <w:pStyle w:val="PlaceEven"/>
        <w:rPr/>
      </w:pPr>
      <w:r>
        <w:rPr/>
        <w:t>15.</w:t>
        <w:tab/>
        <w:t>Hannah Carter</w:t>
        <w:tab/>
        <w:t>12</w:t>
        <w:tab/>
        <w:t>Peterlee</w:t>
        <w:tab/>
        <w:tab/>
        <w:t xml:space="preserve"> 3:20.45</w:t>
        <w:tab/>
        <w:tab/>
        <w:tab/>
        <w:tab/>
        <w:tab/>
        <w:t xml:space="preserve">   48.79</w:t>
        <w:tab/>
        <w:t xml:space="preserve"> 1:37.32</w:t>
        <w:tab/>
        <w:t xml:space="preserve"> 2:35.90</w:t>
      </w:r>
    </w:p>
    <w:p>
      <w:pPr>
        <w:pStyle w:val="PlaceEven"/>
        <w:rPr/>
      </w:pPr>
      <w:r>
        <w:rPr/>
        <w:t>16.</w:t>
        <w:tab/>
        <w:t>Emma Simpson</w:t>
        <w:tab/>
        <w:t>12</w:t>
        <w:tab/>
        <w:t>Durham City</w:t>
        <w:tab/>
        <w:tab/>
        <w:t xml:space="preserve"> 3:22.35</w:t>
        <w:tab/>
        <w:tab/>
        <w:tab/>
        <w:tab/>
        <w:tab/>
        <w:t xml:space="preserve">   46.87</w:t>
        <w:tab/>
        <w:t xml:space="preserve"> 1:38.80</w:t>
        <w:tab/>
        <w:t xml:space="preserve"> 2:33.34</w:t>
      </w:r>
    </w:p>
    <w:p>
      <w:pPr>
        <w:pStyle w:val="PlaceEven"/>
        <w:rPr/>
      </w:pPr>
      <w:r>
        <w:rPr/>
        <w:t>17.</w:t>
        <w:tab/>
        <w:t>Georgia Holloway</w:t>
        <w:tab/>
        <w:t>12</w:t>
        <w:tab/>
        <w:t>Durham City</w:t>
        <w:tab/>
        <w:tab/>
        <w:t xml:space="preserve"> 3:35.41</w:t>
        <w:tab/>
        <w:tab/>
        <w:tab/>
        <w:tab/>
        <w:tab/>
        <w:t xml:space="preserve">   50.13</w:t>
        <w:tab/>
        <w:t xml:space="preserve"> 1:40.68</w:t>
        <w:tab/>
        <w:t xml:space="preserve"> 2:41.34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Natasha Wearmouth</w:t>
        <w:tab/>
        <w:t>12</w:t>
        <w:tab/>
        <w:t>Durham City</w:t>
        <w:tab/>
        <w:tab/>
        <w:t>DNF</w:t>
        <w:tab/>
        <w:tab/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Winter</w:t>
        <w:tab/>
        <w:t>12</w:t>
        <w:tab/>
        <w:t>NCLSwimTeam</w:t>
        <w:tab/>
        <w:tab/>
        <w:t>DQ T  3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Hannah Daglish</w:t>
        <w:tab/>
        <w:t>13</w:t>
        <w:tab/>
        <w:t>Gates &amp;Whick</w:t>
        <w:tab/>
        <w:tab/>
        <w:t xml:space="preserve"> 2:50.76</w:t>
        <w:tab/>
        <w:tab/>
        <w:tab/>
        <w:tab/>
        <w:tab/>
        <w:t xml:space="preserve">   38.10</w:t>
        <w:tab/>
        <w:t xml:space="preserve"> 1:22.27</w:t>
        <w:tab/>
        <w:t xml:space="preserve"> 2:14.29</w:t>
      </w:r>
    </w:p>
    <w:p>
      <w:pPr>
        <w:pStyle w:val="PlaceEven"/>
        <w:rPr/>
      </w:pPr>
      <w:r>
        <w:rPr/>
        <w:t>2.</w:t>
        <w:tab/>
        <w:t>Lara Tulip</w:t>
        <w:tab/>
        <w:t>13</w:t>
        <w:tab/>
        <w:t>North Tyne</w:t>
        <w:tab/>
        <w:tab/>
        <w:t xml:space="preserve"> 2:52.49</w:t>
        <w:tab/>
        <w:tab/>
        <w:tab/>
        <w:tab/>
        <w:tab/>
        <w:t xml:space="preserve">   38.52</w:t>
        <w:tab/>
        <w:t xml:space="preserve"> 1:23.24</w:t>
        <w:tab/>
        <w:t xml:space="preserve"> 2:14.90</w:t>
      </w:r>
    </w:p>
    <w:p>
      <w:pPr>
        <w:pStyle w:val="PlaceEven"/>
        <w:rPr/>
      </w:pPr>
      <w:r>
        <w:rPr/>
        <w:t>3.</w:t>
        <w:tab/>
        <w:t>Lucy Allan</w:t>
        <w:tab/>
        <w:t>13</w:t>
        <w:tab/>
        <w:t>North Tyne</w:t>
        <w:tab/>
        <w:tab/>
        <w:t xml:space="preserve"> 2:58.78</w:t>
        <w:tab/>
        <w:tab/>
        <w:tab/>
        <w:tab/>
        <w:tab/>
        <w:t xml:space="preserve">   39.92</w:t>
        <w:tab/>
        <w:t xml:space="preserve"> 1:24.88</w:t>
        <w:tab/>
        <w:t xml:space="preserve"> 2:19.33</w:t>
      </w:r>
    </w:p>
    <w:p>
      <w:pPr>
        <w:pStyle w:val="PlaceEven"/>
        <w:rPr/>
      </w:pPr>
      <w:r>
        <w:rPr/>
        <w:t>4.</w:t>
        <w:tab/>
        <w:t>Beth Toomey</w:t>
        <w:tab/>
        <w:t>13</w:t>
        <w:tab/>
        <w:t>NCLSwimTeam</w:t>
        <w:tab/>
        <w:tab/>
        <w:t xml:space="preserve"> 3:05.29</w:t>
        <w:tab/>
        <w:tab/>
        <w:tab/>
        <w:tab/>
        <w:tab/>
        <w:t xml:space="preserve">   41.40</w:t>
        <w:tab/>
        <w:t xml:space="preserve"> 1:28.00</w:t>
        <w:tab/>
        <w:t xml:space="preserve"> 2:25.35</w:t>
      </w:r>
    </w:p>
    <w:p>
      <w:pPr>
        <w:pStyle w:val="PlaceEven"/>
        <w:rPr/>
      </w:pPr>
      <w:r>
        <w:rPr/>
        <w:t>5.</w:t>
        <w:tab/>
        <w:t>Hannah Coates</w:t>
        <w:tab/>
        <w:t>13</w:t>
        <w:tab/>
        <w:t>Darlington</w:t>
        <w:tab/>
        <w:tab/>
        <w:t xml:space="preserve"> 3:05.77</w:t>
        <w:tab/>
        <w:tab/>
        <w:tab/>
        <w:tab/>
        <w:tab/>
        <w:t xml:space="preserve">   40.91</w:t>
        <w:tab/>
        <w:t xml:space="preserve"> 1:28.99</w:t>
        <w:tab/>
        <w:t xml:space="preserve"> 2:23.53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de Galloway</w:t>
        <w:tab/>
        <w:t>14</w:t>
        <w:tab/>
        <w:t>Gates &amp;Whick</w:t>
        <w:tab/>
        <w:tab/>
        <w:t xml:space="preserve"> 2:34.68</w:t>
        <w:tab/>
        <w:tab/>
        <w:tab/>
        <w:tab/>
        <w:tab/>
        <w:t xml:space="preserve">   34.65</w:t>
        <w:tab/>
        <w:t xml:space="preserve"> 1:15.40</w:t>
        <w:tab/>
        <w:t xml:space="preserve"> 2:00.72</w:t>
      </w:r>
    </w:p>
    <w:p>
      <w:pPr>
        <w:pStyle w:val="PlaceEven"/>
        <w:rPr/>
      </w:pPr>
      <w:r>
        <w:rPr/>
        <w:t>2.</w:t>
        <w:tab/>
        <w:t>Tallulah Stubbe</w:t>
        <w:tab/>
        <w:t>14</w:t>
        <w:tab/>
        <w:t>Gates &amp;Whick</w:t>
        <w:tab/>
        <w:tab/>
        <w:t xml:space="preserve"> 2:47.68</w:t>
        <w:tab/>
        <w:tab/>
        <w:tab/>
        <w:tab/>
        <w:tab/>
        <w:t xml:space="preserve">   37.33</w:t>
        <w:tab/>
        <w:t xml:space="preserve"> 1:20.01</w:t>
        <w:tab/>
        <w:t xml:space="preserve"> 2:09.18</w:t>
      </w:r>
    </w:p>
    <w:p>
      <w:pPr>
        <w:pStyle w:val="PlaceEven"/>
        <w:rPr/>
      </w:pPr>
      <w:r>
        <w:rPr/>
        <w:t>3.</w:t>
        <w:tab/>
        <w:t>Niamh Hall</w:t>
        <w:tab/>
        <w:t>14</w:t>
        <w:tab/>
        <w:t>North Tyne</w:t>
        <w:tab/>
        <w:tab/>
        <w:t xml:space="preserve"> 2:48.80</w:t>
        <w:tab/>
        <w:tab/>
        <w:tab/>
        <w:tab/>
        <w:tab/>
        <w:t xml:space="preserve">   38.34</w:t>
        <w:tab/>
        <w:t xml:space="preserve"> 1:22.46</w:t>
        <w:tab/>
        <w:t xml:space="preserve"> 2:12.59</w:t>
      </w:r>
    </w:p>
    <w:p>
      <w:pPr>
        <w:pStyle w:val="PlaceEven"/>
        <w:rPr/>
      </w:pPr>
      <w:r>
        <w:rPr/>
        <w:t>4.</w:t>
        <w:tab/>
        <w:t>Lucy Turnbull</w:t>
        <w:tab/>
        <w:t>14</w:t>
        <w:tab/>
        <w:t>Middlesboro</w:t>
        <w:tab/>
        <w:tab/>
        <w:t xml:space="preserve"> 3:14.42</w:t>
        <w:tab/>
        <w:tab/>
        <w:tab/>
        <w:tab/>
        <w:tab/>
        <w:t xml:space="preserve">   43.08</w:t>
        <w:tab/>
        <w:t xml:space="preserve"> 1:29.59</w:t>
        <w:tab/>
        <w:t xml:space="preserve"> 2:30.5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riona McGarvie</w:t>
        <w:tab/>
        <w:t>14</w:t>
        <w:tab/>
        <w:t>North Tyne</w:t>
        <w:tab/>
        <w:tab/>
        <w:t>DQ SA  2L</w:t>
        <w:tab/>
        <w:tab/>
        <w:tab/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olly Jopling</w:t>
        <w:tab/>
        <w:t>15</w:t>
        <w:tab/>
        <w:t>Gates &amp;Whick</w:t>
        <w:tab/>
        <w:tab/>
        <w:t xml:space="preserve"> 2:32.91</w:t>
        <w:tab/>
        <w:tab/>
        <w:tab/>
        <w:tab/>
        <w:tab/>
        <w:t xml:space="preserve">   32.61</w:t>
        <w:tab/>
        <w:t xml:space="preserve"> 1:12.68</w:t>
        <w:tab/>
        <w:t xml:space="preserve"> 1:56.83</w:t>
      </w:r>
    </w:p>
    <w:p>
      <w:pPr>
        <w:pStyle w:val="PlaceEven"/>
        <w:rPr/>
      </w:pPr>
      <w:r>
        <w:rPr/>
        <w:t>2.</w:t>
        <w:tab/>
        <w:t>Ellie Cummins</w:t>
        <w:tab/>
        <w:t>15</w:t>
        <w:tab/>
        <w:t>Gates &amp;Whick</w:t>
        <w:tab/>
        <w:tab/>
        <w:t xml:space="preserve"> 2:35.93</w:t>
        <w:tab/>
        <w:tab/>
        <w:tab/>
        <w:tab/>
        <w:tab/>
        <w:t xml:space="preserve">   31.73</w:t>
        <w:tab/>
        <w:t xml:space="preserve"> 1:11.95</w:t>
        <w:tab/>
        <w:t xml:space="preserve"> 2:00.40</w:t>
      </w:r>
    </w:p>
    <w:p>
      <w:pPr>
        <w:pStyle w:val="PlaceEven"/>
        <w:rPr/>
      </w:pPr>
      <w:r>
        <w:rPr/>
        <w:t>3.</w:t>
        <w:tab/>
        <w:t>Melissa Newton</w:t>
        <w:tab/>
        <w:t>15</w:t>
        <w:tab/>
        <w:t>Gates &amp;Whick</w:t>
        <w:tab/>
        <w:tab/>
        <w:t xml:space="preserve"> 2:43.05</w:t>
        <w:tab/>
        <w:tab/>
        <w:tab/>
        <w:tab/>
        <w:tab/>
        <w:t xml:space="preserve">   34.91</w:t>
        <w:tab/>
        <w:t xml:space="preserve"> 1:15.82</w:t>
        <w:tab/>
        <w:t xml:space="preserve"> 2:05.02</w:t>
      </w:r>
    </w:p>
    <w:p>
      <w:pPr>
        <w:pStyle w:val="PlaceEven"/>
        <w:rPr/>
      </w:pPr>
      <w:r>
        <w:rPr/>
        <w:t>4.</w:t>
        <w:tab/>
        <w:t>Charlotte Allan</w:t>
        <w:tab/>
        <w:t>15</w:t>
        <w:tab/>
        <w:t>North Tyne</w:t>
        <w:tab/>
        <w:tab/>
        <w:t xml:space="preserve"> 2:44.57</w:t>
        <w:tab/>
        <w:tab/>
        <w:tab/>
        <w:tab/>
        <w:tab/>
        <w:t xml:space="preserve">   35.07</w:t>
        <w:tab/>
        <w:t xml:space="preserve"> 1:15.33</w:t>
        <w:tab/>
        <w:t xml:space="preserve"> 2:06.05</w:t>
      </w:r>
    </w:p>
    <w:p>
      <w:pPr>
        <w:pStyle w:val="PlaceEven"/>
        <w:rPr/>
      </w:pPr>
      <w:r>
        <w:rPr/>
        <w:t>5.</w:t>
        <w:tab/>
        <w:t>Paige Johnson</w:t>
        <w:tab/>
        <w:t>15</w:t>
        <w:tab/>
        <w:t>Gates &amp;Whick</w:t>
        <w:tab/>
        <w:tab/>
        <w:t xml:space="preserve"> 2:45.49</w:t>
        <w:tab/>
        <w:tab/>
        <w:tab/>
        <w:tab/>
        <w:tab/>
        <w:t xml:space="preserve">   37.10</w:t>
        <w:tab/>
        <w:t xml:space="preserve"> 1:17.89</w:t>
        <w:tab/>
        <w:t xml:space="preserve"> 2:07.79</w:t>
      </w:r>
    </w:p>
    <w:p>
      <w:pPr>
        <w:pStyle w:val="PlaceEven"/>
        <w:rPr/>
      </w:pPr>
      <w:r>
        <w:rPr/>
        <w:t>6.</w:t>
        <w:tab/>
        <w:t>Emma Tulip</w:t>
        <w:tab/>
        <w:t>16</w:t>
        <w:tab/>
        <w:t>North Tyne</w:t>
        <w:tab/>
        <w:tab/>
        <w:t xml:space="preserve"> 2:49.39</w:t>
        <w:tab/>
        <w:tab/>
        <w:tab/>
        <w:tab/>
        <w:tab/>
        <w:t xml:space="preserve">   36.98</w:t>
        <w:tab/>
        <w:t xml:space="preserve"> 1:21.31</w:t>
        <w:tab/>
        <w:t xml:space="preserve"> 2:09.90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7 Boys Open 200m Backstrok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2:56.49</w:t>
        <w:tab/>
        <w:tab/>
        <w:tab/>
        <w:tab/>
        <w:tab/>
        <w:t xml:space="preserve">   42.18</w:t>
        <w:tab/>
        <w:t xml:space="preserve"> 1:26.95</w:t>
        <w:tab/>
        <w:t xml:space="preserve"> 2:12.67</w:t>
      </w:r>
    </w:p>
    <w:p>
      <w:pPr>
        <w:pStyle w:val="PlaceEven"/>
        <w:rPr/>
      </w:pPr>
      <w:r>
        <w:rPr/>
        <w:t>2.</w:t>
        <w:tab/>
        <w:t>Benjamin Wright</w:t>
        <w:tab/>
        <w:t>10</w:t>
        <w:tab/>
        <w:t>Durham City</w:t>
        <w:tab/>
        <w:tab/>
        <w:t xml:space="preserve"> 3:31.97</w:t>
        <w:tab/>
        <w:tab/>
        <w:tab/>
        <w:tab/>
        <w:tab/>
        <w:t xml:space="preserve">   52.54</w:t>
        <w:tab/>
        <w:t xml:space="preserve"> 1:46.95</w:t>
        <w:tab/>
        <w:t xml:space="preserve"> 2:40.63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2:46.20</w:t>
        <w:tab/>
        <w:tab/>
        <w:tab/>
        <w:tab/>
        <w:tab/>
        <w:t xml:space="preserve">   38.35</w:t>
        <w:tab/>
        <w:t xml:space="preserve"> 1:20.97</w:t>
        <w:tab/>
        <w:t xml:space="preserve"> 2:04.11</w:t>
      </w:r>
    </w:p>
    <w:p>
      <w:pPr>
        <w:pStyle w:val="PlaceEven"/>
        <w:rPr/>
      </w:pPr>
      <w:r>
        <w:rPr/>
        <w:t>2.</w:t>
        <w:tab/>
        <w:t>Alfie Scott</w:t>
        <w:tab/>
        <w:t>11</w:t>
        <w:tab/>
        <w:t>NCLSwimTeam</w:t>
        <w:tab/>
        <w:tab/>
        <w:t xml:space="preserve"> 2:52.15</w:t>
        <w:tab/>
        <w:tab/>
        <w:tab/>
        <w:tab/>
        <w:tab/>
        <w:t xml:space="preserve">   39.52</w:t>
        <w:tab/>
        <w:t xml:space="preserve"> 1:23.47</w:t>
        <w:tab/>
        <w:t xml:space="preserve"> 2:08.65</w:t>
      </w:r>
    </w:p>
    <w:p>
      <w:pPr>
        <w:pStyle w:val="PlaceEven"/>
        <w:rPr/>
      </w:pPr>
      <w:r>
        <w:rPr/>
        <w:t>3.</w:t>
        <w:tab/>
        <w:t>Daniel Boyer</w:t>
        <w:tab/>
        <w:t>11</w:t>
        <w:tab/>
        <w:t>Darlington</w:t>
        <w:tab/>
        <w:tab/>
        <w:t xml:space="preserve"> 2:56.07</w:t>
        <w:tab/>
        <w:tab/>
        <w:tab/>
        <w:tab/>
        <w:tab/>
        <w:t xml:space="preserve">   41.91</w:t>
        <w:tab/>
        <w:t xml:space="preserve"> 1:26.35</w:t>
        <w:tab/>
        <w:t xml:space="preserve"> 2:12.35</w:t>
      </w:r>
    </w:p>
    <w:p>
      <w:pPr>
        <w:pStyle w:val="PlaceEven"/>
        <w:rPr/>
      </w:pPr>
      <w:r>
        <w:rPr/>
        <w:t>4.</w:t>
        <w:tab/>
        <w:t>Oliver Hall</w:t>
        <w:tab/>
        <w:t>11</w:t>
        <w:tab/>
        <w:t>Middlesboro</w:t>
        <w:tab/>
        <w:tab/>
        <w:t xml:space="preserve"> 3:01.86</w:t>
        <w:tab/>
        <w:tab/>
        <w:tab/>
        <w:tab/>
        <w:tab/>
        <w:t xml:space="preserve">   42.17</w:t>
        <w:tab/>
        <w:t xml:space="preserve"> 1:29.14</w:t>
        <w:tab/>
        <w:t xml:space="preserve"> 2:16.30</w:t>
      </w:r>
    </w:p>
    <w:p>
      <w:pPr>
        <w:pStyle w:val="PlaceEven"/>
        <w:rPr/>
      </w:pPr>
      <w:r>
        <w:rPr/>
        <w:t>5.</w:t>
        <w:tab/>
        <w:t>Thomas Graham</w:t>
        <w:tab/>
        <w:t>11</w:t>
        <w:tab/>
        <w:t>Durham City</w:t>
        <w:tab/>
        <w:tab/>
        <w:t xml:space="preserve"> 3:04.73</w:t>
        <w:tab/>
        <w:tab/>
        <w:tab/>
        <w:tab/>
        <w:tab/>
        <w:t xml:space="preserve">   45.01</w:t>
        <w:tab/>
        <w:t xml:space="preserve"> 1:32.17</w:t>
        <w:tab/>
        <w:t xml:space="preserve"> 2:19.06</w:t>
      </w:r>
    </w:p>
    <w:p>
      <w:pPr>
        <w:pStyle w:val="PlaceEven"/>
        <w:rPr/>
      </w:pPr>
      <w:r>
        <w:rPr/>
        <w:t>6.</w:t>
        <w:tab/>
        <w:t>Samuel Massey</w:t>
        <w:tab/>
        <w:t>11</w:t>
        <w:tab/>
        <w:t>Darlington</w:t>
        <w:tab/>
        <w:tab/>
        <w:t xml:space="preserve"> 3:06.45</w:t>
        <w:tab/>
        <w:tab/>
        <w:tab/>
        <w:tab/>
        <w:tab/>
        <w:t xml:space="preserve">   42.76</w:t>
        <w:tab/>
        <w:t xml:space="preserve"> 1:29.63</w:t>
        <w:tab/>
        <w:t xml:space="preserve"> 2:17.36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lfie Elliott</w:t>
        <w:tab/>
        <w:t>12</w:t>
        <w:tab/>
        <w:t>Darlington</w:t>
        <w:tab/>
        <w:tab/>
        <w:t xml:space="preserve"> 3:05.38</w:t>
        <w:tab/>
        <w:tab/>
        <w:tab/>
        <w:tab/>
        <w:tab/>
        <w:t xml:space="preserve">   45.10</w:t>
        <w:tab/>
        <w:t xml:space="preserve"> 1:32.55</w:t>
        <w:tab/>
        <w:t xml:space="preserve"> 2:20.23</w:t>
      </w:r>
    </w:p>
    <w:p>
      <w:pPr>
        <w:pStyle w:val="PlaceEven"/>
        <w:rPr/>
      </w:pPr>
      <w:r>
        <w:rPr/>
        <w:t>2.</w:t>
        <w:tab/>
        <w:t>Nicholas Wood</w:t>
        <w:tab/>
        <w:t>12</w:t>
        <w:tab/>
        <w:t>Middlesboro</w:t>
        <w:tab/>
        <w:tab/>
        <w:t xml:space="preserve"> 3:07.01</w:t>
        <w:tab/>
        <w:tab/>
        <w:tab/>
        <w:tab/>
        <w:tab/>
        <w:t xml:space="preserve">   44.72</w:t>
        <w:tab/>
        <w:t xml:space="preserve"> 1:32.68</w:t>
        <w:tab/>
        <w:t>-</w:t>
      </w:r>
    </w:p>
    <w:p>
      <w:pPr>
        <w:pStyle w:val="PlaceEven"/>
        <w:rPr/>
      </w:pPr>
      <w:r>
        <w:rPr/>
        <w:t>3.</w:t>
        <w:tab/>
        <w:t>David Dodds</w:t>
        <w:tab/>
        <w:t>12</w:t>
        <w:tab/>
        <w:t>Gates &amp;Whick</w:t>
        <w:tab/>
        <w:tab/>
        <w:t xml:space="preserve"> 3:27.42</w:t>
        <w:tab/>
        <w:tab/>
        <w:tab/>
        <w:tab/>
        <w:tab/>
        <w:t xml:space="preserve">   48.86</w:t>
        <w:tab/>
        <w:t xml:space="preserve"> 1:42.31</w:t>
        <w:tab/>
        <w:t xml:space="preserve"> 2:36.21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Thomas Pascall</w:t>
        <w:tab/>
        <w:t>13</w:t>
        <w:tab/>
        <w:t>NCLSwimTeam</w:t>
        <w:tab/>
        <w:tab/>
        <w:t xml:space="preserve"> 2:57.70</w:t>
        <w:tab/>
        <w:tab/>
        <w:tab/>
        <w:tab/>
        <w:tab/>
        <w:t xml:space="preserve">   40.87</w:t>
        <w:tab/>
        <w:t xml:space="preserve"> 1:26.25</w:t>
        <w:tab/>
        <w:t xml:space="preserve"> 2:12.32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2:16.27</w:t>
        <w:tab/>
        <w:tab/>
        <w:tab/>
        <w:tab/>
        <w:tab/>
        <w:t xml:space="preserve">   31.91</w:t>
        <w:tab/>
        <w:t xml:space="preserve"> 1:06.66</w:t>
        <w:tab/>
        <w:t xml:space="preserve"> 1:41.97</w:t>
      </w:r>
    </w:p>
    <w:p>
      <w:pPr>
        <w:pStyle w:val="PlaceEven"/>
        <w:rPr/>
      </w:pPr>
      <w:r>
        <w:rPr/>
        <w:t>2.</w:t>
        <w:tab/>
        <w:t>Jack Dobson</w:t>
        <w:tab/>
        <w:t>14</w:t>
        <w:tab/>
        <w:t>Wear Valley</w:t>
        <w:tab/>
        <w:tab/>
        <w:t xml:space="preserve"> 2:56.40</w:t>
        <w:tab/>
        <w:tab/>
        <w:tab/>
        <w:tab/>
        <w:tab/>
        <w:t xml:space="preserve">   41.56</w:t>
        <w:tab/>
        <w:t xml:space="preserve"> 1:26.96</w:t>
        <w:tab/>
        <w:t xml:space="preserve"> 2:12.39</w:t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Brad Reynolds</w:t>
        <w:tab/>
        <w:t>16</w:t>
        <w:tab/>
        <w:t>Gates &amp;Whick</w:t>
        <w:tab/>
        <w:tab/>
        <w:t xml:space="preserve"> 2:15.16</w:t>
        <w:tab/>
        <w:tab/>
        <w:tab/>
        <w:tab/>
        <w:tab/>
        <w:t xml:space="preserve">   31.36</w:t>
        <w:tab/>
        <w:t xml:space="preserve"> 1:05.74</w:t>
        <w:tab/>
        <w:t xml:space="preserve"> 1:41.20</w:t>
      </w:r>
    </w:p>
    <w:p>
      <w:pPr>
        <w:pStyle w:val="PlaceEven"/>
        <w:rPr/>
      </w:pPr>
      <w:r>
        <w:rPr/>
        <w:t>2.</w:t>
        <w:tab/>
        <w:t>Andrew Blackett</w:t>
        <w:tab/>
        <w:t>16</w:t>
        <w:tab/>
        <w:t>Gates &amp;Whick</w:t>
        <w:tab/>
        <w:tab/>
        <w:t xml:space="preserve"> 2:22.49</w:t>
        <w:tab/>
        <w:tab/>
        <w:tab/>
        <w:tab/>
        <w:tab/>
        <w:t xml:space="preserve">   33.21</w:t>
        <w:tab/>
        <w:t xml:space="preserve"> 1:09.52</w:t>
        <w:tab/>
        <w:t xml:space="preserve"> 1:46.39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28 Girls Open 50m Breaststroke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olly Richardson</w:t>
        <w:tab/>
        <w:t>9</w:t>
        <w:tab/>
        <w:t>Wear Valley</w:t>
        <w:tab/>
        <w:tab/>
        <w:t xml:space="preserve">   51.97</w:t>
        <w:tab/>
        <w:tab/>
        <w:tab/>
        <w:tab/>
      </w:r>
    </w:p>
    <w:p>
      <w:pPr>
        <w:pStyle w:val="PlaceEven"/>
        <w:rPr/>
      </w:pPr>
      <w:r>
        <w:rPr/>
        <w:t>2.</w:t>
        <w:tab/>
        <w:t>Jessica Maughan</w:t>
        <w:tab/>
        <w:t>9</w:t>
        <w:tab/>
        <w:t>Wear Valley</w:t>
        <w:tab/>
        <w:tab/>
        <w:t xml:space="preserve">   56.98</w:t>
        <w:tab/>
        <w:tab/>
        <w:tab/>
        <w:tab/>
      </w:r>
    </w:p>
    <w:p>
      <w:pPr>
        <w:pStyle w:val="PlaceEven"/>
        <w:rPr/>
      </w:pPr>
      <w:r>
        <w:rPr/>
        <w:t>3.</w:t>
        <w:tab/>
        <w:t>Isobel Atkinson</w:t>
        <w:tab/>
        <w:t>9</w:t>
        <w:tab/>
        <w:t>Peterlee</w:t>
        <w:tab/>
        <w:tab/>
        <w:t xml:space="preserve">   59.73</w:t>
        <w:tab/>
        <w:tab/>
        <w:tab/>
        <w:tab/>
      </w:r>
    </w:p>
    <w:p>
      <w:pPr>
        <w:pStyle w:val="PlaceEven"/>
        <w:rPr/>
      </w:pPr>
      <w:r>
        <w:rPr/>
        <w:t>4.</w:t>
        <w:tab/>
        <w:t>Ellie Guy</w:t>
        <w:tab/>
        <w:t>9</w:t>
        <w:tab/>
        <w:t>Peterlee</w:t>
        <w:tab/>
        <w:tab/>
        <w:t xml:space="preserve"> 1:00.81</w:t>
        <w:tab/>
        <w:tab/>
        <w:tab/>
        <w:tab/>
      </w:r>
    </w:p>
    <w:p>
      <w:pPr>
        <w:pStyle w:val="PlaceEven"/>
        <w:rPr/>
      </w:pPr>
      <w:r>
        <w:rPr/>
        <w:t>5.</w:t>
        <w:tab/>
        <w:t>Evie Hall</w:t>
        <w:tab/>
        <w:t>9</w:t>
        <w:tab/>
        <w:t>Gates &amp;Whick</w:t>
        <w:tab/>
        <w:tab/>
        <w:t xml:space="preserve"> 1:01.77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ebecca Keetley</w:t>
        <w:tab/>
        <w:t>10</w:t>
        <w:tab/>
        <w:t>Middlesboro</w:t>
        <w:tab/>
        <w:tab/>
        <w:t xml:space="preserve">   44.83</w:t>
        <w:tab/>
        <w:tab/>
        <w:tab/>
        <w:tab/>
      </w:r>
    </w:p>
    <w:p>
      <w:pPr>
        <w:pStyle w:val="PlaceEven"/>
        <w:rPr/>
      </w:pPr>
      <w:r>
        <w:rPr/>
        <w:t>2.</w:t>
        <w:tab/>
        <w:t>Marianne Murphy</w:t>
        <w:tab/>
        <w:t>10</w:t>
        <w:tab/>
        <w:t>Gates &amp;Whick</w:t>
        <w:tab/>
        <w:tab/>
        <w:t xml:space="preserve">   48.43</w:t>
        <w:tab/>
        <w:tab/>
        <w:tab/>
        <w:tab/>
      </w:r>
    </w:p>
    <w:p>
      <w:pPr>
        <w:pStyle w:val="PlaceEven"/>
        <w:rPr/>
      </w:pPr>
      <w:r>
        <w:rPr/>
        <w:t>3.</w:t>
        <w:tab/>
        <w:t>Alice Darnton</w:t>
        <w:tab/>
        <w:t>10</w:t>
        <w:tab/>
        <w:t>Darlington</w:t>
        <w:tab/>
        <w:tab/>
        <w:t xml:space="preserve">   49.04</w:t>
        <w:tab/>
        <w:tab/>
        <w:tab/>
        <w:tab/>
      </w:r>
    </w:p>
    <w:p>
      <w:pPr>
        <w:pStyle w:val="PlaceEven"/>
        <w:rPr/>
      </w:pPr>
      <w:r>
        <w:rPr/>
        <w:t>4.</w:t>
        <w:tab/>
        <w:t>Ella Boyer</w:t>
        <w:tab/>
        <w:t>10</w:t>
        <w:tab/>
        <w:t>Darlington</w:t>
        <w:tab/>
        <w:tab/>
        <w:t xml:space="preserve">   49.85</w:t>
        <w:tab/>
        <w:tab/>
        <w:tab/>
        <w:tab/>
      </w:r>
    </w:p>
    <w:p>
      <w:pPr>
        <w:pStyle w:val="PlaceEven"/>
        <w:rPr/>
      </w:pPr>
      <w:r>
        <w:rPr/>
        <w:t>5.</w:t>
        <w:tab/>
        <w:t>Alex McGill</w:t>
        <w:tab/>
        <w:t>10</w:t>
        <w:tab/>
        <w:t>Gates &amp;Whick</w:t>
        <w:tab/>
        <w:tab/>
        <w:t xml:space="preserve">   52.58</w:t>
        <w:tab/>
        <w:tab/>
        <w:tab/>
        <w:tab/>
      </w:r>
    </w:p>
    <w:p>
      <w:pPr>
        <w:pStyle w:val="PlaceEven"/>
        <w:rPr/>
      </w:pPr>
      <w:r>
        <w:rPr/>
        <w:t>6.</w:t>
        <w:tab/>
        <w:t>Catriona Pascall</w:t>
        <w:tab/>
        <w:t>10</w:t>
        <w:tab/>
        <w:t>NCLSwimTeam</w:t>
        <w:tab/>
        <w:tab/>
        <w:t xml:space="preserve">   54.20</w:t>
        <w:tab/>
        <w:tab/>
        <w:tab/>
        <w:tab/>
      </w:r>
    </w:p>
    <w:p>
      <w:pPr>
        <w:pStyle w:val="PlaceEven"/>
        <w:rPr/>
      </w:pPr>
      <w:r>
        <w:rPr/>
        <w:t>7.</w:t>
        <w:tab/>
        <w:t>Lucy Hedley</w:t>
        <w:tab/>
        <w:t>10</w:t>
        <w:tab/>
        <w:t>Tynemouth</w:t>
        <w:tab/>
        <w:tab/>
        <w:t xml:space="preserve">   55.05</w:t>
        <w:tab/>
        <w:tab/>
        <w:tab/>
        <w:tab/>
      </w:r>
    </w:p>
    <w:p>
      <w:pPr>
        <w:pStyle w:val="PlaceEven"/>
        <w:rPr/>
      </w:pPr>
      <w:r>
        <w:rPr/>
        <w:t>8.</w:t>
        <w:tab/>
        <w:t>Charlotte Varley</w:t>
        <w:tab/>
        <w:t>10</w:t>
        <w:tab/>
        <w:t>Wear Valley</w:t>
        <w:tab/>
        <w:tab/>
        <w:t xml:space="preserve">   55.36</w:t>
        <w:tab/>
        <w:tab/>
        <w:tab/>
        <w:tab/>
      </w:r>
    </w:p>
    <w:p>
      <w:pPr>
        <w:pStyle w:val="PlaceEven"/>
        <w:rPr/>
      </w:pPr>
      <w:r>
        <w:rPr/>
        <w:t>9.</w:t>
        <w:tab/>
        <w:t>Leah Blackett</w:t>
        <w:tab/>
        <w:t>10</w:t>
        <w:tab/>
        <w:t>Peterlee</w:t>
        <w:tab/>
        <w:tab/>
        <w:t xml:space="preserve"> 1:03.22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Gabriella Craven</w:t>
        <w:tab/>
        <w:t>11</w:t>
        <w:tab/>
        <w:t>Darlington</w:t>
        <w:tab/>
        <w:tab/>
        <w:t xml:space="preserve">   43.01</w:t>
        <w:tab/>
        <w:tab/>
        <w:tab/>
        <w:tab/>
      </w:r>
    </w:p>
    <w:p>
      <w:pPr>
        <w:pStyle w:val="PlaceEven"/>
        <w:rPr/>
      </w:pPr>
      <w:r>
        <w:rPr/>
        <w:t>2.</w:t>
        <w:tab/>
        <w:t>Celeste Quigley</w:t>
        <w:tab/>
        <w:t>11</w:t>
        <w:tab/>
        <w:t>NCLSwimTeam</w:t>
        <w:tab/>
        <w:tab/>
        <w:t xml:space="preserve">   44.27</w:t>
        <w:tab/>
        <w:tab/>
        <w:tab/>
        <w:tab/>
      </w:r>
    </w:p>
    <w:p>
      <w:pPr>
        <w:pStyle w:val="PlaceEven"/>
        <w:rPr/>
      </w:pPr>
      <w:r>
        <w:rPr/>
        <w:t>3.</w:t>
        <w:tab/>
        <w:t>Niamh Sweeney</w:t>
        <w:tab/>
        <w:t>11</w:t>
        <w:tab/>
        <w:t>Darlington</w:t>
        <w:tab/>
        <w:tab/>
        <w:t xml:space="preserve">   45.05</w:t>
        <w:tab/>
        <w:tab/>
        <w:tab/>
        <w:tab/>
      </w:r>
    </w:p>
    <w:p>
      <w:pPr>
        <w:pStyle w:val="PlaceEven"/>
        <w:rPr/>
      </w:pPr>
      <w:r>
        <w:rPr/>
        <w:t>4.</w:t>
        <w:tab/>
        <w:t>Sarika Nadkarni</w:t>
        <w:tab/>
        <w:t>11</w:t>
        <w:tab/>
        <w:t>Tynemouth</w:t>
        <w:tab/>
        <w:tab/>
        <w:t xml:space="preserve">   47.69</w:t>
        <w:tab/>
        <w:tab/>
        <w:tab/>
        <w:tab/>
      </w:r>
    </w:p>
    <w:p>
      <w:pPr>
        <w:pStyle w:val="PlaceEven"/>
        <w:rPr/>
      </w:pPr>
      <w:r>
        <w:rPr/>
        <w:t>5.</w:t>
        <w:tab/>
        <w:t>Sian Tustin</w:t>
        <w:tab/>
        <w:t>11</w:t>
        <w:tab/>
        <w:t>Durham City</w:t>
        <w:tab/>
        <w:tab/>
        <w:t xml:space="preserve">   47.75</w:t>
        <w:tab/>
        <w:tab/>
        <w:tab/>
        <w:tab/>
      </w:r>
    </w:p>
    <w:p>
      <w:pPr>
        <w:pStyle w:val="PlaceEven"/>
        <w:rPr/>
      </w:pPr>
      <w:r>
        <w:rPr/>
        <w:t>6.</w:t>
        <w:tab/>
        <w:t>Lily Hall</w:t>
        <w:tab/>
        <w:t>11</w:t>
        <w:tab/>
        <w:t>North Tyne</w:t>
        <w:tab/>
        <w:tab/>
        <w:t xml:space="preserve">   48.25</w:t>
        <w:tab/>
        <w:tab/>
        <w:tab/>
        <w:tab/>
      </w:r>
    </w:p>
    <w:p>
      <w:pPr>
        <w:pStyle w:val="PlaceEven"/>
        <w:rPr/>
      </w:pPr>
      <w:r>
        <w:rPr/>
        <w:t>7.</w:t>
        <w:tab/>
        <w:t>Jessica Wright</w:t>
        <w:tab/>
        <w:t>11</w:t>
        <w:tab/>
        <w:t>Durham City</w:t>
        <w:tab/>
        <w:tab/>
        <w:t xml:space="preserve">   48.75</w:t>
        <w:tab/>
        <w:tab/>
        <w:tab/>
        <w:tab/>
      </w:r>
    </w:p>
    <w:p>
      <w:pPr>
        <w:pStyle w:val="PlaceEven"/>
        <w:rPr/>
      </w:pPr>
      <w:r>
        <w:rPr/>
        <w:t>8.</w:t>
        <w:tab/>
        <w:t>Mia Orrick</w:t>
        <w:tab/>
        <w:t>11</w:t>
        <w:tab/>
        <w:t>Gates &amp;Whick</w:t>
        <w:tab/>
        <w:tab/>
        <w:t xml:space="preserve">   49.37</w:t>
        <w:tab/>
        <w:tab/>
        <w:tab/>
        <w:tab/>
      </w:r>
    </w:p>
    <w:p>
      <w:pPr>
        <w:pStyle w:val="PlaceEven"/>
        <w:rPr/>
      </w:pPr>
      <w:r>
        <w:rPr/>
        <w:t>9.</w:t>
        <w:tab/>
        <w:t>Isabel Gordon</w:t>
        <w:tab/>
        <w:t>11</w:t>
        <w:tab/>
        <w:t>Gates &amp;Whick</w:t>
        <w:tab/>
        <w:tab/>
        <w:t xml:space="preserve">   49.54</w:t>
        <w:tab/>
        <w:tab/>
        <w:tab/>
        <w:tab/>
      </w:r>
    </w:p>
    <w:p>
      <w:pPr>
        <w:pStyle w:val="PlaceEven"/>
        <w:rPr/>
      </w:pPr>
      <w:r>
        <w:rPr/>
        <w:t>10.</w:t>
        <w:tab/>
        <w:t>Erika Best</w:t>
        <w:tab/>
        <w:t>11</w:t>
        <w:tab/>
        <w:t>NCLSwimTeam</w:t>
        <w:tab/>
        <w:tab/>
        <w:t xml:space="preserve">   50.69</w:t>
        <w:tab/>
        <w:tab/>
        <w:tab/>
        <w:tab/>
      </w:r>
    </w:p>
    <w:p>
      <w:pPr>
        <w:pStyle w:val="PlaceEven"/>
        <w:rPr/>
      </w:pPr>
      <w:r>
        <w:rPr/>
        <w:t>11.</w:t>
        <w:tab/>
        <w:t>Jessica Briggs</w:t>
        <w:tab/>
        <w:t>11</w:t>
        <w:tab/>
        <w:t>Darlington</w:t>
        <w:tab/>
        <w:tab/>
        <w:t xml:space="preserve">   50.94</w:t>
        <w:tab/>
        <w:tab/>
        <w:tab/>
        <w:tab/>
      </w:r>
    </w:p>
    <w:p>
      <w:pPr>
        <w:pStyle w:val="PlaceEven"/>
        <w:rPr/>
      </w:pPr>
      <w:r>
        <w:rPr/>
        <w:t>12.</w:t>
        <w:tab/>
        <w:t>Katelyn Craig</w:t>
        <w:tab/>
        <w:t>11</w:t>
        <w:tab/>
        <w:t>Sedgefield</w:t>
        <w:tab/>
        <w:tab/>
        <w:t xml:space="preserve">   51.37</w:t>
        <w:tab/>
        <w:tab/>
        <w:tab/>
        <w:tab/>
      </w:r>
    </w:p>
    <w:p>
      <w:pPr>
        <w:pStyle w:val="PlaceEven"/>
        <w:rPr/>
      </w:pPr>
      <w:r>
        <w:rPr/>
        <w:t>13.</w:t>
        <w:tab/>
        <w:t>Alice Day</w:t>
        <w:tab/>
        <w:t>11</w:t>
        <w:tab/>
        <w:t>Darlington</w:t>
        <w:tab/>
        <w:tab/>
        <w:t xml:space="preserve">   51.80</w:t>
        <w:tab/>
        <w:tab/>
        <w:tab/>
        <w:tab/>
      </w:r>
    </w:p>
    <w:p>
      <w:pPr>
        <w:pStyle w:val="PlaceEven"/>
        <w:rPr/>
      </w:pPr>
      <w:r>
        <w:rPr/>
        <w:t>14.</w:t>
        <w:tab/>
        <w:t>Milly Anderson</w:t>
        <w:tab/>
        <w:t>11</w:t>
        <w:tab/>
        <w:t>Darlington</w:t>
        <w:tab/>
        <w:tab/>
        <w:t xml:space="preserve">   52.89</w:t>
        <w:tab/>
        <w:tab/>
        <w:tab/>
        <w:tab/>
      </w:r>
    </w:p>
    <w:p>
      <w:pPr>
        <w:pStyle w:val="PlaceEven"/>
        <w:rPr/>
      </w:pPr>
      <w:r>
        <w:rPr/>
        <w:t>15.</w:t>
        <w:tab/>
        <w:t>Isabel Heal</w:t>
        <w:tab/>
        <w:t>11</w:t>
        <w:tab/>
        <w:t>Middlesboro</w:t>
        <w:tab/>
        <w:tab/>
        <w:t xml:space="preserve">   53.62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Olivia Halliday</w:t>
        <w:tab/>
        <w:t>12</w:t>
        <w:tab/>
        <w:t>Darlington</w:t>
        <w:tab/>
        <w:tab/>
        <w:t xml:space="preserve">   42.60</w:t>
        <w:tab/>
        <w:tab/>
        <w:tab/>
        <w:tab/>
      </w:r>
    </w:p>
    <w:p>
      <w:pPr>
        <w:pStyle w:val="PlaceEven"/>
        <w:rPr/>
      </w:pPr>
      <w:r>
        <w:rPr/>
        <w:t>2.</w:t>
        <w:tab/>
        <w:t>Lucy Blackett</w:t>
        <w:tab/>
        <w:t>12</w:t>
        <w:tab/>
        <w:t>NCLSwimTeam</w:t>
        <w:tab/>
        <w:tab/>
        <w:t xml:space="preserve">   42.66</w:t>
        <w:tab/>
        <w:tab/>
        <w:tab/>
        <w:tab/>
      </w:r>
    </w:p>
    <w:p>
      <w:pPr>
        <w:pStyle w:val="PlaceEven"/>
        <w:rPr/>
      </w:pPr>
      <w:r>
        <w:rPr/>
        <w:t>3.</w:t>
        <w:tab/>
        <w:t>Libby Hardy</w:t>
        <w:tab/>
        <w:t>12</w:t>
        <w:tab/>
        <w:t>NCLSwimTeam</w:t>
        <w:tab/>
        <w:tab/>
        <w:t xml:space="preserve">   42.94</w:t>
        <w:tab/>
        <w:tab/>
        <w:tab/>
        <w:tab/>
      </w:r>
    </w:p>
    <w:p>
      <w:pPr>
        <w:pStyle w:val="PlaceEven"/>
        <w:rPr/>
      </w:pPr>
      <w:r>
        <w:rPr/>
        <w:t>4.</w:t>
        <w:tab/>
        <w:t>Alicia Fannen</w:t>
        <w:tab/>
        <w:t>12</w:t>
        <w:tab/>
        <w:t>Durham City</w:t>
        <w:tab/>
        <w:tab/>
        <w:t xml:space="preserve">   43.26</w:t>
        <w:tab/>
        <w:tab/>
        <w:tab/>
        <w:tab/>
      </w:r>
    </w:p>
    <w:p>
      <w:pPr>
        <w:pStyle w:val="PlaceEven"/>
        <w:rPr/>
      </w:pPr>
      <w:r>
        <w:rPr/>
        <w:t>5.</w:t>
        <w:tab/>
        <w:t>Chloe Weston</w:t>
        <w:tab/>
        <w:t>12</w:t>
        <w:tab/>
        <w:t>NCLSwimTeam</w:t>
        <w:tab/>
        <w:tab/>
        <w:t xml:space="preserve">   44.35</w:t>
        <w:tab/>
        <w:tab/>
        <w:tab/>
        <w:tab/>
      </w:r>
    </w:p>
    <w:p>
      <w:pPr>
        <w:pStyle w:val="PlaceEven"/>
        <w:rPr/>
      </w:pPr>
      <w:r>
        <w:rPr/>
        <w:t>6.</w:t>
        <w:tab/>
        <w:t>Kimiko Cheng</w:t>
        <w:tab/>
        <w:t>12</w:t>
        <w:tab/>
        <w:t>NCLSwimTeam</w:t>
        <w:tab/>
        <w:tab/>
        <w:t xml:space="preserve">   44.97</w:t>
        <w:tab/>
        <w:tab/>
        <w:tab/>
        <w:tab/>
      </w:r>
    </w:p>
    <w:p>
      <w:pPr>
        <w:pStyle w:val="PlaceEven"/>
        <w:rPr/>
      </w:pPr>
      <w:r>
        <w:rPr/>
        <w:t>7.</w:t>
        <w:tab/>
        <w:t>Leia Davison</w:t>
        <w:tab/>
        <w:t>12</w:t>
        <w:tab/>
        <w:t>Durham City</w:t>
        <w:tab/>
        <w:tab/>
        <w:t xml:space="preserve">   45.19</w:t>
        <w:tab/>
        <w:tab/>
        <w:tab/>
        <w:tab/>
      </w:r>
    </w:p>
    <w:p>
      <w:pPr>
        <w:pStyle w:val="PlaceEven"/>
        <w:rPr/>
      </w:pPr>
      <w:r>
        <w:rPr/>
        <w:t>8.</w:t>
        <w:tab/>
        <w:t>Lucy Thompson</w:t>
        <w:tab/>
        <w:t>12</w:t>
        <w:tab/>
        <w:t>Darlington</w:t>
        <w:tab/>
        <w:tab/>
        <w:t xml:space="preserve">   46.57</w:t>
        <w:tab/>
        <w:tab/>
        <w:tab/>
        <w:tab/>
      </w:r>
    </w:p>
    <w:p>
      <w:pPr>
        <w:pStyle w:val="PlaceEven"/>
        <w:rPr/>
      </w:pPr>
      <w:r>
        <w:rPr/>
        <w:t>9.</w:t>
        <w:tab/>
        <w:t>Emma Simpson</w:t>
        <w:tab/>
        <w:t>12</w:t>
        <w:tab/>
        <w:t>Durham City</w:t>
        <w:tab/>
        <w:tab/>
        <w:t xml:space="preserve">   46.61</w:t>
        <w:tab/>
        <w:tab/>
        <w:tab/>
        <w:tab/>
      </w:r>
    </w:p>
    <w:p>
      <w:pPr>
        <w:pStyle w:val="PlaceEven"/>
        <w:rPr/>
      </w:pPr>
      <w:r>
        <w:rPr/>
        <w:t>10.</w:t>
        <w:tab/>
        <w:t>Anna Jobling</w:t>
        <w:tab/>
        <w:t>12</w:t>
        <w:tab/>
        <w:t>Durham City</w:t>
        <w:tab/>
        <w:tab/>
        <w:t xml:space="preserve">   46.85</w:t>
        <w:tab/>
        <w:tab/>
        <w:tab/>
        <w:tab/>
      </w:r>
    </w:p>
    <w:p>
      <w:pPr>
        <w:pStyle w:val="PlaceEven"/>
        <w:rPr/>
      </w:pPr>
      <w:r>
        <w:rPr/>
        <w:t>11.</w:t>
        <w:tab/>
        <w:t>Sarah Jordens</w:t>
        <w:tab/>
        <w:t>12</w:t>
        <w:tab/>
        <w:t>Darlington</w:t>
        <w:tab/>
        <w:tab/>
        <w:t xml:space="preserve">   47.19</w:t>
        <w:tab/>
        <w:tab/>
        <w:tab/>
        <w:tab/>
      </w:r>
    </w:p>
    <w:p>
      <w:pPr>
        <w:pStyle w:val="PlaceEven"/>
        <w:rPr/>
      </w:pPr>
      <w:r>
        <w:rPr/>
        <w:t>12.</w:t>
        <w:tab/>
        <w:t>Gabrielle Benton</w:t>
        <w:tab/>
        <w:t>12</w:t>
        <w:tab/>
        <w:t>Middlesboro</w:t>
        <w:tab/>
        <w:tab/>
        <w:t xml:space="preserve">   49.67</w:t>
        <w:tab/>
        <w:tab/>
        <w:tab/>
        <w:tab/>
      </w:r>
    </w:p>
    <w:p>
      <w:pPr>
        <w:pStyle w:val="PlaceEven"/>
        <w:rPr/>
      </w:pPr>
      <w:r>
        <w:rPr/>
        <w:t>13.</w:t>
        <w:tab/>
        <w:t>Georgia Holloway</w:t>
        <w:tab/>
        <w:t>12</w:t>
        <w:tab/>
        <w:t>Durham City</w:t>
        <w:tab/>
        <w:tab/>
        <w:t xml:space="preserve">   53.01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Claudia Chapman</w:t>
        <w:tab/>
        <w:t>13</w:t>
        <w:tab/>
        <w:t>Darlington</w:t>
        <w:tab/>
        <w:tab/>
        <w:t xml:space="preserve">   38.47</w:t>
        <w:tab/>
        <w:tab/>
        <w:tab/>
        <w:tab/>
      </w:r>
    </w:p>
    <w:p>
      <w:pPr>
        <w:pStyle w:val="PlaceEven"/>
        <w:rPr/>
      </w:pPr>
      <w:r>
        <w:rPr/>
        <w:t>2.</w:t>
        <w:tab/>
        <w:t>Alisha Nadkarni</w:t>
        <w:tab/>
        <w:t>13</w:t>
        <w:tab/>
        <w:t>Tynemouth</w:t>
        <w:tab/>
        <w:tab/>
        <w:t xml:space="preserve">   41.38</w:t>
        <w:tab/>
        <w:tab/>
        <w:tab/>
        <w:tab/>
      </w:r>
    </w:p>
    <w:p>
      <w:pPr>
        <w:pStyle w:val="PlaceEven"/>
        <w:rPr/>
      </w:pPr>
      <w:r>
        <w:rPr/>
        <w:t>3.</w:t>
        <w:tab/>
        <w:t>Jessica Watson</w:t>
        <w:tab/>
        <w:t>13</w:t>
        <w:tab/>
        <w:t>NCLSwimTeam</w:t>
        <w:tab/>
        <w:tab/>
        <w:t xml:space="preserve">   42.36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elissa Carter</w:t>
        <w:tab/>
        <w:t>14</w:t>
        <w:tab/>
        <w:t>Durham City</w:t>
        <w:tab/>
        <w:tab/>
        <w:t xml:space="preserve">   39.35</w:t>
        <w:tab/>
        <w:tab/>
        <w:tab/>
        <w:tab/>
      </w:r>
    </w:p>
    <w:p>
      <w:pPr>
        <w:pStyle w:val="PlaceEven"/>
        <w:rPr/>
      </w:pPr>
      <w:r>
        <w:rPr/>
        <w:t>2.</w:t>
        <w:tab/>
        <w:t>Niamh Hall</w:t>
        <w:tab/>
        <w:t>14</w:t>
        <w:tab/>
        <w:t>North Tyne</w:t>
        <w:tab/>
        <w:tab/>
        <w:t xml:space="preserve">   42.82</w:t>
        <w:tab/>
        <w:tab/>
        <w:tab/>
        <w:tab/>
      </w:r>
    </w:p>
    <w:p>
      <w:pPr>
        <w:pStyle w:val="PlaceEven"/>
        <w:rPr/>
      </w:pPr>
      <w:r>
        <w:rPr/>
        <w:t>3.</w:t>
        <w:tab/>
        <w:t>Maisie Elliott</w:t>
        <w:tab/>
        <w:t>14</w:t>
        <w:tab/>
        <w:t>Darlington</w:t>
        <w:tab/>
        <w:tab/>
        <w:t xml:space="preserve">   44.79</w:t>
        <w:tab/>
        <w:tab/>
        <w:tab/>
        <w:tab/>
      </w:r>
    </w:p>
    <w:p>
      <w:pPr>
        <w:pStyle w:val="PlaceEven"/>
        <w:rPr/>
      </w:pPr>
      <w:r>
        <w:rPr/>
        <w:t>4.</w:t>
        <w:tab/>
        <w:t>Mariona McGarvie</w:t>
        <w:tab/>
        <w:t>14</w:t>
        <w:tab/>
        <w:t>North Tyne</w:t>
        <w:tab/>
        <w:tab/>
        <w:t xml:space="preserve">   47.18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ebecca Jamieson</w:t>
        <w:tab/>
        <w:t>16</w:t>
        <w:tab/>
        <w:t>Gates &amp;Whick</w:t>
        <w:tab/>
        <w:tab/>
        <w:t xml:space="preserve">   36.54</w:t>
        <w:tab/>
        <w:tab/>
        <w:tab/>
        <w:tab/>
      </w:r>
    </w:p>
    <w:p>
      <w:pPr>
        <w:pStyle w:val="PlaceEven"/>
        <w:rPr/>
      </w:pPr>
      <w:r>
        <w:rPr/>
        <w:t>2.</w:t>
        <w:tab/>
        <w:t>Molly Jopling</w:t>
        <w:tab/>
        <w:t>15</w:t>
        <w:tab/>
        <w:t>Gates &amp;Whick</w:t>
        <w:tab/>
        <w:tab/>
        <w:t xml:space="preserve">   36.58</w:t>
        <w:tab/>
        <w:tab/>
        <w:tab/>
        <w:tab/>
      </w:r>
    </w:p>
    <w:p>
      <w:pPr>
        <w:pStyle w:val="PlaceEven"/>
        <w:rPr/>
      </w:pPr>
      <w:r>
        <w:rPr/>
        <w:t>3.</w:t>
        <w:tab/>
        <w:t>Katherine Hill</w:t>
        <w:tab/>
        <w:t>16</w:t>
        <w:tab/>
        <w:t>Durham City</w:t>
        <w:tab/>
        <w:tab/>
        <w:t xml:space="preserve">   41.92</w:t>
        <w:tab/>
        <w:tab/>
        <w:tab/>
        <w:tab/>
      </w:r>
    </w:p>
    <w:p>
      <w:pPr>
        <w:pStyle w:val="PlaceEven"/>
        <w:rPr/>
      </w:pPr>
      <w:r>
        <w:rPr/>
        <w:t>4.</w:t>
        <w:tab/>
        <w:t>Emma Tulip</w:t>
        <w:tab/>
        <w:t>16</w:t>
        <w:tab/>
        <w:t>North Tyne</w:t>
        <w:tab/>
        <w:tab/>
        <w:t xml:space="preserve">   42.28</w:t>
        <w:tab/>
        <w:tab/>
        <w:tab/>
        <w:tab/>
      </w:r>
    </w:p>
    <w:p>
      <w:pPr>
        <w:pStyle w:val="PlaceEven"/>
        <w:rPr/>
      </w:pPr>
      <w:r>
        <w:rPr/>
        <w:t>5.</w:t>
        <w:tab/>
        <w:t>Jessica Lee</w:t>
        <w:tab/>
        <w:t>15</w:t>
        <w:tab/>
        <w:t>Gates &amp;Whick</w:t>
        <w:tab/>
        <w:tab/>
        <w:t xml:space="preserve">   43.87</w:t>
        <w:tab/>
        <w:tab/>
        <w:tab/>
        <w:tab/>
      </w:r>
    </w:p>
    <w:p>
      <w:pPr>
        <w:pStyle w:val="PlaceEven"/>
        <w:rPr/>
      </w:pPr>
      <w:r>
        <w:rPr/>
        <w:t>6.</w:t>
        <w:tab/>
        <w:t>Emily Stubbs</w:t>
        <w:tab/>
        <w:t>15</w:t>
        <w:tab/>
        <w:t>Peterlee</w:t>
        <w:tab/>
        <w:tab/>
        <w:t xml:space="preserve">   47.69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29 Boys Open 50m Freestyle  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Harry Atkinson</w:t>
        <w:tab/>
        <w:t>9</w:t>
        <w:tab/>
        <w:t>Middlesboro</w:t>
        <w:tab/>
        <w:tab/>
        <w:t xml:space="preserve">   37.52</w:t>
        <w:tab/>
        <w:tab/>
        <w:tab/>
        <w:tab/>
      </w:r>
    </w:p>
    <w:p>
      <w:pPr>
        <w:pStyle w:val="PlaceEven"/>
        <w:rPr/>
      </w:pPr>
      <w:r>
        <w:rPr/>
        <w:t>2.</w:t>
        <w:tab/>
        <w:t>Toma Saha</w:t>
        <w:tab/>
        <w:t>9</w:t>
        <w:tab/>
        <w:t>Middlesboro</w:t>
        <w:tab/>
        <w:tab/>
        <w:t xml:space="preserve">   41.37</w:t>
        <w:tab/>
        <w:tab/>
        <w:tab/>
        <w:tab/>
      </w:r>
    </w:p>
    <w:p>
      <w:pPr>
        <w:pStyle w:val="PlaceEven"/>
        <w:rPr/>
      </w:pPr>
      <w:r>
        <w:rPr/>
        <w:t>3.</w:t>
        <w:tab/>
        <w:t>Jacob Richards</w:t>
        <w:tab/>
        <w:t>9</w:t>
        <w:tab/>
        <w:t>Middlesboro</w:t>
        <w:tab/>
        <w:tab/>
        <w:t xml:space="preserve">   43.14</w:t>
        <w:tab/>
        <w:tab/>
        <w:tab/>
        <w:tab/>
      </w:r>
    </w:p>
    <w:p>
      <w:pPr>
        <w:pStyle w:val="PlaceEven"/>
        <w:rPr/>
      </w:pPr>
      <w:r>
        <w:rPr/>
        <w:t>4.</w:t>
        <w:tab/>
        <w:t>Joshua Andrews</w:t>
        <w:tab/>
        <w:t>9</w:t>
        <w:tab/>
        <w:t>Tynemouth</w:t>
        <w:tab/>
        <w:tab/>
        <w:t xml:space="preserve">   49.78</w:t>
        <w:tab/>
        <w:tab/>
        <w:tab/>
        <w:tab/>
      </w:r>
    </w:p>
    <w:p>
      <w:pPr>
        <w:pStyle w:val="PlaceEven"/>
        <w:rPr/>
      </w:pPr>
      <w:r>
        <w:rPr/>
        <w:t>5.</w:t>
        <w:tab/>
        <w:t>Matthew Shirbon</w:t>
        <w:tab/>
        <w:t>9</w:t>
        <w:tab/>
        <w:t>NCLSwimTeam</w:t>
        <w:tab/>
        <w:tab/>
        <w:t xml:space="preserve">   52.15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e Bashford</w:t>
        <w:tab/>
        <w:t>9</w:t>
        <w:tab/>
        <w:t>Middlesboro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homas Plant</w:t>
        <w:tab/>
        <w:t>10</w:t>
        <w:tab/>
        <w:t>Harrogate</w:t>
        <w:tab/>
        <w:tab/>
        <w:t xml:space="preserve">   36.87</w:t>
        <w:tab/>
        <w:tab/>
        <w:tab/>
        <w:tab/>
      </w:r>
    </w:p>
    <w:p>
      <w:pPr>
        <w:pStyle w:val="PlaceEven"/>
        <w:rPr/>
      </w:pPr>
      <w:r>
        <w:rPr/>
        <w:t>2.</w:t>
        <w:tab/>
        <w:t>Rhys Coleman</w:t>
        <w:tab/>
        <w:t>10</w:t>
        <w:tab/>
        <w:t>Darlington</w:t>
        <w:tab/>
        <w:tab/>
        <w:t xml:space="preserve">   36.99</w:t>
        <w:tab/>
        <w:tab/>
        <w:tab/>
        <w:tab/>
      </w:r>
    </w:p>
    <w:p>
      <w:pPr>
        <w:pStyle w:val="PlaceEven"/>
        <w:rPr/>
      </w:pPr>
      <w:r>
        <w:rPr/>
        <w:t>3.</w:t>
        <w:tab/>
        <w:t>Elliot Best</w:t>
        <w:tab/>
        <w:t>10</w:t>
        <w:tab/>
        <w:t>NCLSwimTeam</w:t>
        <w:tab/>
        <w:tab/>
        <w:t xml:space="preserve">   37.71</w:t>
        <w:tab/>
        <w:tab/>
        <w:tab/>
        <w:tab/>
      </w:r>
    </w:p>
    <w:p>
      <w:pPr>
        <w:pStyle w:val="PlaceEven"/>
        <w:rPr/>
      </w:pPr>
      <w:r>
        <w:rPr/>
        <w:t>4.</w:t>
        <w:tab/>
        <w:t>James Woods</w:t>
        <w:tab/>
        <w:t>10</w:t>
        <w:tab/>
        <w:t>Middlesboro</w:t>
        <w:tab/>
        <w:tab/>
        <w:t xml:space="preserve">   38.12</w:t>
        <w:tab/>
        <w:tab/>
        <w:tab/>
        <w:tab/>
      </w:r>
    </w:p>
    <w:p>
      <w:pPr>
        <w:pStyle w:val="PlaceEven"/>
        <w:rPr/>
      </w:pPr>
      <w:r>
        <w:rPr/>
        <w:t>5.</w:t>
        <w:tab/>
        <w:t>Benjamin Wright</w:t>
        <w:tab/>
        <w:t>10</w:t>
        <w:tab/>
        <w:t>Durham City</w:t>
        <w:tab/>
        <w:tab/>
        <w:t xml:space="preserve">   39.14</w:t>
        <w:tab/>
        <w:tab/>
        <w:tab/>
        <w:tab/>
      </w:r>
    </w:p>
    <w:p>
      <w:pPr>
        <w:pStyle w:val="PlaceEven"/>
        <w:rPr/>
      </w:pPr>
      <w:r>
        <w:rPr/>
        <w:t>6.</w:t>
        <w:tab/>
        <w:t>Joseph Anderson</w:t>
        <w:tab/>
        <w:t>10</w:t>
        <w:tab/>
        <w:t>NCLSwimTeam</w:t>
        <w:tab/>
        <w:tab/>
        <w:t xml:space="preserve">   39.49</w:t>
        <w:tab/>
        <w:tab/>
        <w:tab/>
        <w:tab/>
      </w:r>
    </w:p>
    <w:p>
      <w:pPr>
        <w:pStyle w:val="PlaceEven"/>
        <w:rPr/>
      </w:pPr>
      <w:r>
        <w:rPr/>
        <w:t>7.</w:t>
        <w:tab/>
        <w:t>Santhosh Moorthy</w:t>
        <w:tab/>
        <w:t>10</w:t>
        <w:tab/>
        <w:t>NCLSwimTeam</w:t>
        <w:tab/>
        <w:tab/>
        <w:t xml:space="preserve">   41.37</w:t>
        <w:tab/>
        <w:tab/>
        <w:tab/>
        <w:tab/>
      </w:r>
    </w:p>
    <w:p>
      <w:pPr>
        <w:pStyle w:val="PlaceEven"/>
        <w:rPr/>
      </w:pPr>
      <w:r>
        <w:rPr/>
        <w:t>8.</w:t>
        <w:tab/>
        <w:t>Oliver Massam</w:t>
        <w:tab/>
        <w:t>10</w:t>
        <w:tab/>
        <w:t>Middlesboro</w:t>
        <w:tab/>
        <w:tab/>
        <w:t xml:space="preserve">   41.43</w:t>
        <w:tab/>
        <w:tab/>
        <w:tab/>
        <w:tab/>
      </w:r>
    </w:p>
    <w:p>
      <w:pPr>
        <w:pStyle w:val="PlaceEven"/>
        <w:rPr/>
      </w:pPr>
      <w:r>
        <w:rPr/>
        <w:t>9.</w:t>
        <w:tab/>
        <w:t>Sam Gilchrist</w:t>
        <w:tab/>
        <w:t>10</w:t>
        <w:tab/>
        <w:t>Wear Valley</w:t>
        <w:tab/>
        <w:tab/>
        <w:t xml:space="preserve">   45.86</w:t>
        <w:tab/>
        <w:tab/>
        <w:tab/>
        <w:tab/>
      </w:r>
    </w:p>
    <w:p>
      <w:pPr>
        <w:pStyle w:val="PlaceEven"/>
        <w:rPr/>
      </w:pPr>
      <w:r>
        <w:rPr/>
        <w:t>10.</w:t>
        <w:tab/>
        <w:t>Jonah Reimann-Dawe</w:t>
        <w:tab/>
        <w:t>10</w:t>
        <w:tab/>
        <w:t>North Tyne</w:t>
        <w:tab/>
        <w:tab/>
        <w:t xml:space="preserve">   46.31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Tom Brumwell</w:t>
        <w:tab/>
        <w:t>11</w:t>
        <w:tab/>
        <w:t>Durham City</w:t>
        <w:tab/>
        <w:tab/>
        <w:t xml:space="preserve">   31.82</w:t>
        <w:tab/>
        <w:tab/>
        <w:tab/>
        <w:tab/>
      </w:r>
    </w:p>
    <w:p>
      <w:pPr>
        <w:pStyle w:val="PlaceEven"/>
        <w:rPr/>
      </w:pPr>
      <w:r>
        <w:rPr/>
        <w:t>2.</w:t>
        <w:tab/>
        <w:t>Jamie Darnton</w:t>
        <w:tab/>
        <w:t>11</w:t>
        <w:tab/>
        <w:t>Darlington</w:t>
        <w:tab/>
        <w:tab/>
        <w:t xml:space="preserve">   33.96</w:t>
        <w:tab/>
        <w:tab/>
        <w:tab/>
        <w:tab/>
      </w:r>
    </w:p>
    <w:p>
      <w:pPr>
        <w:pStyle w:val="PlaceEven"/>
        <w:rPr/>
      </w:pPr>
      <w:r>
        <w:rPr/>
        <w:t>3.</w:t>
        <w:tab/>
        <w:t>Alfie Scott</w:t>
        <w:tab/>
        <w:t>11</w:t>
        <w:tab/>
        <w:t>NCLSwimTeam</w:t>
        <w:tab/>
        <w:tab/>
        <w:t xml:space="preserve">   34.33</w:t>
        <w:tab/>
        <w:tab/>
        <w:tab/>
        <w:tab/>
      </w:r>
    </w:p>
    <w:p>
      <w:pPr>
        <w:pStyle w:val="PlaceEven"/>
        <w:rPr/>
      </w:pPr>
      <w:r>
        <w:rPr/>
        <w:t>4.</w:t>
        <w:tab/>
        <w:t>Daniel Boyer</w:t>
        <w:tab/>
        <w:t>11</w:t>
        <w:tab/>
        <w:t>Darlington</w:t>
        <w:tab/>
        <w:tab/>
        <w:t xml:space="preserve">   34.49</w:t>
        <w:tab/>
        <w:tab/>
        <w:tab/>
        <w:tab/>
      </w:r>
    </w:p>
    <w:p>
      <w:pPr>
        <w:pStyle w:val="PlaceEven"/>
        <w:rPr/>
      </w:pPr>
      <w:r>
        <w:rPr/>
        <w:t>5.</w:t>
        <w:tab/>
        <w:t>Patrick Shimmin</w:t>
        <w:tab/>
        <w:t>11</w:t>
        <w:tab/>
        <w:t>NCLSwimTeam</w:t>
        <w:tab/>
        <w:tab/>
        <w:t xml:space="preserve">   34.56</w:t>
        <w:tab/>
        <w:tab/>
        <w:tab/>
        <w:tab/>
      </w:r>
    </w:p>
    <w:p>
      <w:pPr>
        <w:pStyle w:val="PlaceEven"/>
        <w:rPr/>
      </w:pPr>
      <w:r>
        <w:rPr/>
        <w:t>6.</w:t>
        <w:tab/>
        <w:t>Thomas Mackenney</w:t>
        <w:tab/>
        <w:t>11</w:t>
        <w:tab/>
        <w:t>Durham City</w:t>
        <w:tab/>
        <w:tab/>
        <w:t xml:space="preserve">   35.57</w:t>
        <w:tab/>
        <w:tab/>
        <w:tab/>
        <w:tab/>
      </w:r>
    </w:p>
    <w:p>
      <w:pPr>
        <w:pStyle w:val="PlaceEven"/>
        <w:rPr/>
      </w:pPr>
      <w:r>
        <w:rPr/>
        <w:t>7.</w:t>
        <w:tab/>
        <w:t>Samuel Massey</w:t>
        <w:tab/>
        <w:t>11</w:t>
        <w:tab/>
        <w:t>Darlington</w:t>
        <w:tab/>
        <w:tab/>
        <w:t xml:space="preserve">   35.65</w:t>
        <w:tab/>
        <w:tab/>
        <w:tab/>
        <w:tab/>
      </w:r>
    </w:p>
    <w:p>
      <w:pPr>
        <w:pStyle w:val="PlaceEven"/>
        <w:rPr/>
      </w:pPr>
      <w:r>
        <w:rPr/>
        <w:t>8.</w:t>
        <w:tab/>
        <w:t>Joseph Dobson</w:t>
        <w:tab/>
        <w:t>11</w:t>
        <w:tab/>
        <w:t>Wear Valley</w:t>
        <w:tab/>
        <w:tab/>
        <w:t xml:space="preserve">   38.06</w:t>
        <w:tab/>
        <w:tab/>
        <w:tab/>
        <w:tab/>
      </w:r>
    </w:p>
    <w:p>
      <w:pPr>
        <w:pStyle w:val="PlaceEven"/>
        <w:rPr/>
      </w:pPr>
      <w:r>
        <w:rPr/>
        <w:t>9.</w:t>
        <w:tab/>
        <w:t>Thomas Mann</w:t>
        <w:tab/>
        <w:t>11</w:t>
        <w:tab/>
        <w:t>North Tyne</w:t>
        <w:tab/>
        <w:tab/>
        <w:t xml:space="preserve">   40.01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ck Turnbull</w:t>
        <w:tab/>
        <w:t>11</w:t>
        <w:tab/>
        <w:t>Middlesboro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  31.20</w:t>
        <w:tab/>
        <w:tab/>
        <w:tab/>
        <w:tab/>
      </w:r>
    </w:p>
    <w:p>
      <w:pPr>
        <w:pStyle w:val="PlaceEven"/>
        <w:rPr/>
      </w:pPr>
      <w:r>
        <w:rPr/>
        <w:t>2.</w:t>
        <w:tab/>
        <w:t>Jack Mackenzie</w:t>
        <w:tab/>
        <w:t>12</w:t>
        <w:tab/>
        <w:t>NCLSwimTeam</w:t>
        <w:tab/>
        <w:tab/>
        <w:t xml:space="preserve">   32.02</w:t>
        <w:tab/>
        <w:tab/>
        <w:tab/>
        <w:tab/>
      </w:r>
    </w:p>
    <w:p>
      <w:pPr>
        <w:pStyle w:val="PlaceEven"/>
        <w:rPr/>
      </w:pPr>
      <w:r>
        <w:rPr/>
        <w:t>3.</w:t>
        <w:tab/>
        <w:t>Alfie Elliott</w:t>
        <w:tab/>
        <w:t>12</w:t>
        <w:tab/>
        <w:t>Darlington</w:t>
        <w:tab/>
        <w:tab/>
        <w:t xml:space="preserve">   34.59</w:t>
        <w:tab/>
        <w:tab/>
        <w:tab/>
        <w:tab/>
      </w:r>
    </w:p>
    <w:p>
      <w:pPr>
        <w:pStyle w:val="PlaceEven"/>
        <w:rPr/>
      </w:pPr>
      <w:r>
        <w:rPr/>
        <w:t>4.</w:t>
        <w:tab/>
        <w:t>Nicholas Wood</w:t>
        <w:tab/>
        <w:t>12</w:t>
        <w:tab/>
        <w:t>Middlesboro</w:t>
        <w:tab/>
        <w:tab/>
        <w:t xml:space="preserve">   35.11</w:t>
        <w:tab/>
        <w:tab/>
        <w:tab/>
        <w:tab/>
      </w:r>
    </w:p>
    <w:p>
      <w:pPr>
        <w:pStyle w:val="PlaceEven"/>
        <w:rPr/>
      </w:pPr>
      <w:r>
        <w:rPr/>
        <w:t>5.</w:t>
        <w:tab/>
        <w:t>Jack Anderson</w:t>
        <w:tab/>
        <w:t>12</w:t>
        <w:tab/>
        <w:t>NCLSwimTeam</w:t>
        <w:tab/>
        <w:tab/>
        <w:t xml:space="preserve">   36.07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Callum Robson-Bain</w:t>
        <w:tab/>
        <w:t>13</w:t>
        <w:tab/>
        <w:t>North Tyne</w:t>
        <w:tab/>
        <w:tab/>
        <w:t xml:space="preserve">   30.04</w:t>
        <w:tab/>
        <w:tab/>
        <w:tab/>
        <w:tab/>
      </w:r>
    </w:p>
    <w:p>
      <w:pPr>
        <w:pStyle w:val="PlaceEven"/>
        <w:rPr/>
      </w:pPr>
      <w:r>
        <w:rPr/>
        <w:t>2.</w:t>
        <w:tab/>
        <w:t>Jack Varley</w:t>
        <w:tab/>
        <w:t>13</w:t>
        <w:tab/>
        <w:t>Wear Valley</w:t>
        <w:tab/>
        <w:tab/>
        <w:t xml:space="preserve">   33.55</w:t>
        <w:tab/>
        <w:tab/>
        <w:tab/>
        <w:tab/>
      </w:r>
    </w:p>
    <w:p>
      <w:pPr>
        <w:pStyle w:val="PlaceEven"/>
        <w:rPr/>
      </w:pPr>
      <w:r>
        <w:rPr/>
        <w:t>3.</w:t>
        <w:tab/>
        <w:t>Thomas Pascall</w:t>
        <w:tab/>
        <w:t>13</w:t>
        <w:tab/>
        <w:t>NCLSwimTeam</w:t>
        <w:tab/>
        <w:tab/>
        <w:t xml:space="preserve">   35.83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rran Fickling</w:t>
        <w:tab/>
        <w:t>13</w:t>
        <w:tab/>
        <w:t>Durham City</w:t>
        <w:tab/>
        <w:tab/>
        <w:t>DNC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tefan Szablewski</w:t>
        <w:tab/>
        <w:t>13</w:t>
        <w:tab/>
        <w:t>Durham City</w:t>
        <w:tab/>
        <w:tab/>
        <w:t>DNC</w:t>
        <w:tab/>
        <w:tab/>
        <w:tab/>
        <w:tab/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Oliver O'Halleron</w:t>
        <w:tab/>
        <w:t>14</w:t>
        <w:tab/>
        <w:t>Gates &amp;Whick</w:t>
        <w:tab/>
        <w:tab/>
        <w:t xml:space="preserve">   28.48</w:t>
        <w:tab/>
        <w:tab/>
        <w:tab/>
        <w:tab/>
      </w:r>
    </w:p>
    <w:p>
      <w:pPr>
        <w:pStyle w:val="PlaceEven"/>
        <w:rPr/>
      </w:pPr>
      <w:r>
        <w:rPr/>
        <w:t>2.</w:t>
        <w:tab/>
        <w:t>Arturs Rudzats</w:t>
        <w:tab/>
        <w:t>14</w:t>
        <w:tab/>
        <w:t>Wear Valley</w:t>
        <w:tab/>
        <w:tab/>
        <w:t xml:space="preserve">   29.44</w:t>
        <w:tab/>
        <w:tab/>
        <w:tab/>
        <w:tab/>
      </w:r>
    </w:p>
    <w:p>
      <w:pPr>
        <w:pStyle w:val="PlaceEven"/>
        <w:rPr/>
      </w:pPr>
      <w:r>
        <w:rPr/>
        <w:t>3.</w:t>
        <w:tab/>
        <w:t>Zac Hodgkinson</w:t>
        <w:tab/>
        <w:t>14</w:t>
        <w:tab/>
        <w:t>Sedgefield</w:t>
        <w:tab/>
        <w:tab/>
        <w:t xml:space="preserve">   29.63</w:t>
        <w:tab/>
        <w:tab/>
        <w:tab/>
        <w:tab/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Patrick Cummins</w:t>
        <w:tab/>
        <w:t>15</w:t>
        <w:tab/>
        <w:t>Gates &amp;Whick</w:t>
        <w:tab/>
        <w:tab/>
        <w:t xml:space="preserve">   27.91</w:t>
        <w:tab/>
        <w:tab/>
        <w:tab/>
        <w:tab/>
      </w:r>
    </w:p>
    <w:p>
      <w:pPr>
        <w:pStyle w:val="PlaceEven"/>
        <w:rPr/>
      </w:pPr>
      <w:r>
        <w:rPr/>
        <w:t>2.</w:t>
        <w:tab/>
        <w:t>Joseph Dibley</w:t>
        <w:tab/>
        <w:t>15</w:t>
        <w:tab/>
        <w:t>Gates &amp;Whick</w:t>
        <w:tab/>
        <w:tab/>
        <w:t xml:space="preserve">   28.07</w:t>
        <w:tab/>
        <w:tab/>
        <w:tab/>
        <w:tab/>
      </w:r>
    </w:p>
    <w:p>
      <w:pPr>
        <w:pStyle w:val="PlaceEven"/>
        <w:rPr/>
      </w:pPr>
      <w:r>
        <w:rPr/>
        <w:t>3.</w:t>
        <w:tab/>
        <w:t>Macauley Ainslie</w:t>
        <w:tab/>
        <w:t>16</w:t>
        <w:tab/>
        <w:t>Gates &amp;Whick</w:t>
        <w:tab/>
        <w:tab/>
        <w:t xml:space="preserve">   28.44</w:t>
        <w:tab/>
        <w:tab/>
        <w:tab/>
        <w:tab/>
      </w:r>
    </w:p>
    <w:p>
      <w:pPr>
        <w:pStyle w:val="PlaceEven"/>
        <w:rPr/>
      </w:pPr>
      <w:r>
        <w:rPr/>
        <w:t>4.</w:t>
        <w:tab/>
        <w:t>Hal Robinson</w:t>
        <w:tab/>
        <w:t>17</w:t>
        <w:tab/>
        <w:t>Gates &amp;Whick</w:t>
        <w:tab/>
        <w:tab/>
        <w:t xml:space="preserve">   29.28</w:t>
        <w:tab/>
        <w:tab/>
        <w:tab/>
        <w:tab/>
      </w:r>
    </w:p>
    <w:p>
      <w:pPr>
        <w:pStyle w:val="PlaceEven"/>
        <w:rPr/>
      </w:pPr>
      <w:r>
        <w:rPr/>
        <w:t>5.</w:t>
        <w:tab/>
        <w:t>Mohamed Hai</w:t>
        <w:tab/>
        <w:t>16</w:t>
        <w:tab/>
        <w:t>Middlesboro</w:t>
        <w:tab/>
        <w:tab/>
        <w:t xml:space="preserve">   29.91</w:t>
        <w:tab/>
        <w:tab/>
        <w:tab/>
        <w:tab/>
      </w:r>
    </w:p>
    <w:p>
      <w:pPr>
        <w:pStyle w:val="PlaceEven"/>
        <w:rPr/>
      </w:pPr>
      <w:r>
        <w:rPr/>
        <w:t>6.</w:t>
        <w:tab/>
        <w:t>Oliver Coleman</w:t>
        <w:tab/>
        <w:t>15</w:t>
        <w:tab/>
        <w:t>Darlington</w:t>
        <w:tab/>
        <w:tab/>
        <w:t xml:space="preserve">   31.87</w:t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Beecroft</w:t>
        <w:tab/>
        <w:t>17</w:t>
        <w:tab/>
        <w:t>North Tyne</w:t>
        <w:tab/>
        <w:tab/>
        <w:t>DNC</w:t>
        <w:tab/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0 Girls Open 200m Breaststroke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Annabel Cooper</w:t>
        <w:tab/>
        <w:t>9</w:t>
        <w:tab/>
        <w:t>Wear Valley</w:t>
        <w:tab/>
        <w:tab/>
        <w:t xml:space="preserve"> 3:58.62</w:t>
        <w:tab/>
        <w:tab/>
        <w:tab/>
        <w:tab/>
        <w:tab/>
        <w:t xml:space="preserve">   55.78</w:t>
        <w:tab/>
        <w:t xml:space="preserve"> 1:57.15</w:t>
        <w:tab/>
        <w:t xml:space="preserve"> 2:58.96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Isobel Fear</w:t>
        <w:tab/>
        <w:t>10</w:t>
        <w:tab/>
        <w:t>Durham City</w:t>
        <w:tab/>
        <w:tab/>
        <w:t xml:space="preserve"> 3:42.88</w:t>
        <w:tab/>
        <w:tab/>
        <w:tab/>
        <w:tab/>
        <w:tab/>
        <w:t xml:space="preserve">   51.89</w:t>
        <w:tab/>
        <w:t xml:space="preserve"> 1:49.47</w:t>
        <w:tab/>
        <w:t xml:space="preserve"> 2:48.19</w:t>
      </w:r>
    </w:p>
    <w:p>
      <w:pPr>
        <w:pStyle w:val="PlaceEven"/>
        <w:rPr/>
      </w:pPr>
      <w:r>
        <w:rPr/>
        <w:t>2.</w:t>
        <w:tab/>
        <w:t>Alice Darnton</w:t>
        <w:tab/>
        <w:t>10</w:t>
        <w:tab/>
        <w:t>Darlington</w:t>
        <w:tab/>
        <w:tab/>
        <w:t xml:space="preserve"> 3:45.73</w:t>
        <w:tab/>
        <w:tab/>
        <w:tab/>
        <w:tab/>
        <w:tab/>
        <w:t xml:space="preserve">   52.44</w:t>
        <w:tab/>
        <w:t xml:space="preserve"> 1:49.43</w:t>
        <w:tab/>
        <w:t xml:space="preserve"> 2:48.60</w:t>
      </w:r>
    </w:p>
    <w:p>
      <w:pPr>
        <w:pStyle w:val="PlaceEven"/>
        <w:rPr/>
      </w:pPr>
      <w:r>
        <w:rPr/>
        <w:t>3.</w:t>
        <w:tab/>
        <w:t>Ella Boyer</w:t>
        <w:tab/>
        <w:t>10</w:t>
        <w:tab/>
        <w:t>Darlington</w:t>
        <w:tab/>
        <w:tab/>
        <w:t xml:space="preserve"> 3:45.90</w:t>
        <w:tab/>
        <w:tab/>
        <w:tab/>
        <w:tab/>
        <w:tab/>
        <w:t xml:space="preserve">   51.55</w:t>
        <w:tab/>
        <w:t xml:space="preserve"> 1:50.35</w:t>
        <w:tab/>
        <w:t xml:space="preserve"> 2:48.86</w:t>
      </w:r>
    </w:p>
    <w:p>
      <w:pPr>
        <w:pStyle w:val="PlaceEven"/>
        <w:rPr/>
      </w:pPr>
      <w:r>
        <w:rPr/>
        <w:t>4.</w:t>
        <w:tab/>
        <w:t>Chloe Matthewman</w:t>
        <w:tab/>
        <w:t>10</w:t>
        <w:tab/>
        <w:t>Middlesboro</w:t>
        <w:tab/>
        <w:tab/>
        <w:t xml:space="preserve"> 4:07.69</w:t>
        <w:tab/>
        <w:tab/>
        <w:tab/>
        <w:tab/>
        <w:tab/>
        <w:t xml:space="preserve">   59.96</w:t>
        <w:tab/>
        <w:t xml:space="preserve"> 2:01.31</w:t>
        <w:tab/>
        <w:t xml:space="preserve"> 3:06.44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iamh Sweeney</w:t>
        <w:tab/>
        <w:t>11</w:t>
        <w:tab/>
        <w:t>Darlington</w:t>
        <w:tab/>
        <w:tab/>
        <w:t xml:space="preserve"> 3:27.76</w:t>
        <w:tab/>
        <w:tab/>
        <w:tab/>
        <w:tab/>
        <w:tab/>
        <w:t xml:space="preserve">   47.90</w:t>
        <w:tab/>
        <w:t xml:space="preserve"> 1:41.80</w:t>
        <w:tab/>
        <w:t xml:space="preserve"> 2:35.59</w:t>
      </w:r>
    </w:p>
    <w:p>
      <w:pPr>
        <w:pStyle w:val="PlaceEven"/>
        <w:rPr/>
      </w:pPr>
      <w:r>
        <w:rPr/>
        <w:t>2.</w:t>
        <w:tab/>
        <w:t>Jessica Wright</w:t>
        <w:tab/>
        <w:t>11</w:t>
        <w:tab/>
        <w:t>Durham City</w:t>
        <w:tab/>
        <w:tab/>
        <w:t xml:space="preserve"> 3:38.83</w:t>
        <w:tab/>
        <w:tab/>
        <w:tab/>
        <w:tab/>
        <w:tab/>
        <w:t xml:space="preserve">   50.83</w:t>
        <w:tab/>
        <w:t xml:space="preserve"> 1:47.27</w:t>
        <w:tab/>
        <w:t xml:space="preserve"> 2:43.57</w:t>
      </w:r>
    </w:p>
    <w:p>
      <w:pPr>
        <w:pStyle w:val="PlaceEven"/>
        <w:rPr/>
      </w:pPr>
      <w:r>
        <w:rPr/>
        <w:t>3.</w:t>
        <w:tab/>
        <w:t>Sarika Nadkarni</w:t>
        <w:tab/>
        <w:t>11</w:t>
        <w:tab/>
        <w:t>Tynemouth</w:t>
        <w:tab/>
        <w:tab/>
        <w:t xml:space="preserve"> 3:45.31</w:t>
        <w:tab/>
        <w:tab/>
        <w:tab/>
        <w:tab/>
        <w:tab/>
        <w:t xml:space="preserve">   51.65</w:t>
        <w:tab/>
        <w:t xml:space="preserve"> 1:50.10</w:t>
        <w:tab/>
        <w:t xml:space="preserve"> 2:49.18</w:t>
      </w:r>
    </w:p>
    <w:p>
      <w:pPr>
        <w:pStyle w:val="PlaceEven"/>
        <w:rPr/>
      </w:pPr>
      <w:r>
        <w:rPr/>
        <w:t>4.</w:t>
        <w:tab/>
        <w:t>Holly Sykes</w:t>
        <w:tab/>
        <w:t>11</w:t>
        <w:tab/>
        <w:t>North Tyne</w:t>
        <w:tab/>
        <w:tab/>
        <w:t xml:space="preserve"> 3:46.81</w:t>
        <w:tab/>
        <w:tab/>
        <w:tab/>
        <w:tab/>
        <w:tab/>
        <w:t xml:space="preserve">   52.70</w:t>
        <w:tab/>
        <w:t xml:space="preserve"> 1:51.33</w:t>
        <w:tab/>
        <w:t xml:space="preserve"> 2:48.83</w:t>
      </w:r>
    </w:p>
    <w:p>
      <w:pPr>
        <w:pStyle w:val="PlaceEven"/>
        <w:rPr/>
      </w:pPr>
      <w:r>
        <w:rPr/>
        <w:t>5.</w:t>
        <w:tab/>
        <w:t>Isabel Gordon</w:t>
        <w:tab/>
        <w:t>11</w:t>
        <w:tab/>
        <w:t>Gates &amp;Whick</w:t>
        <w:tab/>
        <w:tab/>
        <w:t xml:space="preserve"> 3:47.38</w:t>
        <w:tab/>
        <w:tab/>
        <w:tab/>
        <w:tab/>
        <w:tab/>
        <w:t xml:space="preserve">   52.04</w:t>
        <w:tab/>
        <w:t xml:space="preserve"> 1:50.91</w:t>
        <w:tab/>
        <w:t xml:space="preserve"> 2:50.36</w:t>
      </w:r>
    </w:p>
    <w:p>
      <w:pPr>
        <w:pStyle w:val="PlaceEven"/>
        <w:rPr/>
      </w:pPr>
      <w:r>
        <w:rPr/>
        <w:t>6.</w:t>
        <w:tab/>
        <w:t>Mia Orrick</w:t>
        <w:tab/>
        <w:t>11</w:t>
        <w:tab/>
        <w:t>Gates &amp;Whick</w:t>
        <w:tab/>
        <w:tab/>
        <w:t xml:space="preserve"> 3:57.78</w:t>
        <w:tab/>
        <w:tab/>
        <w:tab/>
        <w:tab/>
        <w:tab/>
        <w:t>-</w:t>
        <w:tab/>
        <w:t xml:space="preserve"> 1:52.25</w:t>
        <w:tab/>
        <w:t xml:space="preserve"> 2:54.56</w:t>
      </w:r>
    </w:p>
    <w:p>
      <w:pPr>
        <w:pStyle w:val="PlaceEven"/>
        <w:rPr/>
      </w:pPr>
      <w:r>
        <w:rPr/>
        <w:t>7.</w:t>
        <w:tab/>
        <w:t>Jessica Levy</w:t>
        <w:tab/>
        <w:t>11</w:t>
        <w:tab/>
        <w:t>Gates &amp;Whick</w:t>
        <w:tab/>
        <w:tab/>
        <w:t xml:space="preserve"> 4:03.57</w:t>
        <w:tab/>
        <w:tab/>
        <w:tab/>
        <w:tab/>
        <w:tab/>
        <w:t xml:space="preserve">   56.93</w:t>
        <w:tab/>
        <w:t xml:space="preserve"> 1:59.32</w:t>
        <w:tab/>
        <w:t xml:space="preserve"> 3:01.59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bby Hardy</w:t>
        <w:tab/>
        <w:t>12</w:t>
        <w:tab/>
        <w:t>NCLSwimTeam</w:t>
        <w:tab/>
        <w:tab/>
        <w:t xml:space="preserve"> 3:11.54</w:t>
        <w:tab/>
        <w:tab/>
        <w:tab/>
        <w:tab/>
        <w:tab/>
        <w:t xml:space="preserve">   43.83</w:t>
        <w:tab/>
        <w:t xml:space="preserve"> 1:33.35</w:t>
        <w:tab/>
        <w:t xml:space="preserve"> 2:21.88</w:t>
      </w:r>
    </w:p>
    <w:p>
      <w:pPr>
        <w:pStyle w:val="PlaceEven"/>
        <w:rPr/>
      </w:pPr>
      <w:r>
        <w:rPr/>
        <w:t>2.</w:t>
        <w:tab/>
        <w:t>Ellie Grainger</w:t>
        <w:tab/>
        <w:t>12</w:t>
        <w:tab/>
        <w:t>Darlington</w:t>
        <w:tab/>
        <w:tab/>
        <w:t xml:space="preserve"> 3:12.52</w:t>
        <w:tab/>
        <w:tab/>
        <w:tab/>
        <w:tab/>
        <w:tab/>
        <w:t xml:space="preserve">   45.42</w:t>
        <w:tab/>
        <w:t xml:space="preserve"> 1:35.46</w:t>
        <w:tab/>
        <w:t xml:space="preserve"> 2:25.01</w:t>
      </w:r>
    </w:p>
    <w:p>
      <w:pPr>
        <w:pStyle w:val="PlaceEven"/>
        <w:rPr/>
      </w:pPr>
      <w:r>
        <w:rPr/>
        <w:t>3.</w:t>
        <w:tab/>
        <w:t>Katie Toomey</w:t>
        <w:tab/>
        <w:t>12</w:t>
        <w:tab/>
        <w:t>NCLSwimTeam</w:t>
        <w:tab/>
        <w:tab/>
        <w:t xml:space="preserve"> 3:16.99</w:t>
        <w:tab/>
        <w:tab/>
        <w:tab/>
        <w:tab/>
        <w:tab/>
        <w:t xml:space="preserve">   44.45</w:t>
        <w:tab/>
        <w:t xml:space="preserve"> 1:34.65</w:t>
        <w:tab/>
        <w:t xml:space="preserve"> 2:26.24</w:t>
      </w:r>
    </w:p>
    <w:p>
      <w:pPr>
        <w:pStyle w:val="PlaceEven"/>
        <w:rPr/>
      </w:pPr>
      <w:r>
        <w:rPr/>
        <w:t>4.</w:t>
        <w:tab/>
        <w:t>Lucy Blackett</w:t>
        <w:tab/>
        <w:t>12</w:t>
        <w:tab/>
        <w:t>NCLSwimTeam</w:t>
        <w:tab/>
        <w:tab/>
        <w:t xml:space="preserve"> 3:17.94</w:t>
        <w:tab/>
        <w:tab/>
        <w:tab/>
        <w:tab/>
        <w:tab/>
        <w:t xml:space="preserve">   44.74</w:t>
        <w:tab/>
        <w:t xml:space="preserve"> 1:35.73</w:t>
        <w:tab/>
        <w:t xml:space="preserve"> 2:27.67</w:t>
      </w:r>
    </w:p>
    <w:p>
      <w:pPr>
        <w:pStyle w:val="PlaceEven"/>
        <w:rPr/>
      </w:pPr>
      <w:r>
        <w:rPr/>
        <w:t>5.</w:t>
        <w:tab/>
        <w:t>Jay McCabe</w:t>
        <w:tab/>
        <w:t>12</w:t>
        <w:tab/>
        <w:t>Darlington</w:t>
        <w:tab/>
        <w:tab/>
        <w:t xml:space="preserve"> 3:21.70</w:t>
        <w:tab/>
        <w:tab/>
        <w:tab/>
        <w:tab/>
        <w:tab/>
        <w:t xml:space="preserve">   47.07</w:t>
        <w:tab/>
        <w:t xml:space="preserve"> 1:38.18</w:t>
        <w:tab/>
        <w:t xml:space="preserve"> 2:30.27</w:t>
      </w:r>
    </w:p>
    <w:p>
      <w:pPr>
        <w:pStyle w:val="PlaceEven"/>
        <w:rPr/>
      </w:pPr>
      <w:r>
        <w:rPr/>
        <w:t>6.</w:t>
        <w:tab/>
        <w:t>Olivia Halliday</w:t>
        <w:tab/>
        <w:t>12</w:t>
        <w:tab/>
        <w:t>Darlington</w:t>
        <w:tab/>
        <w:tab/>
        <w:t xml:space="preserve"> 3:26.07</w:t>
        <w:tab/>
        <w:tab/>
        <w:tab/>
        <w:tab/>
        <w:tab/>
        <w:t xml:space="preserve">   45.95</w:t>
        <w:tab/>
        <w:t xml:space="preserve"> 1:39.59</w:t>
        <w:tab/>
        <w:t xml:space="preserve"> 2:34.86</w:t>
      </w:r>
    </w:p>
    <w:p>
      <w:pPr>
        <w:pStyle w:val="PlaceEven"/>
        <w:rPr/>
      </w:pPr>
      <w:r>
        <w:rPr/>
        <w:t>7.</w:t>
        <w:tab/>
        <w:t>Alicia Fannen</w:t>
        <w:tab/>
        <w:t>12</w:t>
        <w:tab/>
        <w:t>Durham City</w:t>
        <w:tab/>
        <w:tab/>
        <w:t xml:space="preserve"> 3:28.05</w:t>
        <w:tab/>
        <w:tab/>
        <w:tab/>
        <w:tab/>
        <w:tab/>
        <w:t xml:space="preserve">   46.42</w:t>
        <w:tab/>
        <w:t xml:space="preserve"> 1:40.09</w:t>
        <w:tab/>
        <w:t xml:space="preserve"> 2:35.34</w:t>
      </w:r>
    </w:p>
    <w:p>
      <w:pPr>
        <w:pStyle w:val="PlaceEven"/>
        <w:rPr/>
      </w:pPr>
      <w:r>
        <w:rPr/>
        <w:t>8.</w:t>
        <w:tab/>
        <w:t>Bethan Nitsch</w:t>
        <w:tab/>
        <w:t>12</w:t>
        <w:tab/>
        <w:t>NCLSwimTeam</w:t>
        <w:tab/>
        <w:tab/>
        <w:t xml:space="preserve"> 3:35.37</w:t>
        <w:tab/>
        <w:tab/>
        <w:tab/>
        <w:tab/>
        <w:tab/>
        <w:t xml:space="preserve">   50.22</w:t>
        <w:tab/>
        <w:t xml:space="preserve"> 1:47.66</w:t>
        <w:tab/>
        <w:t xml:space="preserve"> 2:41.24</w:t>
      </w:r>
    </w:p>
    <w:p>
      <w:pPr>
        <w:pStyle w:val="PlaceEven"/>
        <w:rPr/>
      </w:pPr>
      <w:r>
        <w:rPr/>
        <w:t>9.</w:t>
        <w:tab/>
        <w:t>Emma Simpson</w:t>
        <w:tab/>
        <w:t>12</w:t>
        <w:tab/>
        <w:t>Durham City</w:t>
        <w:tab/>
        <w:tab/>
        <w:t xml:space="preserve"> 3:40.37</w:t>
        <w:tab/>
        <w:tab/>
        <w:tab/>
        <w:tab/>
        <w:tab/>
        <w:t xml:space="preserve">   51.38</w:t>
        <w:tab/>
        <w:t xml:space="preserve"> 1:47.64</w:t>
        <w:tab/>
        <w:t xml:space="preserve"> 2:45.94</w:t>
      </w:r>
    </w:p>
    <w:p>
      <w:pPr>
        <w:pStyle w:val="PlaceEven"/>
        <w:rPr/>
      </w:pPr>
      <w:r>
        <w:rPr/>
        <w:t>10.</w:t>
        <w:tab/>
        <w:t>Lucy Thompson</w:t>
        <w:tab/>
        <w:t>12</w:t>
        <w:tab/>
        <w:t>Darlington</w:t>
        <w:tab/>
        <w:tab/>
        <w:t xml:space="preserve"> 3:41.34</w:t>
        <w:tab/>
        <w:tab/>
        <w:tab/>
        <w:tab/>
        <w:tab/>
        <w:t xml:space="preserve">   51.76</w:t>
        <w:tab/>
        <w:t xml:space="preserve"> 1:48.49</w:t>
        <w:tab/>
        <w:t xml:space="preserve"> 2:46.49</w:t>
      </w:r>
    </w:p>
    <w:p>
      <w:pPr>
        <w:pStyle w:val="PlaceEven"/>
        <w:rPr/>
      </w:pPr>
      <w:r>
        <w:rPr/>
        <w:t>11.</w:t>
        <w:tab/>
        <w:t>Anna Jobling</w:t>
        <w:tab/>
        <w:t>12</w:t>
        <w:tab/>
        <w:t>Durham City</w:t>
        <w:tab/>
        <w:tab/>
        <w:t xml:space="preserve"> 3:45.26</w:t>
        <w:tab/>
        <w:tab/>
        <w:tab/>
        <w:tab/>
        <w:tab/>
        <w:t xml:space="preserve">   53.11</w:t>
        <w:tab/>
        <w:t xml:space="preserve"> 1:51.46</w:t>
        <w:tab/>
        <w:t xml:space="preserve"> 2:49.84</w:t>
      </w:r>
    </w:p>
    <w:p>
      <w:pPr>
        <w:pStyle w:val="PlaceEven"/>
        <w:rPr/>
      </w:pPr>
      <w:r>
        <w:rPr/>
        <w:t>12.</w:t>
        <w:tab/>
        <w:t>Gabrielle Benton</w:t>
        <w:tab/>
        <w:t>12</w:t>
        <w:tab/>
        <w:t>Middlesboro</w:t>
        <w:tab/>
        <w:tab/>
        <w:t xml:space="preserve"> 3:54.92</w:t>
        <w:tab/>
        <w:tab/>
        <w:tab/>
        <w:tab/>
        <w:tab/>
        <w:t xml:space="preserve">   54.34</w:t>
        <w:tab/>
        <w:t xml:space="preserve"> 1:54.14</w:t>
        <w:tab/>
        <w:t xml:space="preserve"> 2:54.83</w:t>
      </w:r>
    </w:p>
    <w:p>
      <w:pPr>
        <w:pStyle w:val="PlaceEven"/>
        <w:rPr/>
      </w:pPr>
      <w:r>
        <w:rPr/>
        <w:t>13.</w:t>
        <w:tab/>
        <w:t>Georgia Holloway</w:t>
        <w:tab/>
        <w:t>12</w:t>
        <w:tab/>
        <w:t>Durham City</w:t>
        <w:tab/>
        <w:tab/>
        <w:t xml:space="preserve"> 4:06.11</w:t>
        <w:tab/>
        <w:tab/>
        <w:tab/>
        <w:tab/>
        <w:tab/>
        <w:t xml:space="preserve">   54.69</w:t>
        <w:tab/>
        <w:t xml:space="preserve"> 1:58.76</w:t>
        <w:tab/>
        <w:t xml:space="preserve"> 3:03.03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laudia Chapman</w:t>
        <w:tab/>
        <w:t>13</w:t>
        <w:tab/>
        <w:t>Darlington</w:t>
        <w:tab/>
        <w:tab/>
        <w:t xml:space="preserve"> 3:12.63</w:t>
        <w:tab/>
        <w:tab/>
        <w:tab/>
        <w:tab/>
        <w:tab/>
        <w:t xml:space="preserve">   42.20</w:t>
        <w:tab/>
        <w:t xml:space="preserve"> 1:31.17</w:t>
        <w:tab/>
        <w:t xml:space="preserve"> 2:22.48</w:t>
      </w:r>
    </w:p>
    <w:p>
      <w:pPr>
        <w:pStyle w:val="PlaceEven"/>
        <w:rPr/>
      </w:pPr>
      <w:r>
        <w:rPr/>
        <w:t>2.</w:t>
        <w:tab/>
        <w:t>Jessica Watson</w:t>
        <w:tab/>
        <w:t>13</w:t>
        <w:tab/>
        <w:t>NCLSwimTeam</w:t>
        <w:tab/>
        <w:tab/>
        <w:t xml:space="preserve"> 3:12.83</w:t>
        <w:tab/>
        <w:tab/>
        <w:tab/>
        <w:tab/>
        <w:tab/>
        <w:t xml:space="preserve">   45.02</w:t>
        <w:tab/>
        <w:t xml:space="preserve"> 1:35.15</w:t>
        <w:tab/>
        <w:t xml:space="preserve"> 2:24.46</w:t>
      </w:r>
    </w:p>
    <w:p>
      <w:pPr>
        <w:pStyle w:val="PlaceEven"/>
        <w:rPr/>
      </w:pPr>
      <w:r>
        <w:rPr/>
        <w:t>3.</w:t>
        <w:tab/>
        <w:t>Alisha Nadkarni</w:t>
        <w:tab/>
        <w:t>13</w:t>
        <w:tab/>
        <w:t>Tynemouth</w:t>
        <w:tab/>
        <w:tab/>
        <w:t xml:space="preserve"> 3:21.27</w:t>
        <w:tab/>
        <w:tab/>
        <w:tab/>
        <w:tab/>
        <w:tab/>
        <w:t xml:space="preserve">   45.98</w:t>
        <w:tab/>
        <w:t xml:space="preserve"> 1:38.43</w:t>
        <w:tab/>
        <w:t xml:space="preserve"> 2:30.84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elissa Carter</w:t>
        <w:tab/>
        <w:t>14</w:t>
        <w:tab/>
        <w:t>Durham City</w:t>
        <w:tab/>
        <w:tab/>
        <w:t xml:space="preserve"> 2:58.15</w:t>
        <w:tab/>
        <w:tab/>
        <w:tab/>
        <w:tab/>
        <w:tab/>
        <w:t xml:space="preserve">   41.05</w:t>
        <w:tab/>
        <w:t xml:space="preserve"> 1:27.33</w:t>
        <w:tab/>
        <w:t xml:space="preserve"> 2:13.94</w:t>
      </w:r>
    </w:p>
    <w:p>
      <w:pPr>
        <w:pStyle w:val="PlaceEven"/>
        <w:rPr/>
      </w:pPr>
      <w:r>
        <w:rPr/>
        <w:t>2.</w:t>
        <w:tab/>
        <w:t>Sophie Fenner</w:t>
        <w:tab/>
        <w:t>14</w:t>
        <w:tab/>
        <w:t>Peterlee</w:t>
        <w:tab/>
        <w:tab/>
        <w:t xml:space="preserve"> 2:59.98</w:t>
        <w:tab/>
        <w:tab/>
        <w:tab/>
        <w:tab/>
        <w:tab/>
        <w:t xml:space="preserve">   41.42</w:t>
        <w:tab/>
        <w:t xml:space="preserve"> 1:27.00</w:t>
        <w:tab/>
        <w:t xml:space="preserve"> 2:13.81</w:t>
      </w:r>
    </w:p>
    <w:p>
      <w:pPr>
        <w:pStyle w:val="PlaceEven"/>
        <w:rPr/>
      </w:pPr>
      <w:r>
        <w:rPr/>
        <w:t>3.</w:t>
        <w:tab/>
        <w:t>Jade Galloway</w:t>
        <w:tab/>
        <w:t>14</w:t>
        <w:tab/>
        <w:t>Gates &amp;Whick</w:t>
        <w:tab/>
        <w:tab/>
        <w:t xml:space="preserve"> 3:01.71</w:t>
        <w:tab/>
        <w:tab/>
        <w:tab/>
        <w:tab/>
        <w:tab/>
        <w:t xml:space="preserve">   41.31</w:t>
        <w:tab/>
        <w:t xml:space="preserve"> 1:27.54</w:t>
        <w:tab/>
        <w:t xml:space="preserve"> 2:15.18</w:t>
      </w:r>
    </w:p>
    <w:p>
      <w:pPr>
        <w:pStyle w:val="PlaceEven"/>
        <w:rPr/>
      </w:pPr>
      <w:r>
        <w:rPr/>
        <w:t>4.</w:t>
        <w:tab/>
        <w:t>Maisie Elliott</w:t>
        <w:tab/>
        <w:t>14</w:t>
        <w:tab/>
        <w:t>Darlington</w:t>
        <w:tab/>
        <w:tab/>
        <w:t xml:space="preserve"> 3:20.41</w:t>
        <w:tab/>
        <w:tab/>
        <w:tab/>
        <w:tab/>
        <w:tab/>
        <w:t xml:space="preserve">   46.43</w:t>
        <w:tab/>
        <w:t xml:space="preserve"> 1:38.25</w:t>
        <w:tab/>
        <w:t xml:space="preserve"> 2:30.26</w:t>
      </w:r>
    </w:p>
    <w:p>
      <w:pPr>
        <w:pStyle w:val="PlaceEven"/>
        <w:rPr/>
      </w:pPr>
      <w:r>
        <w:rPr/>
        <w:t>5.</w:t>
        <w:tab/>
        <w:t>Mariona McGarvie</w:t>
        <w:tab/>
        <w:t>14</w:t>
        <w:tab/>
        <w:t>North Tyne</w:t>
        <w:tab/>
        <w:tab/>
        <w:t xml:space="preserve"> 3:45.92</w:t>
        <w:tab/>
        <w:tab/>
        <w:tab/>
        <w:tab/>
        <w:tab/>
        <w:t xml:space="preserve">   50.18</w:t>
        <w:tab/>
        <w:t xml:space="preserve"> 1:48.52</w:t>
        <w:tab/>
        <w:t xml:space="preserve"> 2:47.98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Rebecca Jamieson</w:t>
        <w:tab/>
        <w:t>16</w:t>
        <w:tab/>
        <w:t>Gates &amp;Whick</w:t>
        <w:tab/>
        <w:tab/>
        <w:t xml:space="preserve"> 2:56.37</w:t>
        <w:tab/>
        <w:tab/>
        <w:tab/>
        <w:tab/>
        <w:tab/>
        <w:t xml:space="preserve">   39.28</w:t>
        <w:tab/>
        <w:t xml:space="preserve"> 1:24.10</w:t>
        <w:tab/>
        <w:t xml:space="preserve"> 2:10.32</w:t>
      </w:r>
    </w:p>
    <w:p>
      <w:pPr>
        <w:pStyle w:val="PlaceEven"/>
        <w:rPr/>
      </w:pPr>
      <w:r>
        <w:rPr/>
        <w:t>2.</w:t>
        <w:tab/>
        <w:t>Katherine Hill</w:t>
        <w:tab/>
        <w:t>16</w:t>
        <w:tab/>
        <w:t>Durham City</w:t>
        <w:tab/>
        <w:tab/>
        <w:t xml:space="preserve"> 3:15.75</w:t>
        <w:tab/>
        <w:tab/>
        <w:tab/>
        <w:tab/>
        <w:tab/>
        <w:t xml:space="preserve">   44.82</w:t>
        <w:tab/>
        <w:t xml:space="preserve"> 1:35.51</w:t>
        <w:tab/>
        <w:t xml:space="preserve"> 2:25.81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31 Boys Open 100m Butterfly 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Joseph Anderson</w:t>
        <w:tab/>
        <w:t>10</w:t>
        <w:tab/>
        <w:t>NCLSwimTeam</w:t>
        <w:tab/>
        <w:tab/>
        <w:t xml:space="preserve"> 1:49.51</w:t>
        <w:tab/>
        <w:tab/>
        <w:tab/>
        <w:tab/>
        <w:tab/>
        <w:t xml:space="preserve">   48.90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Oliver Hall</w:t>
        <w:tab/>
        <w:t>11</w:t>
        <w:tab/>
        <w:t>Middlesboro</w:t>
        <w:tab/>
        <w:tab/>
        <w:t xml:space="preserve"> 1:25.67</w:t>
        <w:tab/>
        <w:tab/>
        <w:tab/>
        <w:tab/>
        <w:tab/>
        <w:t xml:space="preserve">   40.53</w:t>
      </w:r>
    </w:p>
    <w:p>
      <w:pPr>
        <w:pStyle w:val="PlaceEven"/>
        <w:rPr/>
      </w:pPr>
      <w:r>
        <w:rPr/>
        <w:t>2.</w:t>
        <w:tab/>
        <w:t>Thomas Graham</w:t>
        <w:tab/>
        <w:t>11</w:t>
        <w:tab/>
        <w:t>Durham City</w:t>
        <w:tab/>
        <w:tab/>
        <w:t xml:space="preserve"> 1:45.74</w:t>
        <w:tab/>
        <w:tab/>
        <w:tab/>
        <w:tab/>
        <w:tab/>
        <w:t xml:space="preserve">   47.78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Shae Collis</w:t>
        <w:tab/>
        <w:t>12</w:t>
        <w:tab/>
        <w:t>NCLSwimTeam</w:t>
        <w:tab/>
        <w:tab/>
        <w:t xml:space="preserve"> 1:16.86</w:t>
        <w:tab/>
        <w:tab/>
        <w:tab/>
        <w:tab/>
        <w:tab/>
        <w:t xml:space="preserve">   36.43</w:t>
      </w:r>
    </w:p>
    <w:p>
      <w:pPr>
        <w:pStyle w:val="PlaceEven"/>
        <w:rPr/>
      </w:pPr>
      <w:r>
        <w:rPr/>
        <w:t>2.</w:t>
        <w:tab/>
        <w:t>Jack Mackenzie</w:t>
        <w:tab/>
        <w:t>12</w:t>
        <w:tab/>
        <w:t>NCLSwimTeam</w:t>
        <w:tab/>
        <w:tab/>
        <w:t xml:space="preserve"> 1:17.93</w:t>
        <w:tab/>
        <w:tab/>
        <w:tab/>
        <w:tab/>
        <w:tab/>
        <w:t xml:space="preserve">   36.59</w:t>
      </w:r>
    </w:p>
    <w:p>
      <w:pPr>
        <w:pStyle w:val="PlaceEven"/>
        <w:rPr/>
      </w:pPr>
      <w:r>
        <w:rPr/>
        <w:t>3.</w:t>
        <w:tab/>
        <w:t>Nicholas Cooper</w:t>
        <w:tab/>
        <w:t>12</w:t>
        <w:tab/>
        <w:t>Wear Valley</w:t>
        <w:tab/>
        <w:tab/>
        <w:t xml:space="preserve"> 1:25.29</w:t>
        <w:tab/>
        <w:tab/>
        <w:tab/>
        <w:tab/>
        <w:tab/>
        <w:t xml:space="preserve">   39.15</w:t>
      </w:r>
    </w:p>
    <w:p>
      <w:pPr>
        <w:pStyle w:val="PlaceEven"/>
        <w:rPr/>
      </w:pPr>
      <w:r>
        <w:rPr/>
        <w:t>4.</w:t>
        <w:tab/>
        <w:t>Jack Anderson</w:t>
        <w:tab/>
        <w:t>12</w:t>
        <w:tab/>
        <w:t>NCLSwimTeam</w:t>
        <w:tab/>
        <w:tab/>
        <w:t xml:space="preserve"> 1:32.81</w:t>
        <w:tab/>
        <w:tab/>
        <w:tab/>
        <w:tab/>
        <w:tab/>
        <w:t xml:space="preserve">   42.11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avid Dodds</w:t>
        <w:tab/>
        <w:t>12</w:t>
        <w:tab/>
        <w:t>Gates &amp;Whick</w:t>
        <w:tab/>
        <w:tab/>
        <w:t>DQ SA  3L</w:t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Ben Gilchrist</w:t>
        <w:tab/>
        <w:t>13</w:t>
        <w:tab/>
        <w:t>Wear Valley</w:t>
        <w:tab/>
        <w:tab/>
        <w:t xml:space="preserve"> 1:21.31</w:t>
        <w:tab/>
        <w:tab/>
        <w:tab/>
        <w:tab/>
        <w:tab/>
        <w:t xml:space="preserve">   36.42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Joseph Martin</w:t>
        <w:tab/>
        <w:t>14</w:t>
        <w:tab/>
        <w:t>Gates &amp;Whick</w:t>
        <w:tab/>
        <w:tab/>
        <w:t xml:space="preserve"> 1:08.09</w:t>
        <w:tab/>
        <w:tab/>
        <w:tab/>
        <w:tab/>
        <w:tab/>
        <w:t xml:space="preserve">   31.77</w:t>
      </w:r>
    </w:p>
    <w:p>
      <w:pPr>
        <w:pStyle w:val="PlaceEven"/>
        <w:rPr/>
      </w:pPr>
      <w:r>
        <w:rPr/>
        <w:t>2.</w:t>
        <w:tab/>
        <w:t>Oliver O'Halleron</w:t>
        <w:tab/>
        <w:t>14</w:t>
        <w:tab/>
        <w:t>Gates &amp;Whick</w:t>
        <w:tab/>
        <w:tab/>
        <w:t xml:space="preserve"> 1:10.19</w:t>
        <w:tab/>
        <w:tab/>
        <w:tab/>
        <w:tab/>
        <w:tab/>
        <w:t xml:space="preserve">   33.05</w:t>
      </w:r>
    </w:p>
    <w:p>
      <w:pPr>
        <w:pStyle w:val="PlaceEven"/>
        <w:rPr/>
      </w:pPr>
      <w:r>
        <w:rPr/>
        <w:t>3.</w:t>
        <w:tab/>
        <w:t>Zac Hodgkinson</w:t>
        <w:tab/>
        <w:t>14</w:t>
        <w:tab/>
        <w:t>Sedgefield</w:t>
        <w:tab/>
        <w:tab/>
        <w:t xml:space="preserve"> 1:12.61</w:t>
        <w:tab/>
        <w:tab/>
        <w:tab/>
        <w:tab/>
        <w:tab/>
        <w:t xml:space="preserve">   33.50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Andrew Blackett</w:t>
        <w:tab/>
        <w:t>16</w:t>
        <w:tab/>
        <w:t>Gates &amp;Whick</w:t>
        <w:tab/>
        <w:tab/>
        <w:t xml:space="preserve"> 1:02.84</w:t>
        <w:tab/>
        <w:tab/>
        <w:tab/>
        <w:tab/>
        <w:tab/>
        <w:t xml:space="preserve">   29.05</w:t>
      </w:r>
    </w:p>
    <w:p>
      <w:pPr>
        <w:pStyle w:val="PlaceEven"/>
        <w:rPr/>
      </w:pPr>
      <w:r>
        <w:rPr/>
        <w:t>2.</w:t>
        <w:tab/>
        <w:t>Brad Reynolds</w:t>
        <w:tab/>
        <w:t>16</w:t>
        <w:tab/>
        <w:t>Gates &amp;Whick</w:t>
        <w:tab/>
        <w:tab/>
        <w:t xml:space="preserve"> 1:04.53</w:t>
        <w:tab/>
        <w:tab/>
        <w:tab/>
        <w:tab/>
        <w:tab/>
        <w:t xml:space="preserve">   29.94</w:t>
      </w:r>
    </w:p>
    <w:p>
      <w:pPr>
        <w:pStyle w:val="PlaceEven"/>
        <w:rPr/>
      </w:pPr>
      <w:r>
        <w:rPr/>
        <w:t>3.</w:t>
        <w:tab/>
        <w:t>Hal Robinson</w:t>
        <w:tab/>
        <w:t>17</w:t>
        <w:tab/>
        <w:t>Gates &amp;Whick</w:t>
        <w:tab/>
        <w:tab/>
        <w:t xml:space="preserve"> 1:07.56</w:t>
        <w:tab/>
        <w:tab/>
        <w:tab/>
        <w:tab/>
        <w:tab/>
        <w:t xml:space="preserve">   31.70</w:t>
      </w:r>
    </w:p>
    <w:p>
      <w:pPr>
        <w:pStyle w:val="PlaceEven"/>
        <w:rPr/>
      </w:pPr>
      <w:r>
        <w:rPr/>
        <w:t>4.</w:t>
        <w:tab/>
        <w:t>Patrick Cummins</w:t>
        <w:tab/>
        <w:t>15</w:t>
        <w:tab/>
        <w:t>Gates &amp;Whick</w:t>
        <w:tab/>
        <w:tab/>
        <w:t xml:space="preserve"> 1:07.62</w:t>
        <w:tab/>
        <w:tab/>
        <w:tab/>
        <w:tab/>
        <w:tab/>
        <w:t xml:space="preserve">   31.93</w:t>
      </w:r>
    </w:p>
    <w:p>
      <w:pPr>
        <w:pStyle w:val="PlaceEven"/>
        <w:rPr/>
      </w:pPr>
      <w:r>
        <w:rPr/>
        <w:t>5.</w:t>
        <w:tab/>
        <w:t>Ryan Baker</w:t>
        <w:tab/>
        <w:t>16</w:t>
        <w:tab/>
        <w:t>Wear Valley</w:t>
        <w:tab/>
        <w:tab/>
        <w:t xml:space="preserve"> 1:25.37</w:t>
        <w:tab/>
        <w:tab/>
        <w:tab/>
        <w:tab/>
        <w:tab/>
        <w:t xml:space="preserve">   39.85</w:t>
      </w:r>
    </w:p>
    <w:p>
      <w:pPr>
        <w:pStyle w:val="EventHeader"/>
        <w:rPr/>
      </w:pPr>
      <w:bookmarkStart w:id="0" w:name="start"/>
      <w:bookmarkEnd w:id="0"/>
      <w:r>
        <w:rPr/>
        <w:t xml:space="preserve">EVENT 32 Girls Open 100m Freestyle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Olivia Katory</w:t>
        <w:tab/>
        <w:t>10</w:t>
        <w:tab/>
        <w:t>NCLSwimTeam</w:t>
        <w:tab/>
        <w:tab/>
        <w:t xml:space="preserve"> 1:14.36</w:t>
        <w:tab/>
        <w:tab/>
        <w:tab/>
        <w:tab/>
        <w:tab/>
        <w:t xml:space="preserve">   35.90</w:t>
      </w:r>
    </w:p>
    <w:p>
      <w:pPr>
        <w:pStyle w:val="PlaceEven"/>
        <w:rPr/>
      </w:pPr>
      <w:r>
        <w:rPr/>
        <w:t>2.</w:t>
        <w:tab/>
        <w:t>Rebecca Keetley</w:t>
        <w:tab/>
        <w:t>10</w:t>
        <w:tab/>
        <w:t>Middlesboro</w:t>
        <w:tab/>
        <w:tab/>
        <w:t xml:space="preserve"> 1:16.07</w:t>
        <w:tab/>
        <w:tab/>
        <w:tab/>
        <w:tab/>
        <w:tab/>
        <w:t xml:space="preserve">   36.92</w:t>
      </w:r>
    </w:p>
    <w:p>
      <w:pPr>
        <w:pStyle w:val="PlaceEven"/>
        <w:rPr/>
      </w:pPr>
      <w:r>
        <w:rPr/>
        <w:t>3.</w:t>
        <w:tab/>
        <w:t>Anna O'Brien</w:t>
        <w:tab/>
        <w:t>10</w:t>
        <w:tab/>
        <w:t>NCLSwimTeam</w:t>
        <w:tab/>
        <w:tab/>
        <w:t xml:space="preserve"> 1:19.41</w:t>
        <w:tab/>
        <w:tab/>
        <w:tab/>
        <w:tab/>
        <w:tab/>
        <w:t xml:space="preserve">   37.01</w:t>
      </w:r>
    </w:p>
    <w:p>
      <w:pPr>
        <w:pStyle w:val="PlaceEven"/>
        <w:rPr/>
      </w:pPr>
      <w:r>
        <w:rPr/>
        <w:t>4.</w:t>
        <w:tab/>
        <w:t>Melanie Charlton</w:t>
        <w:tab/>
        <w:t>10</w:t>
        <w:tab/>
        <w:t>Gates &amp;Whick</w:t>
        <w:tab/>
        <w:tab/>
        <w:t xml:space="preserve"> 1:21.92</w:t>
        <w:tab/>
        <w:tab/>
        <w:tab/>
        <w:tab/>
        <w:tab/>
        <w:t xml:space="preserve">   38.56</w:t>
      </w:r>
    </w:p>
    <w:p>
      <w:pPr>
        <w:pStyle w:val="PlaceEven"/>
        <w:rPr/>
      </w:pPr>
      <w:r>
        <w:rPr/>
        <w:t>5.</w:t>
        <w:tab/>
        <w:t>Abigail Gray</w:t>
        <w:tab/>
        <w:t>10</w:t>
        <w:tab/>
        <w:t>Peterlee</w:t>
        <w:tab/>
        <w:tab/>
        <w:t xml:space="preserve"> 1:24.64</w:t>
        <w:tab/>
        <w:tab/>
        <w:tab/>
        <w:tab/>
        <w:tab/>
        <w:t xml:space="preserve">   40.66</w:t>
      </w:r>
    </w:p>
    <w:p>
      <w:pPr>
        <w:pStyle w:val="PlaceEven"/>
        <w:rPr/>
      </w:pPr>
      <w:r>
        <w:rPr/>
        <w:t>6.</w:t>
        <w:tab/>
        <w:t>Charlotte Varley</w:t>
        <w:tab/>
        <w:t>10</w:t>
        <w:tab/>
        <w:t>Wear Valley</w:t>
        <w:tab/>
        <w:tab/>
        <w:t xml:space="preserve"> 1:25.66</w:t>
        <w:tab/>
        <w:tab/>
        <w:tab/>
        <w:tab/>
        <w:tab/>
        <w:t xml:space="preserve">   40.46</w:t>
      </w:r>
    </w:p>
    <w:p>
      <w:pPr>
        <w:pStyle w:val="PlaceEven"/>
        <w:rPr/>
      </w:pPr>
      <w:r>
        <w:rPr/>
        <w:t>7.</w:t>
        <w:tab/>
        <w:t>Lucy Hedley</w:t>
        <w:tab/>
        <w:t>10</w:t>
        <w:tab/>
        <w:t>Tynemouth</w:t>
        <w:tab/>
        <w:tab/>
        <w:t xml:space="preserve"> 1:27.18</w:t>
        <w:tab/>
        <w:tab/>
        <w:tab/>
        <w:tab/>
        <w:tab/>
        <w:t xml:space="preserve">   43.35</w:t>
      </w:r>
    </w:p>
    <w:p>
      <w:pPr>
        <w:pStyle w:val="PlaceEven"/>
        <w:rPr/>
      </w:pPr>
      <w:r>
        <w:rPr/>
        <w:t>8.</w:t>
        <w:tab/>
        <w:t>Marianne Murphy</w:t>
        <w:tab/>
        <w:t>10</w:t>
        <w:tab/>
        <w:t>Gates &amp;Whick</w:t>
        <w:tab/>
        <w:tab/>
        <w:t xml:space="preserve"> 1:28.74</w:t>
        <w:tab/>
        <w:tab/>
        <w:tab/>
        <w:tab/>
        <w:tab/>
        <w:t xml:space="preserve">   41.96</w:t>
      </w:r>
    </w:p>
    <w:p>
      <w:pPr>
        <w:pStyle w:val="PlaceEven"/>
        <w:rPr/>
      </w:pPr>
      <w:r>
        <w:rPr/>
        <w:t>9.</w:t>
        <w:tab/>
        <w:t>Jessica Boullin</w:t>
        <w:tab/>
        <w:t>10</w:t>
        <w:tab/>
        <w:t>NCLSwimTeam</w:t>
        <w:tab/>
        <w:tab/>
        <w:t xml:space="preserve"> 1:30.33</w:t>
        <w:tab/>
        <w:tab/>
        <w:tab/>
        <w:tab/>
        <w:tab/>
        <w:t xml:space="preserve">   42.70</w:t>
      </w:r>
    </w:p>
    <w:p>
      <w:pPr>
        <w:pStyle w:val="PlaceEven"/>
        <w:rPr/>
      </w:pPr>
      <w:r>
        <w:rPr/>
        <w:t>10.</w:t>
        <w:tab/>
        <w:t>Alex McGill</w:t>
        <w:tab/>
        <w:t>10</w:t>
        <w:tab/>
        <w:t>Gates &amp;Whick</w:t>
        <w:tab/>
        <w:tab/>
        <w:t xml:space="preserve"> 1:31.68</w:t>
        <w:tab/>
        <w:tab/>
        <w:tab/>
        <w:tab/>
        <w:tab/>
        <w:t xml:space="preserve">   42.85</w:t>
      </w:r>
    </w:p>
    <w:p>
      <w:pPr>
        <w:pStyle w:val="PlaceEven"/>
        <w:rPr/>
      </w:pPr>
      <w:r>
        <w:rPr/>
        <w:t>11.</w:t>
        <w:tab/>
        <w:t>Erin Halpin</w:t>
        <w:tab/>
        <w:t>10</w:t>
        <w:tab/>
        <w:t>Durham City</w:t>
        <w:tab/>
        <w:tab/>
        <w:t xml:space="preserve"> 1:33.25</w:t>
        <w:tab/>
        <w:tab/>
        <w:tab/>
        <w:tab/>
        <w:tab/>
        <w:t xml:space="preserve">   42.32</w:t>
      </w:r>
    </w:p>
    <w:p>
      <w:pPr>
        <w:pStyle w:val="PlaceEven"/>
        <w:rPr/>
      </w:pPr>
      <w:r>
        <w:rPr/>
        <w:t>12.</w:t>
        <w:tab/>
        <w:t>Isobel Fear</w:t>
        <w:tab/>
        <w:t>10</w:t>
        <w:tab/>
        <w:t>Durham City</w:t>
        <w:tab/>
        <w:tab/>
        <w:t xml:space="preserve"> 1:34.29</w:t>
        <w:tab/>
        <w:tab/>
        <w:tab/>
        <w:tab/>
        <w:tab/>
        <w:t xml:space="preserve">   44.25</w:t>
      </w:r>
    </w:p>
    <w:p>
      <w:pPr>
        <w:pStyle w:val="PlaceEven"/>
        <w:rPr/>
      </w:pPr>
      <w:r>
        <w:rPr/>
        <w:t>13.</w:t>
        <w:tab/>
        <w:t>Chloe Matthewman</w:t>
        <w:tab/>
        <w:t>10</w:t>
        <w:tab/>
        <w:t>Middlesboro</w:t>
        <w:tab/>
        <w:tab/>
        <w:t xml:space="preserve"> 1:35.48</w:t>
        <w:tab/>
        <w:tab/>
        <w:tab/>
        <w:tab/>
        <w:tab/>
        <w:t xml:space="preserve">   46.42</w:t>
      </w:r>
    </w:p>
    <w:p>
      <w:pPr>
        <w:pStyle w:val="PlaceEven"/>
        <w:rPr/>
      </w:pPr>
      <w:r>
        <w:rPr/>
        <w:t>14.</w:t>
        <w:tab/>
        <w:t>Catriona Pascall</w:t>
        <w:tab/>
        <w:t>10</w:t>
        <w:tab/>
        <w:t>NCLSwimTeam</w:t>
        <w:tab/>
        <w:tab/>
        <w:t xml:space="preserve"> 1:37.89</w:t>
        <w:tab/>
        <w:tab/>
        <w:tab/>
        <w:tab/>
        <w:tab/>
        <w:t xml:space="preserve">   46.00</w:t>
      </w:r>
    </w:p>
    <w:p>
      <w:pPr>
        <w:pStyle w:val="PlaceEven"/>
        <w:rPr/>
      </w:pPr>
      <w:r>
        <w:rPr/>
        <w:t>15.</w:t>
        <w:tab/>
        <w:t>Leah Blackett</w:t>
        <w:tab/>
        <w:t>10</w:t>
        <w:tab/>
        <w:t>Peterlee</w:t>
        <w:tab/>
        <w:tab/>
        <w:t xml:space="preserve"> 1:47.97</w:t>
        <w:tab/>
        <w:tab/>
        <w:tab/>
        <w:tab/>
        <w:tab/>
        <w:t xml:space="preserve">   50.37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la Boyer</w:t>
        <w:tab/>
        <w:t>10</w:t>
        <w:tab/>
        <w:t>Darlington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Celeste Quigley</w:t>
        <w:tab/>
        <w:t>11</w:t>
        <w:tab/>
        <w:t>NCLSwimTeam</w:t>
        <w:tab/>
        <w:tab/>
        <w:t xml:space="preserve"> 1:13.50</w:t>
        <w:tab/>
        <w:tab/>
        <w:tab/>
        <w:tab/>
        <w:tab/>
        <w:t xml:space="preserve">   34.98</w:t>
      </w:r>
    </w:p>
    <w:p>
      <w:pPr>
        <w:pStyle w:val="PlaceEven"/>
        <w:rPr/>
      </w:pPr>
      <w:r>
        <w:rPr/>
        <w:t>2.</w:t>
        <w:tab/>
        <w:t>Kate Salthouse</w:t>
        <w:tab/>
        <w:t>11</w:t>
        <w:tab/>
        <w:t>NCLSwimTeam</w:t>
        <w:tab/>
        <w:tab/>
        <w:t xml:space="preserve"> 1:14.18</w:t>
        <w:tab/>
        <w:tab/>
        <w:tab/>
        <w:tab/>
        <w:tab/>
        <w:t xml:space="preserve">   35.40</w:t>
      </w:r>
    </w:p>
    <w:p>
      <w:pPr>
        <w:pStyle w:val="PlaceEven"/>
        <w:rPr/>
      </w:pPr>
      <w:r>
        <w:rPr/>
        <w:t>3.</w:t>
        <w:tab/>
        <w:t>Hannah Wright</w:t>
        <w:tab/>
        <w:t>11</w:t>
        <w:tab/>
        <w:t>Durham City</w:t>
        <w:tab/>
        <w:tab/>
        <w:t xml:space="preserve"> 1:15.17</w:t>
        <w:tab/>
        <w:tab/>
        <w:tab/>
        <w:tab/>
        <w:tab/>
        <w:t xml:space="preserve">   35.23</w:t>
      </w:r>
    </w:p>
    <w:p>
      <w:pPr>
        <w:pStyle w:val="PlaceEven"/>
        <w:rPr/>
      </w:pPr>
      <w:r>
        <w:rPr/>
        <w:t>4.</w:t>
        <w:tab/>
        <w:t>Sian Tustin</w:t>
        <w:tab/>
        <w:t>11</w:t>
        <w:tab/>
        <w:t>Durham City</w:t>
        <w:tab/>
        <w:tab/>
        <w:t xml:space="preserve"> 1:16.09</w:t>
        <w:tab/>
        <w:tab/>
        <w:tab/>
        <w:tab/>
        <w:tab/>
        <w:t xml:space="preserve">   36.76</w:t>
      </w:r>
    </w:p>
    <w:p>
      <w:pPr>
        <w:pStyle w:val="PlaceEven"/>
        <w:rPr/>
      </w:pPr>
      <w:r>
        <w:rPr/>
        <w:t>5.</w:t>
        <w:tab/>
        <w:t>Niamh Sweeney</w:t>
        <w:tab/>
        <w:t>11</w:t>
        <w:tab/>
        <w:t>Darlington</w:t>
        <w:tab/>
        <w:tab/>
        <w:t xml:space="preserve"> 1:16.36</w:t>
        <w:tab/>
        <w:tab/>
        <w:tab/>
        <w:tab/>
        <w:tab/>
        <w:t xml:space="preserve">   36.52</w:t>
      </w:r>
    </w:p>
    <w:p>
      <w:pPr>
        <w:pStyle w:val="PlaceEven"/>
        <w:rPr/>
      </w:pPr>
      <w:r>
        <w:rPr/>
        <w:t>6.</w:t>
        <w:tab/>
        <w:t>Alice Day</w:t>
        <w:tab/>
        <w:t>11</w:t>
        <w:tab/>
        <w:t>Darlington</w:t>
        <w:tab/>
        <w:tab/>
        <w:t xml:space="preserve"> 1:16.93</w:t>
        <w:tab/>
        <w:tab/>
        <w:tab/>
        <w:tab/>
        <w:tab/>
        <w:t xml:space="preserve">   36.80</w:t>
      </w:r>
    </w:p>
    <w:p>
      <w:pPr>
        <w:pStyle w:val="PlaceEven"/>
        <w:rPr/>
      </w:pPr>
      <w:r>
        <w:rPr/>
        <w:t>7.</w:t>
        <w:tab/>
        <w:t>Jessica Wright</w:t>
        <w:tab/>
        <w:t>11</w:t>
        <w:tab/>
        <w:t>Durham City</w:t>
        <w:tab/>
        <w:tab/>
        <w:t xml:space="preserve"> 1:18.28</w:t>
        <w:tab/>
        <w:tab/>
        <w:tab/>
        <w:tab/>
        <w:tab/>
        <w:t xml:space="preserve">   37.47</w:t>
      </w:r>
    </w:p>
    <w:p>
      <w:pPr>
        <w:pStyle w:val="PlaceEven"/>
        <w:rPr/>
      </w:pPr>
      <w:r>
        <w:rPr/>
        <w:t>8.</w:t>
        <w:tab/>
        <w:t>Gabriella Craven</w:t>
        <w:tab/>
        <w:t>11</w:t>
        <w:tab/>
        <w:t>Darlington</w:t>
        <w:tab/>
        <w:tab/>
        <w:t xml:space="preserve"> 1:18.37</w:t>
        <w:tab/>
        <w:tab/>
        <w:tab/>
        <w:tab/>
        <w:tab/>
        <w:t xml:space="preserve">   36.38</w:t>
      </w:r>
    </w:p>
    <w:p>
      <w:pPr>
        <w:pStyle w:val="PlaceEven"/>
        <w:rPr/>
      </w:pPr>
      <w:r>
        <w:rPr/>
        <w:t>9.</w:t>
        <w:tab/>
        <w:t>Erika Best</w:t>
        <w:tab/>
        <w:t>11</w:t>
        <w:tab/>
        <w:t>NCLSwimTeam</w:t>
        <w:tab/>
        <w:tab/>
        <w:t xml:space="preserve"> 1:18.44</w:t>
        <w:tab/>
        <w:tab/>
        <w:tab/>
        <w:tab/>
        <w:tab/>
        <w:t xml:space="preserve">   36.39</w:t>
      </w:r>
    </w:p>
    <w:p>
      <w:pPr>
        <w:pStyle w:val="PlaceEven"/>
        <w:rPr/>
      </w:pPr>
      <w:r>
        <w:rPr/>
        <w:t>10.</w:t>
        <w:tab/>
        <w:t>Ellie Raine</w:t>
        <w:tab/>
        <w:t>11</w:t>
        <w:tab/>
        <w:t>Peterlee</w:t>
        <w:tab/>
        <w:tab/>
        <w:t xml:space="preserve"> 1:19.20</w:t>
        <w:tab/>
        <w:tab/>
        <w:tab/>
        <w:tab/>
        <w:tab/>
        <w:t xml:space="preserve">   37.82</w:t>
      </w:r>
    </w:p>
    <w:p>
      <w:pPr>
        <w:pStyle w:val="PlaceEven"/>
        <w:rPr/>
      </w:pPr>
      <w:r>
        <w:rPr/>
        <w:t>11.</w:t>
        <w:tab/>
        <w:t>Milly Anderson</w:t>
        <w:tab/>
        <w:t>11</w:t>
        <w:tab/>
        <w:t>Darlington</w:t>
        <w:tab/>
        <w:tab/>
        <w:t xml:space="preserve"> 1:19.64</w:t>
        <w:tab/>
        <w:tab/>
        <w:tab/>
        <w:tab/>
        <w:tab/>
        <w:t xml:space="preserve">   38.07</w:t>
      </w:r>
    </w:p>
    <w:p>
      <w:pPr>
        <w:pStyle w:val="PlaceEven"/>
        <w:rPr/>
      </w:pPr>
      <w:r>
        <w:rPr/>
        <w:t>12.</w:t>
        <w:tab/>
        <w:t>Jessica Briggs</w:t>
        <w:tab/>
        <w:t>11</w:t>
        <w:tab/>
        <w:t>Darlington</w:t>
        <w:tab/>
        <w:tab/>
        <w:t xml:space="preserve"> 1:23.30</w:t>
        <w:tab/>
        <w:tab/>
        <w:tab/>
        <w:tab/>
        <w:tab/>
        <w:t xml:space="preserve">   39.59</w:t>
      </w:r>
    </w:p>
    <w:p>
      <w:pPr>
        <w:pStyle w:val="PlaceEven"/>
        <w:rPr/>
      </w:pPr>
      <w:r>
        <w:rPr/>
        <w:t>13.</w:t>
        <w:tab/>
        <w:t>Katelyn Craig</w:t>
        <w:tab/>
        <w:t>11</w:t>
        <w:tab/>
        <w:t>Sedgefield</w:t>
        <w:tab/>
        <w:tab/>
        <w:t xml:space="preserve"> 1:24.74</w:t>
        <w:tab/>
        <w:tab/>
        <w:tab/>
        <w:tab/>
        <w:tab/>
        <w:t xml:space="preserve">   41.67</w:t>
      </w:r>
    </w:p>
    <w:p>
      <w:pPr>
        <w:pStyle w:val="PlaceEven"/>
        <w:rPr/>
      </w:pPr>
      <w:r>
        <w:rPr/>
        <w:t>14.</w:t>
        <w:tab/>
        <w:t>Isabel Heal</w:t>
        <w:tab/>
        <w:t>11</w:t>
        <w:tab/>
        <w:t>Middlesboro</w:t>
        <w:tab/>
        <w:tab/>
        <w:t xml:space="preserve"> 1:27.59</w:t>
        <w:tab/>
        <w:tab/>
        <w:tab/>
        <w:tab/>
        <w:tab/>
        <w:t xml:space="preserve">   41.20</w:t>
      </w:r>
    </w:p>
    <w:p>
      <w:pPr>
        <w:pStyle w:val="PlaceEven"/>
        <w:rPr/>
      </w:pPr>
      <w:r>
        <w:rPr/>
        <w:t>15.</w:t>
        <w:tab/>
        <w:t>Holly Sykes</w:t>
        <w:tab/>
        <w:t>11</w:t>
        <w:tab/>
        <w:t>North Tyne</w:t>
        <w:tab/>
        <w:tab/>
        <w:t xml:space="preserve"> 1:28.13</w:t>
        <w:tab/>
        <w:tab/>
        <w:tab/>
        <w:tab/>
        <w:tab/>
        <w:t xml:space="preserve">   41.23</w:t>
      </w:r>
    </w:p>
    <w:p>
      <w:pPr>
        <w:pStyle w:val="PlaceEven"/>
        <w:rPr/>
      </w:pPr>
      <w:r>
        <w:rPr/>
        <w:t>16.</w:t>
        <w:tab/>
        <w:t>Jessica Levy</w:t>
        <w:tab/>
        <w:t>11</w:t>
        <w:tab/>
        <w:t>Gates &amp;Whick</w:t>
        <w:tab/>
        <w:tab/>
        <w:t xml:space="preserve"> 1:31.69</w:t>
        <w:tab/>
        <w:tab/>
        <w:tab/>
        <w:tab/>
        <w:tab/>
        <w:t xml:space="preserve">   44.82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Neve Mason</w:t>
        <w:tab/>
        <w:t>12</w:t>
        <w:tab/>
        <w:t>Wear Valley</w:t>
        <w:tab/>
        <w:tab/>
        <w:t xml:space="preserve"> 1:09.00</w:t>
        <w:tab/>
        <w:tab/>
        <w:tab/>
        <w:tab/>
        <w:tab/>
        <w:t xml:space="preserve">   33.55</w:t>
      </w:r>
    </w:p>
    <w:p>
      <w:pPr>
        <w:pStyle w:val="PlaceEven"/>
        <w:rPr/>
      </w:pPr>
      <w:r>
        <w:rPr/>
        <w:t>2.</w:t>
        <w:tab/>
        <w:t>Emily Atkinson</w:t>
        <w:tab/>
        <w:t>12</w:t>
        <w:tab/>
        <w:t>Peterlee</w:t>
        <w:tab/>
        <w:tab/>
        <w:t xml:space="preserve"> 1:13.27</w:t>
        <w:tab/>
        <w:tab/>
        <w:tab/>
        <w:tab/>
        <w:tab/>
        <w:t xml:space="preserve">   35.75</w:t>
      </w:r>
    </w:p>
    <w:p>
      <w:pPr>
        <w:pStyle w:val="PlaceEven"/>
        <w:rPr/>
      </w:pPr>
      <w:r>
        <w:rPr/>
        <w:t>3.</w:t>
        <w:tab/>
        <w:t>Megan Winter</w:t>
        <w:tab/>
        <w:t>12</w:t>
        <w:tab/>
        <w:t>NCLSwimTeam</w:t>
        <w:tab/>
        <w:tab/>
        <w:t xml:space="preserve"> 1:14.09</w:t>
        <w:tab/>
        <w:tab/>
        <w:tab/>
        <w:tab/>
        <w:tab/>
        <w:t xml:space="preserve">   34.96</w:t>
      </w:r>
    </w:p>
    <w:p>
      <w:pPr>
        <w:pStyle w:val="PlaceEven"/>
        <w:rPr/>
      </w:pPr>
      <w:r>
        <w:rPr/>
        <w:t>4.</w:t>
        <w:tab/>
        <w:t>Lauren Chatt</w:t>
        <w:tab/>
        <w:t>12</w:t>
        <w:tab/>
        <w:t>Sedgefield</w:t>
        <w:tab/>
        <w:tab/>
        <w:t xml:space="preserve"> 1:14.35</w:t>
        <w:tab/>
        <w:tab/>
        <w:tab/>
        <w:tab/>
        <w:tab/>
        <w:t xml:space="preserve">   36.02</w:t>
      </w:r>
    </w:p>
    <w:p>
      <w:pPr>
        <w:pStyle w:val="PlaceEven"/>
        <w:rPr/>
      </w:pPr>
      <w:r>
        <w:rPr/>
        <w:t>5.</w:t>
        <w:tab/>
        <w:t>Jay McCabe</w:t>
        <w:tab/>
        <w:t>12</w:t>
        <w:tab/>
        <w:t>Darlington</w:t>
        <w:tab/>
        <w:tab/>
        <w:t xml:space="preserve"> 1:15.22</w:t>
        <w:tab/>
        <w:tab/>
        <w:tab/>
        <w:tab/>
        <w:tab/>
        <w:t xml:space="preserve">   36.76</w:t>
      </w:r>
    </w:p>
    <w:p>
      <w:pPr>
        <w:pStyle w:val="PlaceEven"/>
        <w:rPr/>
      </w:pPr>
      <w:r>
        <w:rPr/>
        <w:t>6.</w:t>
        <w:tab/>
        <w:t>Georgia Anderson</w:t>
        <w:tab/>
        <w:t>12</w:t>
        <w:tab/>
        <w:t>NCLSwimTeam</w:t>
        <w:tab/>
        <w:tab/>
        <w:t xml:space="preserve"> 1:18.18</w:t>
        <w:tab/>
        <w:tab/>
        <w:tab/>
        <w:tab/>
        <w:tab/>
        <w:t xml:space="preserve">   38.32</w:t>
      </w:r>
    </w:p>
    <w:p>
      <w:pPr>
        <w:pStyle w:val="PlaceEven"/>
        <w:rPr/>
      </w:pPr>
      <w:r>
        <w:rPr/>
        <w:t>7.</w:t>
        <w:tab/>
        <w:t>Sarah Jordens</w:t>
        <w:tab/>
        <w:t>12</w:t>
        <w:tab/>
        <w:t>Darlington</w:t>
        <w:tab/>
        <w:tab/>
        <w:t xml:space="preserve"> 1:18.51</w:t>
        <w:tab/>
        <w:tab/>
        <w:tab/>
        <w:tab/>
        <w:tab/>
        <w:t xml:space="preserve">   37.23</w:t>
      </w:r>
    </w:p>
    <w:p>
      <w:pPr>
        <w:pStyle w:val="PlaceEven"/>
        <w:rPr/>
      </w:pPr>
      <w:r>
        <w:rPr/>
        <w:t>8.</w:t>
        <w:tab/>
        <w:t>Hannah Carter</w:t>
        <w:tab/>
        <w:t>12</w:t>
        <w:tab/>
        <w:t>Peterlee</w:t>
        <w:tab/>
        <w:tab/>
        <w:t xml:space="preserve"> 1:21.53</w:t>
        <w:tab/>
        <w:tab/>
        <w:tab/>
        <w:tab/>
        <w:tab/>
        <w:t xml:space="preserve">   38.74</w:t>
      </w:r>
    </w:p>
    <w:p>
      <w:pPr>
        <w:pStyle w:val="PlaceEven"/>
        <w:rPr/>
      </w:pPr>
      <w:r>
        <w:rPr/>
        <w:t>9.</w:t>
        <w:tab/>
        <w:t>Lucy Thompson</w:t>
        <w:tab/>
        <w:t>12</w:t>
        <w:tab/>
        <w:t>Darlington</w:t>
        <w:tab/>
        <w:tab/>
        <w:t xml:space="preserve"> 1:22.54</w:t>
        <w:tab/>
        <w:tab/>
        <w:tab/>
        <w:tab/>
        <w:tab/>
        <w:t xml:space="preserve">   39.79</w:t>
      </w:r>
    </w:p>
    <w:p>
      <w:pPr>
        <w:pStyle w:val="PlaceEven"/>
        <w:rPr/>
      </w:pPr>
      <w:r>
        <w:rPr/>
        <w:t>10.</w:t>
        <w:tab/>
        <w:t>Olivia Halliday</w:t>
        <w:tab/>
        <w:t>12</w:t>
        <w:tab/>
        <w:t>Darlington</w:t>
        <w:tab/>
        <w:tab/>
        <w:t xml:space="preserve"> 1:23.66</w:t>
        <w:tab/>
        <w:tab/>
        <w:tab/>
        <w:tab/>
        <w:tab/>
        <w:t xml:space="preserve">   40.23</w:t>
      </w:r>
    </w:p>
    <w:p>
      <w:pPr>
        <w:pStyle w:val="PlaceEven"/>
        <w:rPr/>
      </w:pPr>
      <w:r>
        <w:rPr/>
        <w:t>11.</w:t>
        <w:tab/>
        <w:t>Gabrielle Benton</w:t>
        <w:tab/>
        <w:t>12</w:t>
        <w:tab/>
        <w:t>Middlesboro</w:t>
        <w:tab/>
        <w:tab/>
        <w:t xml:space="preserve"> 1:24.63</w:t>
        <w:tab/>
        <w:tab/>
        <w:tab/>
        <w:tab/>
        <w:tab/>
        <w:t xml:space="preserve">   39.93</w:t>
      </w:r>
    </w:p>
    <w:p>
      <w:pPr>
        <w:pStyle w:val="PlaceEven"/>
        <w:rPr/>
      </w:pPr>
      <w:r>
        <w:rPr/>
        <w:t>12.</w:t>
        <w:tab/>
        <w:t>Georgia Holloway</w:t>
        <w:tab/>
        <w:t>12</w:t>
        <w:tab/>
        <w:t>Durham City</w:t>
        <w:tab/>
        <w:tab/>
        <w:t xml:space="preserve"> 1:33.11</w:t>
        <w:tab/>
        <w:tab/>
        <w:tab/>
        <w:tab/>
        <w:tab/>
        <w:t xml:space="preserve">   42.23</w:t>
      </w:r>
    </w:p>
    <w:p>
      <w:pPr>
        <w:pStyle w:val="PlaceEven"/>
        <w:rPr/>
      </w:pPr>
      <w:r>
        <w:rPr/>
        <w:t>13.</w:t>
        <w:tab/>
        <w:t>Natasha Wearmouth</w:t>
        <w:tab/>
        <w:t>12</w:t>
        <w:tab/>
        <w:t>Durham City</w:t>
        <w:tab/>
        <w:tab/>
        <w:t xml:space="preserve"> 1:42.07</w:t>
        <w:tab/>
        <w:tab/>
        <w:tab/>
        <w:tab/>
        <w:tab/>
        <w:t xml:space="preserve">   48.36</w:t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eia Davison</w:t>
        <w:tab/>
        <w:t>12</w:t>
        <w:tab/>
        <w:t>Durham City</w:t>
        <w:tab/>
        <w:tab/>
        <w:t>DNC</w:t>
        <w:tab/>
        <w:tab/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loe Weston</w:t>
        <w:tab/>
        <w:t>12</w:t>
        <w:tab/>
        <w:t>NCLSwimTeam</w:t>
        <w:tab/>
        <w:tab/>
        <w:t>DNF</w:t>
        <w:tab/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Hannah Daglish</w:t>
        <w:tab/>
        <w:t>13</w:t>
        <w:tab/>
        <w:t>Gates &amp;Whick</w:t>
        <w:tab/>
        <w:tab/>
        <w:t xml:space="preserve"> 1:08.42</w:t>
        <w:tab/>
        <w:tab/>
        <w:tab/>
        <w:tab/>
        <w:tab/>
        <w:t xml:space="preserve">   33.21</w:t>
      </w:r>
    </w:p>
    <w:p>
      <w:pPr>
        <w:pStyle w:val="PlaceEven"/>
        <w:rPr/>
      </w:pPr>
      <w:r>
        <w:rPr/>
        <w:t>2.</w:t>
        <w:tab/>
        <w:t>Lara Tulip</w:t>
        <w:tab/>
        <w:t>13</w:t>
        <w:tab/>
        <w:t>North Tyne</w:t>
        <w:tab/>
        <w:tab/>
        <w:t xml:space="preserve"> 1:10.69</w:t>
        <w:tab/>
        <w:tab/>
        <w:tab/>
        <w:tab/>
        <w:tab/>
        <w:t xml:space="preserve">   34.48</w:t>
      </w:r>
    </w:p>
    <w:p>
      <w:pPr>
        <w:pStyle w:val="PlaceEven"/>
        <w:rPr/>
      </w:pPr>
      <w:r>
        <w:rPr/>
        <w:t>3.</w:t>
        <w:tab/>
        <w:t>Beth Toomey</w:t>
        <w:tab/>
        <w:t>13</w:t>
        <w:tab/>
        <w:t>NCLSwimTeam</w:t>
        <w:tab/>
        <w:tab/>
        <w:t xml:space="preserve"> 1:13.39</w:t>
        <w:tab/>
        <w:tab/>
        <w:tab/>
        <w:tab/>
        <w:tab/>
        <w:t xml:space="preserve">   35.08</w:t>
      </w:r>
    </w:p>
    <w:p>
      <w:pPr>
        <w:pStyle w:val="PlaceEven"/>
        <w:rPr/>
      </w:pPr>
      <w:r>
        <w:rPr/>
        <w:t>4.</w:t>
        <w:tab/>
        <w:t>Talisa Denny</w:t>
        <w:tab/>
        <w:t>13</w:t>
        <w:tab/>
        <w:t>NCLSwimTeam</w:t>
        <w:tab/>
        <w:tab/>
        <w:t xml:space="preserve"> 1:13.47</w:t>
        <w:tab/>
        <w:tab/>
        <w:tab/>
        <w:tab/>
        <w:tab/>
        <w:t xml:space="preserve">   34.86</w:t>
      </w:r>
    </w:p>
    <w:p>
      <w:pPr>
        <w:pStyle w:val="PlaceEven"/>
        <w:rPr/>
      </w:pPr>
      <w:r>
        <w:rPr/>
        <w:t>5.</w:t>
        <w:tab/>
        <w:t>Claudia Chapman</w:t>
        <w:tab/>
        <w:t>13</w:t>
        <w:tab/>
        <w:t>Darlington</w:t>
        <w:tab/>
        <w:tab/>
        <w:t xml:space="preserve"> 1:16.53</w:t>
        <w:tab/>
        <w:tab/>
        <w:tab/>
        <w:tab/>
        <w:tab/>
        <w:t xml:space="preserve">   35.90</w:t>
      </w:r>
    </w:p>
    <w:p>
      <w:pPr>
        <w:pStyle w:val="AgeGroupHeader"/>
        <w:rPr/>
      </w:pPr>
      <w:r>
        <w:rPr/>
        <w:t>14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Jade Galloway</w:t>
        <w:tab/>
        <w:t>14</w:t>
        <w:tab/>
        <w:t>Gates &amp;Whick</w:t>
        <w:tab/>
        <w:tab/>
        <w:t xml:space="preserve"> 1:04.77</w:t>
        <w:tab/>
        <w:tab/>
        <w:tab/>
        <w:tab/>
        <w:tab/>
        <w:t xml:space="preserve">   31.44</w:t>
      </w:r>
    </w:p>
    <w:p>
      <w:pPr>
        <w:pStyle w:val="PlaceEven"/>
        <w:rPr/>
      </w:pPr>
      <w:r>
        <w:rPr/>
        <w:t>2.</w:t>
        <w:tab/>
        <w:t>Sophie Fenner</w:t>
        <w:tab/>
        <w:t>14</w:t>
        <w:tab/>
        <w:t>Peterlee</w:t>
        <w:tab/>
        <w:tab/>
        <w:t xml:space="preserve"> 1:06.64</w:t>
        <w:tab/>
        <w:tab/>
        <w:tab/>
        <w:tab/>
        <w:tab/>
        <w:t xml:space="preserve">   32.41</w:t>
      </w:r>
    </w:p>
    <w:p>
      <w:pPr>
        <w:pStyle w:val="PlaceEven"/>
        <w:rPr/>
      </w:pPr>
      <w:r>
        <w:rPr/>
        <w:t>3.</w:t>
        <w:tab/>
        <w:t>Tallulah Stubbe</w:t>
        <w:tab/>
        <w:t>14</w:t>
        <w:tab/>
        <w:t>Gates &amp;Whick</w:t>
        <w:tab/>
        <w:tab/>
        <w:t xml:space="preserve"> 1:08.99</w:t>
        <w:tab/>
        <w:tab/>
        <w:tab/>
        <w:tab/>
        <w:tab/>
        <w:t xml:space="preserve">   33.05</w:t>
      </w:r>
    </w:p>
    <w:p>
      <w:pPr>
        <w:pStyle w:val="PlaceEven"/>
        <w:rPr/>
      </w:pPr>
      <w:r>
        <w:rPr/>
        <w:t>4.</w:t>
        <w:tab/>
        <w:t>Maisie Elliott</w:t>
        <w:tab/>
        <w:t>14</w:t>
        <w:tab/>
        <w:t>Darlington</w:t>
        <w:tab/>
        <w:tab/>
        <w:t xml:space="preserve"> 1:09.58</w:t>
        <w:tab/>
        <w:tab/>
        <w:tab/>
        <w:tab/>
        <w:tab/>
        <w:t xml:space="preserve">   33.79</w:t>
      </w:r>
    </w:p>
    <w:p>
      <w:pPr>
        <w:pStyle w:val="PlaceEven"/>
        <w:rPr/>
      </w:pPr>
      <w:r>
        <w:rPr/>
        <w:t>5.</w:t>
        <w:tab/>
        <w:t>Jacqueline Taylor</w:t>
        <w:tab/>
        <w:t>14</w:t>
        <w:tab/>
        <w:t>Durham City</w:t>
        <w:tab/>
        <w:tab/>
        <w:t xml:space="preserve"> 1:10.66</w:t>
        <w:tab/>
        <w:tab/>
        <w:tab/>
        <w:tab/>
        <w:tab/>
        <w:t xml:space="preserve">   34.27</w:t>
      </w:r>
    </w:p>
    <w:p>
      <w:pPr>
        <w:pStyle w:val="PlaceEven"/>
        <w:rPr/>
      </w:pPr>
      <w:r>
        <w:rPr/>
        <w:t>6.</w:t>
        <w:tab/>
        <w:t>Lucy Turnbull</w:t>
        <w:tab/>
        <w:t>14</w:t>
        <w:tab/>
        <w:t>Middlesboro</w:t>
        <w:tab/>
        <w:tab/>
        <w:t xml:space="preserve"> 1:14.17</w:t>
        <w:tab/>
        <w:tab/>
        <w:tab/>
        <w:tab/>
        <w:tab/>
        <w:t xml:space="preserve">   35.42</w:t>
      </w:r>
    </w:p>
    <w:p>
      <w:pPr>
        <w:pStyle w:val="AgeGroupHeader"/>
        <w:rPr/>
      </w:pPr>
      <w:r>
        <w:rPr/>
        <w:t>15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/>
      </w:pPr>
      <w:r>
        <w:rPr/>
        <w:t>1.</w:t>
        <w:tab/>
        <w:t>Molly Jopling</w:t>
        <w:tab/>
        <w:t>15</w:t>
        <w:tab/>
        <w:t>Gates &amp;Whick</w:t>
        <w:tab/>
        <w:tab/>
        <w:t xml:space="preserve"> 1:02.37</w:t>
        <w:tab/>
        <w:tab/>
        <w:tab/>
        <w:tab/>
        <w:tab/>
        <w:t xml:space="preserve">   29.85</w:t>
      </w:r>
    </w:p>
    <w:p>
      <w:pPr>
        <w:pStyle w:val="PlaceEven"/>
        <w:rPr/>
      </w:pPr>
      <w:r>
        <w:rPr/>
        <w:t>2.</w:t>
        <w:tab/>
        <w:t>Ellie Cummins</w:t>
        <w:tab/>
        <w:t>15</w:t>
        <w:tab/>
        <w:t>Gates &amp;Whick</w:t>
        <w:tab/>
        <w:tab/>
        <w:t xml:space="preserve"> 1:04.64</w:t>
        <w:tab/>
        <w:tab/>
        <w:tab/>
        <w:tab/>
        <w:tab/>
        <w:t xml:space="preserve">   31.10</w:t>
      </w:r>
    </w:p>
    <w:p>
      <w:pPr>
        <w:pStyle w:val="PlaceEven"/>
        <w:rPr/>
      </w:pPr>
      <w:r>
        <w:rPr/>
        <w:t>3.</w:t>
        <w:tab/>
        <w:t>Melissa Newton</w:t>
        <w:tab/>
        <w:t>15</w:t>
        <w:tab/>
        <w:t>Gates &amp;Whick</w:t>
        <w:tab/>
        <w:tab/>
        <w:t xml:space="preserve"> 1:07.08</w:t>
        <w:tab/>
        <w:tab/>
        <w:tab/>
        <w:tab/>
        <w:tab/>
        <w:t xml:space="preserve">   32.60</w:t>
      </w:r>
    </w:p>
    <w:p>
      <w:pPr>
        <w:pStyle w:val="PlaceEven"/>
        <w:rPr/>
      </w:pPr>
      <w:r>
        <w:rPr/>
        <w:t>4.</w:t>
        <w:tab/>
        <w:t>Rebecca Jamieson</w:t>
        <w:tab/>
        <w:t>16</w:t>
        <w:tab/>
        <w:t>Gates &amp;Whick</w:t>
        <w:tab/>
        <w:tab/>
        <w:t xml:space="preserve"> 1:08.47</w:t>
        <w:tab/>
        <w:tab/>
        <w:tab/>
        <w:tab/>
        <w:tab/>
        <w:t xml:space="preserve">   32.66</w:t>
      </w:r>
    </w:p>
    <w:p>
      <w:pPr>
        <w:pStyle w:val="PlaceEven"/>
        <w:rPr/>
      </w:pPr>
      <w:r>
        <w:rPr/>
        <w:t>5.</w:t>
        <w:tab/>
        <w:t>Paige Johnson</w:t>
        <w:tab/>
        <w:t>15</w:t>
        <w:tab/>
        <w:t>Gates &amp;Whick</w:t>
        <w:tab/>
        <w:tab/>
        <w:t xml:space="preserve"> 1:08.80</w:t>
        <w:tab/>
        <w:tab/>
        <w:tab/>
        <w:tab/>
        <w:tab/>
        <w:t xml:space="preserve">   32.73</w:t>
      </w:r>
    </w:p>
    <w:p>
      <w:pPr>
        <w:pStyle w:val="PlaceEven"/>
        <w:rPr/>
      </w:pPr>
      <w:r>
        <w:rPr/>
        <w:t>6.</w:t>
        <w:tab/>
        <w:t>Jessica Lee</w:t>
        <w:tab/>
        <w:t>15</w:t>
        <w:tab/>
        <w:t>Gates &amp;Whick</w:t>
        <w:tab/>
        <w:tab/>
        <w:t xml:space="preserve"> 1:09.70</w:t>
        <w:tab/>
        <w:tab/>
        <w:tab/>
        <w:tab/>
        <w:tab/>
        <w:t xml:space="preserve">   33.49</w:t>
      </w:r>
    </w:p>
    <w:p>
      <w:pPr>
        <w:pStyle w:val="PlaceEven"/>
        <w:rPr/>
      </w:pPr>
      <w:r>
        <w:rPr/>
        <w:t>7.</w:t>
        <w:tab/>
        <w:t>Katherine Hill</w:t>
        <w:tab/>
        <w:t>16</w:t>
        <w:tab/>
        <w:t>Durham City</w:t>
        <w:tab/>
        <w:tab/>
        <w:t xml:space="preserve"> 1:12.60</w:t>
        <w:tab/>
        <w:tab/>
        <w:tab/>
        <w:tab/>
        <w:tab/>
        <w:t xml:space="preserve">   34.61</w:t>
      </w:r>
    </w:p>
    <w:p>
      <w:pPr>
        <w:pStyle w:val="PlaceEven"/>
        <w:rPr/>
      </w:pPr>
      <w:r>
        <w:rPr/>
        <w:t>8.</w:t>
        <w:tab/>
        <w:t>Emily Stubbs</w:t>
        <w:tab/>
        <w:t>15</w:t>
        <w:tab/>
        <w:t>Peterlee</w:t>
        <w:tab/>
        <w:tab/>
        <w:t xml:space="preserve"> 1:14.53</w:t>
        <w:tab/>
        <w:tab/>
        <w:tab/>
        <w:tab/>
        <w:tab/>
        <w:t xml:space="preserve">   36.24</w:t>
      </w:r>
    </w:p>
    <w:p>
      <w:pPr>
        <w:pStyle w:val="SplitLong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340" w:top="1418" w:footer="0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ear Valley Guy Fawkes Meet 2014</w:t>
    </w:r>
  </w:p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(Under ASA Laws &amp; ASA Technical Rules)</w:t>
    </w:r>
  </w:p>
  <w:p>
    <w:pPr>
      <w:pStyle w:val="Heading2"/>
      <w:rPr/>
    </w:pPr>
    <w:r>
      <w:rPr/>
      <w:t>Saturday 1st &amp; Sunday 2nd November</w:t>
    </w:r>
  </w:p>
  <w:p>
    <w:pPr>
      <w:pStyle w:val="Heading3"/>
      <w:rPr/>
    </w:pPr>
    <w:r>
      <w:rPr/>
      <w:t>Licensed Meet - No. 3NE43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0:00Z</dcterms:created>
  <dc:creator>user</dc:creator>
  <dc:description/>
  <cp:keywords/>
  <dc:language>en-US</dc:language>
  <cp:lastModifiedBy>user</cp:lastModifiedBy>
  <cp:lastPrinted>2006-05-12T22:09:00Z</cp:lastPrinted>
  <dcterms:modified xsi:type="dcterms:W3CDTF">2014-11-02T15:41:00Z</dcterms:modified>
  <cp:revision>7</cp:revision>
  <dc:subject/>
  <dc:title/>
</cp:coreProperties>
</file>